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Lato Light" w:hAnsi="Lato Light" w:eastAsia="Times New Roman" w:cs="Times New Roman"/>
          <w:b/>
          <w:b/>
          <w:bCs/>
          <w:kern w:val="2"/>
          <w:sz w:val="40"/>
          <w:lang w:eastAsia="en-GB"/>
        </w:rPr>
      </w:pPr>
      <w:bookmarkStart w:id="0" w:name="_GoBack"/>
      <w:bookmarkEnd w:id="0"/>
      <w:r>
        <w:rPr>
          <w:rFonts w:eastAsia="Times New Roman" w:cs="Times New Roman" w:ascii="Lato Light" w:hAnsi="Lato Light"/>
          <w:b/>
          <w:bCs/>
          <w:kern w:val="2"/>
          <w:sz w:val="40"/>
          <w:lang w:eastAsia="en-GB"/>
        </w:rPr>
        <w:t>KING ARTHUR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Lato Light" w:hAnsi="Lato Light" w:eastAsia="Times New Roman" w:cs="Times New Roman"/>
          <w:b/>
          <w:b/>
          <w:bCs/>
          <w:kern w:val="2"/>
          <w:sz w:val="40"/>
          <w:lang w:eastAsia="en-GB"/>
        </w:rPr>
      </w:pPr>
      <w:r>
        <w:rPr>
          <w:rFonts w:eastAsia="Times New Roman" w:cs="Times New Roman" w:ascii="Lato Light" w:hAnsi="Lato Light"/>
          <w:b/>
          <w:bCs/>
          <w:i/>
          <w:kern w:val="2"/>
          <w:sz w:val="40"/>
          <w:lang w:eastAsia="en-GB"/>
        </w:rPr>
        <w:t xml:space="preserve">or </w:t>
      </w:r>
      <w:r>
        <w:rPr>
          <w:rFonts w:eastAsia="Times New Roman" w:cs="Times New Roman" w:ascii="Lato Light" w:hAnsi="Lato Light"/>
          <w:b/>
          <w:bCs/>
          <w:kern w:val="2"/>
          <w:sz w:val="40"/>
          <w:lang w:eastAsia="en-GB"/>
        </w:rPr>
        <w:t>The British Worthy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0"/>
        <w:rPr>
          <w:rFonts w:ascii="Lato Light" w:hAnsi="Lato Light" w:eastAsia="Times New Roman" w:cs="Times New Roman"/>
          <w:b/>
          <w:b/>
          <w:bCs/>
          <w:i/>
          <w:i/>
          <w:kern w:val="2"/>
          <w:sz w:val="40"/>
          <w:lang w:eastAsia="en-GB"/>
        </w:rPr>
      </w:pPr>
      <w:r>
        <w:rPr>
          <w:rFonts w:eastAsia="Times New Roman" w:cs="Times New Roman" w:ascii="Lato Light" w:hAnsi="Lato Light"/>
          <w:b/>
          <w:bCs/>
          <w:i/>
          <w:kern w:val="2"/>
          <w:sz w:val="40"/>
          <w:lang w:eastAsia="en-GB"/>
        </w:rPr>
        <w:t>A DRAMATICK OPERA</w:t>
      </w:r>
    </w:p>
    <w:p>
      <w:pPr>
        <w:sectPr>
          <w:type w:val="nextPage"/>
          <w:pgSz w:w="11906" w:h="16838"/>
          <w:pgMar w:left="1440" w:right="1440" w:gutter="0" w:header="0" w:top="567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bCs/>
          <w:sz w:val="28"/>
          <w:lang w:eastAsia="en-GB"/>
        </w:rPr>
        <w:t>First Music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bCs/>
          <w:sz w:val="28"/>
          <w:lang w:eastAsia="en-GB"/>
        </w:rPr>
        <w:t>Second Music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bCs/>
          <w:sz w:val="28"/>
          <w:lang w:eastAsia="en-GB"/>
        </w:rPr>
        <w:t>Overtur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bCs/>
          <w:sz w:val="28"/>
          <w:lang w:eastAsia="en-GB"/>
        </w:rPr>
        <w:t>FIRST ACT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Bass</w:t>
      </w:r>
      <w:r>
        <w:rPr>
          <w:rFonts w:eastAsia="Times New Roman" w:cs="Times New Roman" w:ascii="Lato Light" w:hAnsi="Lato Light"/>
          <w:lang w:eastAsia="en-GB"/>
        </w:rPr>
        <w:br/>
        <w:t>Woden, first to thee,</w:t>
        <w:br/>
        <w:t>A milk-white steed in battle won,</w:t>
        <w:br/>
        <w:t>We have sacrific’d.</w:t>
        <w:br/>
        <w:br/>
      </w:r>
      <w:bookmarkStart w:id="1" w:name="_Hlk504853687"/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We have sacrific’d.</w:t>
      </w:r>
      <w:bookmarkEnd w:id="1"/>
      <w:r>
        <w:rPr>
          <w:rFonts w:eastAsia="Times New Roman" w:cs="Times New Roman" w:ascii="Lato Light" w:hAnsi="Lato Light"/>
          <w:lang w:eastAsia="en-GB"/>
        </w:rPr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Tenor</w:t>
      </w:r>
      <w:r>
        <w:rPr>
          <w:rFonts w:eastAsia="Times New Roman" w:cs="Times New Roman" w:ascii="Lato Light" w:hAnsi="Lato Light"/>
          <w:lang w:eastAsia="en-GB"/>
        </w:rPr>
        <w:br/>
        <w:t>Let our next oblation be,</w:t>
        <w:br/>
        <w:t>To Thor, thy thund’ring son,</w:t>
        <w:br/>
        <w:t>Of such another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We have sacrific’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Bass</w:t>
      </w:r>
      <w:r>
        <w:rPr>
          <w:rFonts w:eastAsia="Times New Roman" w:cs="Times New Roman" w:ascii="Lato Light" w:hAnsi="Lato Light"/>
          <w:lang w:eastAsia="en-GB"/>
        </w:rPr>
        <w:br/>
        <w:t>A third; (of Friesland breed was he,)</w:t>
        <w:br/>
        <w:t>To Woden’s wife, and to Thor’s mother:</w:t>
        <w:br/>
        <w:t>And now, we have aton’d all three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We have sacrific’d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Tenor Duet &amp; Chorus</w:t>
      </w:r>
      <w:r>
        <w:rPr>
          <w:rFonts w:eastAsia="Times New Roman" w:cs="Times New Roman" w:ascii="Lato Light" w:hAnsi="Lato Light"/>
          <w:lang w:eastAsia="en-GB"/>
        </w:rPr>
        <w:br/>
        <w:t>The white horse neigh’d aloud.</w:t>
        <w:br/>
        <w:t>To Woden thanks we render,</w:t>
        <w:br/>
        <w:t>To Woden we have vow’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To Woden, our defender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Soprano</w:t>
      </w:r>
      <w:r>
        <w:rPr>
          <w:rFonts w:eastAsia="Times New Roman" w:cs="Times New Roman" w:ascii="Lato Light" w:hAnsi="Lato Light"/>
          <w:lang w:eastAsia="en-GB"/>
        </w:rPr>
        <w:br/>
        <w:t>The lot is cast, and Tanfan pleas’d;</w:t>
        <w:br/>
        <w:t>Of mortal cares you shall be eas’d,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Brave souls, to be renown’d in story.</w:t>
        <w:br/>
        <w:t xml:space="preserve">Honour prizing, 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Death despising,</w:t>
        <w:br/>
        <w:t xml:space="preserve">Fame acquiring 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By expiring,</w:t>
        <w:br/>
        <w:t>Die, and reap the fruit of glory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Tenor</w:t>
      </w:r>
      <w:r>
        <w:rPr>
          <w:rFonts w:eastAsia="Times New Roman" w:cs="Times New Roman" w:ascii="Lato Light" w:hAnsi="Lato Light"/>
          <w:lang w:eastAsia="en-GB"/>
        </w:rPr>
        <w:br/>
        <w:t>I call you all</w:t>
        <w:br/>
        <w:t>To Woden’s Hall,</w:t>
        <w:br/>
        <w:t>Your temples round</w:t>
        <w:br/>
        <w:t>With ivy bound,</w:t>
        <w:br/>
        <w:t xml:space="preserve">In goblets crown’d, </w:t>
        <w:br/>
        <w:t>And plenteous bowls of burnish’d gold,</w:t>
        <w:br/>
        <w:t>Where ye shall laugh,</w:t>
        <w:br/>
        <w:t>And dance and quaff,</w:t>
        <w:br/>
        <w:t>The juice, that makes the Britons bold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To Woden’s Hall all,</w:t>
        <w:br/>
        <w:t>Where in plenteous bowls of burnish’d gold</w:t>
        <w:br/>
        <w:t>We shall laugh</w:t>
        <w:br/>
        <w:t>And dance and quaff,</w:t>
        <w:br/>
        <w:t>The juice, that makes the Britons bold.</w:t>
        <w:br/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*******************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Tenor &amp; Chorus</w:t>
      </w:r>
      <w:r>
        <w:rPr>
          <w:rFonts w:eastAsia="Times New Roman" w:cs="Times New Roman" w:ascii="Lato Light" w:hAnsi="Lato Light"/>
          <w:lang w:eastAsia="en-GB"/>
        </w:rPr>
        <w:br/>
        <w:t>"Come if you dare", our trumpets sound;</w:t>
        <w:br/>
        <w:t>"Come if you dare", the foes rebound:</w:t>
        <w:br/>
        <w:t>"We come, we come, we come, we come",</w:t>
        <w:br/>
        <w:t>Says the double, double, double beat of the thund’ring drum.</w:t>
        <w:br/>
        <w:br/>
        <w:t>Now they charge on amain,</w:t>
        <w:br/>
        <w:t>Now they rally again:</w:t>
        <w:br/>
        <w:t xml:space="preserve">The Gods from above the mad labour behold, </w:t>
        <w:br/>
        <w:t>And pity mankind that will perish for gold.</w:t>
        <w:br/>
        <w:br/>
        <w:t>The fainting Saxons quit their ground,</w:t>
        <w:br/>
        <w:t>Their trumpets languish in their sound;</w:t>
        <w:br/>
        <w:t>They fly, they fly, they fly, they fly;</w:t>
        <w:br/>
        <w:t>"Victoria, Victoria", the bold Britons cry.</w:t>
        <w:br/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Now the victory’s won,</w:t>
        <w:br/>
        <w:t>To the plunder we run:</w:t>
        <w:br/>
        <w:t>We return to our lasses like fortunate traders,</w:t>
        <w:br/>
        <w:t>Triumphant with spoils of the vainquish’d invaders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lang w:eastAsia="en-GB"/>
        </w:rPr>
        <w:t>First Act Tune</w:t>
      </w:r>
      <w:r>
        <w:rPr>
          <w:rFonts w:eastAsia="Times New Roman" w:cs="Times New Roman" w:ascii="Lato Light" w:hAnsi="Lato Light"/>
          <w:lang w:eastAsia="en-GB"/>
        </w:rPr>
        <w:br/>
        <w:br/>
      </w:r>
      <w:r>
        <w:rPr>
          <w:rFonts w:eastAsia="Times New Roman" w:cs="Times New Roman" w:ascii="Lato Light" w:hAnsi="Lato Light"/>
          <w:b/>
          <w:bCs/>
          <w:sz w:val="28"/>
          <w:lang w:eastAsia="en-GB"/>
        </w:rPr>
        <w:t>SECOND ACT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bookmarkStart w:id="2" w:name="_Hlk504854045"/>
      <w:r>
        <w:rPr>
          <w:rFonts w:eastAsia="Times New Roman" w:cs="Times New Roman" w:ascii="Lato Light" w:hAnsi="Lato Light"/>
          <w:b/>
          <w:bCs/>
          <w:lang w:eastAsia="en-GB"/>
        </w:rPr>
        <w:t>Soprano – Philidel</w:t>
      </w:r>
      <w:bookmarkEnd w:id="2"/>
      <w:r>
        <w:rPr>
          <w:rFonts w:eastAsia="Times New Roman" w:cs="Times New Roman" w:ascii="Lato Light" w:hAnsi="Lato Light"/>
          <w:lang w:eastAsia="en-GB"/>
        </w:rPr>
        <w:br/>
        <w:t>Hither this way, this way bend,</w:t>
        <w:br/>
        <w:t>Trust not the malicious fiend:</w:t>
        <w:br/>
        <w:t>Those are false deluding lights,</w:t>
        <w:br/>
        <w:t>Wafted far and near by sprites.</w:t>
        <w:br/>
        <w:t>Trust ‘em not, for they’ll deceive ye;</w:t>
        <w:br/>
        <w:t>And in bogs and marshes leave ye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 of Philidel’s Spirits</w:t>
      </w:r>
      <w:r>
        <w:rPr>
          <w:rFonts w:eastAsia="Times New Roman" w:cs="Times New Roman" w:ascii="Lato Light" w:hAnsi="Lato Light"/>
          <w:lang w:eastAsia="en-GB"/>
        </w:rPr>
        <w:br/>
      </w:r>
      <w:bookmarkStart w:id="3" w:name="_Hlk504940980"/>
      <w:r>
        <w:rPr>
          <w:rFonts w:eastAsia="Times New Roman" w:cs="Times New Roman" w:ascii="Lato Light" w:hAnsi="Lato Light"/>
          <w:lang w:eastAsia="en-GB"/>
        </w:rPr>
        <w:t>Hither this way, this way bend.</w:t>
      </w:r>
      <w:bookmarkEnd w:id="3"/>
      <w:r>
        <w:rPr>
          <w:rFonts w:eastAsia="Times New Roman" w:cs="Times New Roman" w:ascii="Lato Light" w:hAnsi="Lato Light"/>
          <w:lang w:eastAsia="en-GB"/>
        </w:rPr>
        <w:br/>
        <w:br/>
      </w:r>
      <w:bookmarkStart w:id="4" w:name="_Hlk504941213"/>
      <w:r>
        <w:rPr>
          <w:rFonts w:eastAsia="Times New Roman" w:cs="Times New Roman" w:ascii="Lato Light" w:hAnsi="Lato Light"/>
          <w:b/>
          <w:bCs/>
          <w:lang w:eastAsia="en-GB"/>
        </w:rPr>
        <w:t>Chorus of Grimbald’s Spirits</w:t>
      </w:r>
      <w:r>
        <w:rPr>
          <w:rFonts w:eastAsia="Times New Roman" w:cs="Times New Roman" w:ascii="Lato Light" w:hAnsi="Lato Light"/>
          <w:lang w:eastAsia="en-GB"/>
        </w:rPr>
        <w:br/>
        <w:t>This way, hither this way, this way bend.</w:t>
      </w:r>
      <w:bookmarkEnd w:id="4"/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Philidel</w:t>
      </w:r>
      <w:r>
        <w:rPr>
          <w:rFonts w:eastAsia="Times New Roman" w:cs="Times New Roman" w:ascii="Lato Light" w:hAnsi="Lato Light"/>
          <w:lang w:eastAsia="en-GB"/>
        </w:rPr>
        <w:br/>
        <w:t>If you step no longer thinking,</w:t>
        <w:br/>
        <w:t>Down you fall, a furlong sinking:</w:t>
        <w:br/>
        <w:t>‘Tis a fiend who has annoy’d ye;</w:t>
        <w:br/>
        <w:t>Name but Heav’n, and he’ll avoid ye.</w:t>
        <w:br/>
        <w:t>Hither this way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bookmarkStart w:id="5" w:name="_Hlk504941220"/>
      <w:r>
        <w:rPr>
          <w:rFonts w:eastAsia="Times New Roman" w:cs="Times New Roman" w:ascii="Lato Light" w:hAnsi="Lato Light"/>
          <w:b/>
          <w:lang w:eastAsia="en-GB"/>
        </w:rPr>
        <w:t>Chorus of Philidel’s Spirits</w:t>
      </w:r>
      <w:bookmarkEnd w:id="5"/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Hither this way, this way ben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Chorus of Grimbald’s Spirits</w:t>
      </w:r>
      <w:r>
        <w:rPr>
          <w:rFonts w:eastAsia="Times New Roman" w:cs="Times New Roman" w:ascii="Lato Light" w:hAnsi="Lato Light"/>
          <w:lang w:eastAsia="en-GB"/>
        </w:rPr>
        <w:br/>
        <w:t>This way, hither this way, this way ben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bookmarkStart w:id="6" w:name="_Hlk504941821"/>
      <w:r>
        <w:rPr>
          <w:rFonts w:eastAsia="Times New Roman" w:cs="Times New Roman" w:ascii="Lato Light" w:hAnsi="Lato Light"/>
          <w:b/>
          <w:lang w:eastAsia="en-GB"/>
        </w:rPr>
        <w:t>Chorus of Philidel’s Spirits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Trust not the malicious fien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Hither this way, this way ben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Chorus of Grimbald’s Spirits</w:t>
      </w:r>
      <w:r>
        <w:rPr>
          <w:rFonts w:eastAsia="Times New Roman" w:cs="Times New Roman" w:ascii="Lato Light" w:hAnsi="Lato Light"/>
          <w:lang w:eastAsia="en-GB"/>
        </w:rPr>
        <w:br/>
        <w:t>This way, hither this way, this way bend.</w:t>
      </w:r>
      <w:bookmarkEnd w:id="6"/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br/>
      </w:r>
      <w:r>
        <w:rPr>
          <w:rFonts w:eastAsia="Times New Roman" w:cs="Times New Roman" w:ascii="Lato Light" w:hAnsi="Lato Light"/>
          <w:b/>
          <w:lang w:eastAsia="en-GB"/>
        </w:rPr>
        <w:t xml:space="preserve">Bass – </w:t>
      </w:r>
      <w:r>
        <w:rPr>
          <w:rFonts w:eastAsia="Times New Roman" w:cs="Times New Roman" w:ascii="Lato Light" w:hAnsi="Lato Light"/>
          <w:b/>
          <w:bCs/>
          <w:lang w:eastAsia="en-GB"/>
        </w:rPr>
        <w:t>Grimbald</w:t>
      </w:r>
      <w:r>
        <w:rPr>
          <w:rFonts w:eastAsia="Times New Roman" w:cs="Times New Roman" w:ascii="Lato Light" w:hAnsi="Lato Light"/>
          <w:lang w:eastAsia="en-GB"/>
        </w:rPr>
        <w:br/>
        <w:t>Let not a moonborn elf mislead ye,</w:t>
        <w:br/>
        <w:t>From our prey, and from your glory;</w:t>
        <w:br/>
        <w:t>To far, alas, he has betray’d ye;</w:t>
        <w:br/>
        <w:t>Follow the flames, that wave before ye;</w:t>
        <w:br/>
        <w:t>Sometimes sev’n, and sometimes one;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Hurry, hurry, hurry, hurry on.</w:t>
        <w:br/>
        <w:br/>
        <w:t>See, see the footsteps plan appearing,</w:t>
        <w:br/>
        <w:t>That way Oswald chose for flying:</w:t>
        <w:br/>
        <w:t>Firm is the turf, and fit for bearing,</w:t>
        <w:br/>
        <w:t>Where yonder pearly dews are lying.</w:t>
        <w:br/>
        <w:t>Far he cannot hence be gone</w:t>
        <w:br/>
        <w:t>Hurry, hurry, hurry, hurry on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 of Philidel’s Spirits</w:t>
      </w:r>
      <w:r>
        <w:rPr>
          <w:rFonts w:eastAsia="Times New Roman" w:cs="Times New Roman" w:ascii="Lato Light" w:hAnsi="Lato Light"/>
          <w:lang w:eastAsia="en-GB"/>
        </w:rPr>
        <w:br/>
        <w:t>Hither this way, this way bend.</w:t>
        <w:br/>
        <w:br/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Chorus of Grimbald’s Spirits</w:t>
      </w:r>
      <w:r>
        <w:rPr>
          <w:rFonts w:eastAsia="Times New Roman" w:cs="Times New Roman" w:ascii="Lato Light" w:hAnsi="Lato Light"/>
          <w:lang w:eastAsia="en-GB"/>
        </w:rPr>
        <w:br/>
        <w:t>This way, hither this way, this way bend.</w:t>
        <w:br/>
        <w:br/>
      </w:r>
      <w:r>
        <w:rPr>
          <w:rFonts w:eastAsia="Times New Roman" w:cs="Times New Roman" w:ascii="Lato Light" w:hAnsi="Lato Light"/>
          <w:b/>
          <w:lang w:eastAsia="en-GB"/>
        </w:rPr>
        <w:t>Chorus of Philidel’s Spirits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Trust not the malicious fien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Hither this way, this way ben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Chorus of Grimbald’s Spirits</w:t>
      </w:r>
      <w:r>
        <w:rPr>
          <w:rFonts w:eastAsia="Times New Roman" w:cs="Times New Roman" w:ascii="Lato Light" w:hAnsi="Lato Light"/>
          <w:lang w:eastAsia="en-GB"/>
        </w:rPr>
        <w:br/>
        <w:t>This way, hither this way, this way ben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Philidel, Solos &amp; Chorus</w:t>
      </w:r>
      <w:r>
        <w:rPr>
          <w:rFonts w:eastAsia="Times New Roman" w:cs="Times New Roman" w:ascii="Lato Light" w:hAnsi="Lato Light"/>
          <w:lang w:eastAsia="en-GB"/>
        </w:rPr>
        <w:br/>
        <w:t>Come, follow me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And me. And me.</w:t>
        <w:br/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And green-sward all your way shall be.</w:t>
        <w:br/>
        <w:br/>
        <w:t>Come, follow me etc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br/>
        <w:t>No goblin or elf shall dare to offend ye.</w:t>
        <w:br/>
        <w:br/>
        <w:t>We brethren of air</w:t>
        <w:br/>
        <w:t>You heroes will bear,</w:t>
        <w:br/>
        <w:t>To the kind and the fair that attend ye.</w:t>
        <w:br/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*****************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Tenor – Shepherd</w:t>
      </w:r>
      <w:r>
        <w:rPr>
          <w:rFonts w:eastAsia="Times New Roman" w:cs="Times New Roman" w:ascii="Lato Light" w:hAnsi="Lato Light"/>
          <w:lang w:eastAsia="en-GB"/>
        </w:rPr>
        <w:br/>
        <w:t>How blest are shepherds, how happy their lasses,</w:t>
        <w:br/>
        <w:t>While drums and trumpets are sounding alarms!</w:t>
        <w:br/>
        <w:t>Over our lowly sheds all the storm passes;</w:t>
        <w:br/>
        <w:t>And when we die, ‘tis in each other’s arms.</w:t>
        <w:br/>
        <w:t>All the day on our herds, and flocks employing;</w:t>
        <w:br/>
        <w:t>All the night on our flutes, and in enjoying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How blest are shepherds etc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Shepherd</w:t>
      </w:r>
      <w:r>
        <w:rPr>
          <w:rFonts w:eastAsia="Times New Roman" w:cs="Times New Roman" w:ascii="Lato Light" w:hAnsi="Lato Light"/>
          <w:lang w:eastAsia="en-GB"/>
        </w:rPr>
        <w:br/>
        <w:t>Bright nymphs of Britain, with graces attended,</w:t>
        <w:br/>
        <w:t>Let not your days without pleasure expire;</w:t>
        <w:br/>
        <w:t>Honour’s but empty, and when youth is ended,</w:t>
        <w:br/>
        <w:t>All men will praise you, but none will desire.</w:t>
        <w:br/>
        <w:t>Let not youth fly away without contenting;</w:t>
        <w:br/>
        <w:t>Age will come time enough for your repenting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Bright nymphs of Britain etc.</w:t>
        <w:br/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Soprano Duet – Two Shepherdesses</w:t>
      </w:r>
      <w:r>
        <w:rPr>
          <w:rFonts w:eastAsia="Times New Roman" w:cs="Times New Roman" w:ascii="Lato Light" w:hAnsi="Lato Light"/>
          <w:lang w:eastAsia="en-GB"/>
        </w:rPr>
        <w:br/>
        <w:t>Shepherd, shepherd, leave decoying,</w:t>
        <w:br/>
        <w:t>Pipes are sweet on summer’s day,</w:t>
        <w:br/>
        <w:t>But a little after toying,</w:t>
        <w:br/>
        <w:t>Women have the shot to pay.</w:t>
        <w:br/>
        <w:t>Here are marriage-vows for signing,</w:t>
        <w:br/>
        <w:t>Set their marks that cannot write:</w:t>
        <w:br/>
        <w:t>After that, without repining,</w:t>
        <w:br/>
        <w:t>Play and welcome, day and night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 of Shepherds</w:t>
      </w:r>
      <w:r>
        <w:rPr>
          <w:rFonts w:eastAsia="Times New Roman" w:cs="Times New Roman" w:ascii="Lato Light" w:hAnsi="Lato Light"/>
          <w:lang w:eastAsia="en-GB"/>
        </w:rPr>
        <w:br/>
        <w:t>Come, Shepherds, lead up a lively measure;</w:t>
        <w:br/>
        <w:t>The cares of wedlock are cares of pleasure:</w:t>
        <w:br/>
        <w:t>But whether marriage brings joy, or sorrow,</w:t>
        <w:br/>
        <w:t>Make sure of this day, and hang tomorrow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b/>
          <w:lang w:eastAsia="en-GB"/>
        </w:rPr>
        <w:t>Second Act Tune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bCs/>
          <w:sz w:val="28"/>
          <w:lang w:eastAsia="en-GB"/>
        </w:rPr>
        <w:t>THIRD ACT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Prelude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Soprano – Cupid</w:t>
      </w:r>
      <w:r>
        <w:rPr>
          <w:rFonts w:eastAsia="Times New Roman" w:cs="Times New Roman" w:ascii="Lato Light" w:hAnsi="Lato Light"/>
          <w:lang w:eastAsia="en-GB"/>
        </w:rPr>
        <w:br/>
        <w:t>What ho, thou genius of this isle, what ho!</w:t>
        <w:br/>
        <w:t>Liest thou asleep beneath those hills of snow?</w:t>
        <w:br/>
        <w:t>Stretch out thy lazy limbs; Awake, awake,</w:t>
        <w:br/>
        <w:t>And winter from thy furry mantle shake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Bass – Cold Genius</w:t>
      </w:r>
      <w:r>
        <w:rPr>
          <w:rFonts w:eastAsia="Times New Roman" w:cs="Times New Roman" w:ascii="Lato Light" w:hAnsi="Lato Light"/>
          <w:lang w:eastAsia="en-GB"/>
        </w:rPr>
        <w:br/>
        <w:t>What power art thou, who from below,</w:t>
        <w:br/>
        <w:t>Hast made me rise, unwillingly, and slow.</w:t>
        <w:br/>
        <w:t>From beds of everlasting snow!</w:t>
        <w:br/>
        <w:t>See’st thou not how stiff, and wondrous old,</w:t>
        <w:br/>
        <w:t>Far unfit to bear the bitter cold,</w:t>
        <w:br/>
        <w:t>I can scarcely move, or draw my breath;</w:t>
        <w:br/>
        <w:t>Let me, let me, freeze again to death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upid</w:t>
      </w:r>
      <w:r>
        <w:rPr>
          <w:rFonts w:eastAsia="Times New Roman" w:cs="Times New Roman" w:ascii="Lato Light" w:hAnsi="Lato Light"/>
          <w:lang w:eastAsia="en-GB"/>
        </w:rPr>
        <w:br/>
        <w:t>Thou doting fool, forbear, forbear;</w:t>
        <w:br/>
        <w:t>What dost thou mean by freezing here?</w:t>
        <w:br/>
        <w:t>At Love’s appearing, all the sky clearing,</w:t>
        <w:br/>
        <w:t>The stormy winds their fury spare:</w:t>
        <w:br/>
        <w:t>Thou doting fool, forbear, forbear;</w:t>
        <w:br/>
        <w:t>What dost thou mean by freezing here?</w:t>
        <w:br/>
        <w:t>Winter subduing, and Spring renewing,</w:t>
        <w:br/>
        <w:t>My beams create a more glorious year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old Genius</w:t>
      </w:r>
      <w:r>
        <w:rPr>
          <w:rFonts w:eastAsia="Times New Roman" w:cs="Times New Roman" w:ascii="Lato Light" w:hAnsi="Lato Light"/>
          <w:lang w:eastAsia="en-GB"/>
        </w:rPr>
        <w:br/>
        <w:t>Great Love, I know thee now:</w:t>
        <w:br/>
        <w:t>Eldest of the gods art thou:</w:t>
        <w:br/>
        <w:t>Heav’n and earth, by thee were made.</w:t>
        <w:br/>
        <w:t>Human nature,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Is thy creature.</w:t>
        <w:br/>
        <w:t>Ev’rywhere thou art obey’d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upid</w:t>
      </w:r>
      <w:r>
        <w:rPr>
          <w:rFonts w:eastAsia="Times New Roman" w:cs="Times New Roman" w:ascii="Lato Light" w:hAnsi="Lato Light"/>
          <w:lang w:eastAsia="en-GB"/>
        </w:rPr>
        <w:br/>
        <w:t>No part of my dominion shall be waste,</w:t>
        <w:br/>
        <w:t>To spread my sway, and sing my praise,</w:t>
        <w:br/>
        <w:t>E’en here, e’en here I will a people raise,</w:t>
        <w:br/>
        <w:t>Of kind embracing lovers, and embrac’d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 of Cold People</w:t>
      </w:r>
      <w:r>
        <w:rPr>
          <w:rFonts w:eastAsia="Times New Roman" w:cs="Times New Roman" w:ascii="Lato Light" w:hAnsi="Lato Light"/>
          <w:lang w:eastAsia="en-GB"/>
        </w:rPr>
        <w:br/>
        <w:t>See, see, we assemble,</w:t>
        <w:br/>
        <w:t>Thy revels to hold:</w:t>
        <w:br/>
        <w:t>Tho’ quiv’ring with cold,</w:t>
        <w:br/>
        <w:t>We chatter and tremble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upid</w:t>
      </w:r>
      <w:r>
        <w:rPr>
          <w:rFonts w:eastAsia="Times New Roman" w:cs="Times New Roman" w:ascii="Lato Light" w:hAnsi="Lato Light"/>
          <w:lang w:eastAsia="en-GB"/>
        </w:rPr>
        <w:br/>
      </w:r>
      <w:bookmarkStart w:id="7" w:name="_Hlk504942770"/>
      <w:r>
        <w:rPr>
          <w:rFonts w:eastAsia="Times New Roman" w:cs="Times New Roman" w:ascii="Lato Light" w:hAnsi="Lato Light"/>
          <w:lang w:eastAsia="en-GB"/>
        </w:rPr>
        <w:t>‘Tis I, ‘tis I, ‘tis I,  that have warm’d ye</w:t>
      </w:r>
      <w:bookmarkEnd w:id="7"/>
      <w:r>
        <w:rPr>
          <w:rFonts w:eastAsia="Times New Roman" w:cs="Times New Roman" w:ascii="Lato Light" w:hAnsi="Lato Light"/>
          <w:lang w:eastAsia="en-GB"/>
        </w:rPr>
        <w:t>;</w:t>
        <w:br/>
        <w:t>In spite of cold weather,</w:t>
        <w:br/>
        <w:t>I’ve brought ye together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‘</w:t>
      </w:r>
      <w:r>
        <w:rPr>
          <w:rFonts w:eastAsia="Times New Roman" w:cs="Times New Roman" w:ascii="Lato Light" w:hAnsi="Lato Light"/>
          <w:lang w:eastAsia="en-GB"/>
        </w:rPr>
        <w:t>Tis I, ‘tis I, ‘tis I,  that have warm’d ye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‘Tis Love that has warm’d us etc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upid &amp; Genius</w:t>
      </w:r>
      <w:r>
        <w:rPr>
          <w:rFonts w:eastAsia="Times New Roman" w:cs="Times New Roman" w:ascii="Lato Light" w:hAnsi="Lato Light"/>
          <w:lang w:eastAsia="en-GB"/>
        </w:rPr>
        <w:br/>
      </w:r>
      <w:bookmarkStart w:id="8" w:name="_Hlk504942871"/>
      <w:r>
        <w:rPr>
          <w:rFonts w:eastAsia="Times New Roman" w:cs="Times New Roman" w:ascii="Lato Light" w:hAnsi="Lato Light"/>
          <w:lang w:eastAsia="en-GB"/>
        </w:rPr>
        <w:t>Sound a parley, ye fair, and surrender;</w:t>
      </w:r>
      <w:bookmarkEnd w:id="8"/>
      <w:r>
        <w:rPr>
          <w:rFonts w:eastAsia="Times New Roman" w:cs="Times New Roman" w:ascii="Lato Light" w:hAnsi="Lato Light"/>
          <w:lang w:eastAsia="en-GB"/>
        </w:rPr>
        <w:br/>
        <w:t>Set yourselves, and your lovers at ease;</w:t>
        <w:br/>
        <w:t>He’s a grateful offender</w:t>
        <w:br/>
        <w:t>Who pleasure dare seize:</w:t>
        <w:br/>
        <w:t xml:space="preserve">But the whining pretender </w:t>
        <w:br/>
        <w:t>Is sure to displease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br/>
        <w:t>Since the fruit of desire is possessing</w:t>
        <w:br/>
        <w:t>‘Tis unmanly to sigh and complain;</w:t>
        <w:br/>
        <w:t>When we kneel for redressing,</w:t>
        <w:br/>
        <w:t>We move your disdain:</w:t>
        <w:br/>
        <w:t>Love was made for a blessing,</w:t>
        <w:br/>
        <w:t>And not for a pain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‘Tis Love that has warm’d us etc.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bCs/>
          <w:sz w:val="28"/>
          <w:lang w:eastAsia="en-GB"/>
        </w:rPr>
        <w:t>INTERVAL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bCs/>
          <w:sz w:val="28"/>
          <w:lang w:eastAsia="en-GB"/>
        </w:rPr>
        <w:t>FOURTH ACT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bookmarkStart w:id="9" w:name="_Hlk504855031"/>
      <w:r>
        <w:rPr>
          <w:rFonts w:eastAsia="Times New Roman" w:cs="Times New Roman" w:ascii="Lato Light" w:hAnsi="Lato Light"/>
          <w:b/>
          <w:bCs/>
          <w:lang w:eastAsia="en-GB"/>
        </w:rPr>
        <w:t>Act Tune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Soprano Duet – Two Sirens</w:t>
      </w:r>
      <w:r>
        <w:rPr>
          <w:rFonts w:eastAsia="Times New Roman" w:cs="Times New Roman" w:ascii="Lato Light" w:hAnsi="Lato Light"/>
          <w:lang w:eastAsia="en-GB"/>
        </w:rPr>
        <w:br/>
      </w:r>
      <w:bookmarkEnd w:id="9"/>
      <w:r>
        <w:rPr>
          <w:rFonts w:eastAsia="Times New Roman" w:cs="Times New Roman" w:ascii="Lato Light" w:hAnsi="Lato Light"/>
          <w:lang w:eastAsia="en-GB"/>
        </w:rPr>
        <w:t>Two daughters of this aged stream are we;</w:t>
        <w:br/>
        <w:t>And both our sea-green locks have comb’d for ye;</w:t>
        <w:br/>
        <w:t>Come bathe with us an hour or two,</w:t>
        <w:br/>
        <w:t>Come naked in, for we are so;</w:t>
        <w:br/>
        <w:t>What danger from a naked foe?</w:t>
        <w:br/>
        <w:t>Come bathe with us, come bathe, and share,</w:t>
        <w:br/>
        <w:t>What pleasures in the floods appear;</w:t>
        <w:br/>
        <w:t>We’ll beat the waters till they bound,</w:t>
        <w:br/>
        <w:t>And circle round.</w:t>
        <w:br/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lang w:eastAsia="en-GB"/>
        </w:rPr>
      </w:pPr>
      <w:r>
        <w:rPr>
          <w:rFonts w:eastAsia="Times New Roman" w:cs="Times New Roman" w:ascii="Lato Light" w:hAnsi="Lato Light"/>
          <w:b/>
          <w:lang w:eastAsia="en-GB"/>
        </w:rPr>
        <w:t xml:space="preserve">PASSACAGLIA 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Tenor</w:t>
      </w:r>
      <w:r>
        <w:rPr>
          <w:rFonts w:eastAsia="Times New Roman" w:cs="Times New Roman" w:ascii="Lato Light" w:hAnsi="Lato Light"/>
          <w:lang w:eastAsia="en-GB"/>
        </w:rPr>
        <w:br/>
        <w:t>How happy the lover,</w:t>
        <w:br/>
        <w:t>How easy his chain,</w:t>
        <w:br/>
        <w:t>How sweet to discover!</w:t>
        <w:br/>
        <w:t>He sighs not in vain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How happy the lover etc.</w:t>
        <w:br/>
        <w:br/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b/>
          <w:b/>
          <w:bCs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Soprano &amp; Bass</w:t>
      </w:r>
      <w:r>
        <w:rPr>
          <w:rFonts w:eastAsia="Times New Roman" w:cs="Times New Roman" w:ascii="Lato Light" w:hAnsi="Lato Light"/>
          <w:lang w:eastAsia="en-GB"/>
        </w:rPr>
        <w:br/>
        <w:t>For love ev’ry creature</w:t>
        <w:br/>
        <w:t>Is form’d by his nature;</w:t>
        <w:br/>
        <w:t>No joys are above</w:t>
        <w:br/>
        <w:t>The pleasures of love.</w:t>
        <w:br/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t>Chorus</w:t>
      </w:r>
      <w:r>
        <w:rPr>
          <w:rFonts w:eastAsia="Times New Roman" w:cs="Times New Roman" w:ascii="Lato Light" w:hAnsi="Lato Light"/>
          <w:lang w:eastAsia="en-GB"/>
        </w:rPr>
        <w:br/>
        <w:t>No joys are above etc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</w:r>
    </w:p>
    <w:p>
      <w:pPr>
        <w:pStyle w:val="NoSpacing"/>
        <w:rPr>
          <w:rFonts w:ascii="Lato Light" w:hAnsi="Lato Light"/>
          <w:b/>
          <w:b/>
          <w:bCs/>
          <w:lang w:eastAsia="en-GB"/>
        </w:rPr>
      </w:pPr>
      <w:r>
        <w:rPr>
          <w:rFonts w:ascii="Lato Light" w:hAnsi="Lato Light"/>
          <w:b/>
          <w:bCs/>
          <w:lang w:eastAsia="en-GB"/>
        </w:rPr>
        <w:t xml:space="preserve">Soprano &amp; Bass </w:t>
        <w:softHyphen/>
        <w:t>– He &amp; She</w:t>
      </w:r>
    </w:p>
    <w:p>
      <w:pPr>
        <w:pStyle w:val="NoSpacing"/>
        <w:rPr>
          <w:rFonts w:ascii="Lato Light" w:hAnsi="Lato Light"/>
          <w:b/>
          <w:b/>
          <w:lang w:eastAsia="en-GB"/>
        </w:rPr>
      </w:pPr>
      <w:r>
        <w:rPr>
          <w:rFonts w:ascii="Lato Light" w:hAnsi="Lato Light"/>
          <w:b/>
          <w:lang w:eastAsia="en-GB"/>
        </w:rPr>
        <w:t>She</w:t>
      </w:r>
    </w:p>
    <w:p>
      <w:pPr>
        <w:pStyle w:val="NoSpacing"/>
        <w:rPr>
          <w:rFonts w:ascii="Lato Light" w:hAnsi="Lato Light"/>
          <w:lang w:eastAsia="en-GB"/>
        </w:rPr>
      </w:pPr>
      <w:r>
        <w:rPr>
          <w:rFonts w:ascii="Lato Light" w:hAnsi="Lato Light"/>
          <w:lang w:eastAsia="en-GB"/>
        </w:rPr>
        <w:t>You say, ‘tis Love creates the pain,</w:t>
        <w:br/>
        <w:t>Of which so sadly you complain;</w:t>
        <w:br/>
        <w:t>And yet would fain engage my heart</w:t>
        <w:br/>
        <w:t>In that uneasy cruel part:</w:t>
        <w:br/>
        <w:t>But how, alas! think you, that I,</w:t>
        <w:br/>
        <w:t>Can bear the wounds of which you die?</w:t>
        <w:br/>
        <w:br/>
      </w:r>
      <w:r>
        <w:rPr>
          <w:rFonts w:ascii="Lato Light" w:hAnsi="Lato Light"/>
          <w:b/>
          <w:bCs/>
          <w:lang w:eastAsia="en-GB"/>
        </w:rPr>
        <w:t>He</w:t>
      </w:r>
      <w:r>
        <w:rPr>
          <w:rFonts w:ascii="Lato Light" w:hAnsi="Lato Light"/>
          <w:lang w:eastAsia="en-GB"/>
        </w:rPr>
        <w:br/>
        <w:t>‘Tis not my passion makes my care,</w:t>
        <w:br/>
        <w:t>But your indifference gives despair:</w:t>
        <w:br/>
        <w:t>The lusty sun begets no spring,</w:t>
        <w:br/>
        <w:t>Till gentle show’rs assistance bring:</w:t>
        <w:br/>
        <w:t>So Love that scorches, and destroys,</w:t>
        <w:br/>
        <w:t>Till kindness aids, can cause no joys.</w:t>
        <w:br/>
        <w:br/>
      </w:r>
      <w:r>
        <w:rPr>
          <w:rFonts w:ascii="Lato Light" w:hAnsi="Lato Light"/>
          <w:b/>
          <w:bCs/>
          <w:lang w:eastAsia="en-GB"/>
        </w:rPr>
        <w:t>She</w:t>
      </w:r>
      <w:r>
        <w:rPr>
          <w:rFonts w:ascii="Lato Light" w:hAnsi="Lato Light"/>
          <w:lang w:eastAsia="en-GB"/>
        </w:rPr>
        <w:br/>
        <w:t>Love has a thousand ways to please,</w:t>
        <w:br/>
        <w:t>But more to rob us of our ease;</w:t>
        <w:br/>
        <w:t>For waking nights, and careful days,</w:t>
        <w:br/>
        <w:t>Some hours of pleasure he repays;</w:t>
        <w:br/>
        <w:t>But absence soon, or jealous fears,</w:t>
        <w:br/>
        <w:t>O’erflows the joy with floods of tears.</w:t>
        <w:br/>
        <w:br/>
      </w:r>
      <w:r>
        <w:rPr>
          <w:rFonts w:ascii="Lato Light" w:hAnsi="Lato Light"/>
          <w:b/>
          <w:bCs/>
          <w:lang w:eastAsia="en-GB"/>
        </w:rPr>
        <w:t>He</w:t>
      </w:r>
      <w:r>
        <w:rPr>
          <w:rFonts w:ascii="Lato Light" w:hAnsi="Lato Light"/>
          <w:lang w:eastAsia="en-GB"/>
        </w:rPr>
        <w:br/>
        <w:t>But one soft moment makes amends</w:t>
        <w:br/>
        <w:t>For all the torment that attends.</w:t>
        <w:br/>
        <w:br/>
      </w:r>
      <w:r>
        <w:rPr>
          <w:rFonts w:ascii="Lato Light" w:hAnsi="Lato Light"/>
          <w:b/>
          <w:bCs/>
          <w:lang w:eastAsia="en-GB"/>
        </w:rPr>
        <w:t>She &amp; He</w:t>
      </w:r>
      <w:r>
        <w:rPr>
          <w:rFonts w:ascii="Lato Light" w:hAnsi="Lato Light"/>
          <w:lang w:eastAsia="en-GB"/>
        </w:rPr>
        <w:br/>
        <w:t>Let us love, let us love, and to happiness haste;</w:t>
        <w:br/>
        <w:t>Age and wisdom come too fast:</w:t>
        <w:br/>
        <w:t>Youth for loving was design’d.</w:t>
      </w:r>
    </w:p>
    <w:p>
      <w:pPr>
        <w:pStyle w:val="NoSpacing"/>
        <w:rPr>
          <w:rFonts w:ascii="Lato Light" w:hAnsi="Lato Light"/>
          <w:lang w:eastAsia="en-GB"/>
        </w:rPr>
      </w:pPr>
      <w:r>
        <w:rPr>
          <w:rFonts w:ascii="Lato Light" w:hAnsi="Lato Light"/>
          <w:lang w:eastAsia="en-GB"/>
        </w:rPr>
      </w:r>
    </w:p>
    <w:p>
      <w:pPr>
        <w:pStyle w:val="NoSpacing"/>
        <w:rPr>
          <w:rFonts w:ascii="Lato Light" w:hAnsi="Lato Light"/>
          <w:lang w:eastAsia="en-GB"/>
        </w:rPr>
      </w:pPr>
      <w:r>
        <w:rPr>
          <w:rFonts w:ascii="Lato Light" w:hAnsi="Lato Light"/>
          <w:b/>
          <w:bCs/>
          <w:lang w:eastAsia="en-GB"/>
        </w:rPr>
        <w:t>He</w:t>
      </w:r>
      <w:r>
        <w:rPr>
          <w:rFonts w:ascii="Lato Light" w:hAnsi="Lato Light"/>
          <w:lang w:eastAsia="en-GB"/>
        </w:rPr>
        <w:br/>
        <w:t>I’ll be constant, you be kind.</w:t>
        <w:br/>
        <w:br/>
      </w:r>
      <w:r>
        <w:rPr>
          <w:rFonts w:ascii="Lato Light" w:hAnsi="Lato Light"/>
          <w:b/>
          <w:bCs/>
          <w:lang w:eastAsia="en-GB"/>
        </w:rPr>
        <w:t>She</w:t>
      </w:r>
      <w:r>
        <w:rPr>
          <w:rFonts w:ascii="Lato Light" w:hAnsi="Lato Light"/>
          <w:lang w:eastAsia="en-GB"/>
        </w:rPr>
        <w:br/>
        <w:t>You be constant, I’ll be kind.</w:t>
        <w:br/>
        <w:br/>
      </w:r>
      <w:r>
        <w:rPr>
          <w:rFonts w:ascii="Lato Light" w:hAnsi="Lato Light"/>
          <w:b/>
          <w:bCs/>
          <w:lang w:eastAsia="en-GB"/>
        </w:rPr>
        <w:t>She &amp; He</w:t>
      </w:r>
      <w:r>
        <w:rPr>
          <w:rFonts w:ascii="Lato Light" w:hAnsi="Lato Light"/>
          <w:lang w:eastAsia="en-GB"/>
        </w:rPr>
        <w:br/>
        <w:t>Heav’n can give no greater blessing</w:t>
        <w:br/>
        <w:t>Than faithful love, and kind possessing.</w:t>
      </w:r>
    </w:p>
    <w:p>
      <w:pPr>
        <w:pStyle w:val="NoSpacing"/>
        <w:rPr>
          <w:rFonts w:ascii="Lato Light" w:hAnsi="Lato Light"/>
          <w:lang w:eastAsia="en-GB"/>
        </w:rPr>
      </w:pPr>
      <w:r>
        <w:rPr>
          <w:rFonts w:ascii="Lato Light" w:hAnsi="Lato Light"/>
          <w:lang w:eastAsia="en-GB"/>
        </w:rPr>
      </w:r>
    </w:p>
    <w:p>
      <w:pPr>
        <w:pStyle w:val="NoSpacing"/>
        <w:rPr>
          <w:rFonts w:ascii="Lato Light" w:hAnsi="Lato Light"/>
          <w:b/>
          <w:b/>
          <w:lang w:eastAsia="en-GB"/>
        </w:rPr>
      </w:pPr>
      <w:r>
        <w:rPr>
          <w:rFonts w:ascii="Lato Light" w:hAnsi="Lato Light"/>
          <w:b/>
          <w:lang w:eastAsia="en-GB"/>
        </w:rPr>
        <w:t>Fourth Act Tune</w:t>
      </w:r>
    </w:p>
    <w:p>
      <w:pPr>
        <w:pStyle w:val="NoSpacing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ascii="Lato Light" w:hAnsi="Lato Light"/>
          <w:lang w:eastAsia="en-GB"/>
        </w:rPr>
        <w:br/>
      </w:r>
      <w:r>
        <w:rPr>
          <w:rFonts w:eastAsia="Times New Roman" w:cs="Times New Roman" w:ascii="Lato Light" w:hAnsi="Lato Light"/>
          <w:lang w:eastAsia="en-GB"/>
        </w:rPr>
        <w:br/>
      </w:r>
    </w:p>
    <w:p>
      <w:pPr>
        <w:pStyle w:val="NoSpacing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bCs/>
          <w:sz w:val="28"/>
          <w:lang w:eastAsia="en-GB"/>
        </w:rPr>
      </w:r>
    </w:p>
    <w:p>
      <w:pPr>
        <w:pStyle w:val="NoSpacing"/>
        <w:rPr>
          <w:rFonts w:ascii="Lato Light" w:hAnsi="Lato Light" w:eastAsia="Times New Roman" w:cs="Times New Roman"/>
          <w:b/>
          <w:b/>
          <w:bCs/>
          <w:sz w:val="28"/>
          <w:lang w:eastAsia="en-GB"/>
        </w:rPr>
      </w:pPr>
      <w:r>
        <w:rPr>
          <w:rFonts w:eastAsia="Times New Roman" w:cs="Times New Roman" w:ascii="Lato Light" w:hAnsi="Lato Light"/>
          <w:b/>
          <w:bCs/>
          <w:sz w:val="28"/>
          <w:lang w:eastAsia="en-GB"/>
        </w:rPr>
        <w:t>FIFTH ACT</w:t>
      </w:r>
    </w:p>
    <w:p>
      <w:pPr>
        <w:pStyle w:val="Normal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bCs/>
          <w:lang w:eastAsia="en-GB"/>
        </w:rPr>
        <w:br/>
        <w:t>Bass – Aeolus</w:t>
      </w:r>
      <w:r>
        <w:rPr>
          <w:rFonts w:eastAsia="Times New Roman" w:cs="Times New Roman" w:ascii="Lato Light" w:hAnsi="Lato Light"/>
          <w:lang w:eastAsia="en-GB"/>
        </w:rPr>
        <w:br/>
        <w:t>Ye blust’ring brethren of the skies,</w:t>
        <w:br/>
        <w:t>Whose breath has ruffled all the wat’ry plain,</w:t>
        <w:br/>
        <w:t>Retire, and let Britannia rise</w:t>
        <w:br/>
        <w:t>In triumph o’er the main.</w:t>
        <w:br/>
        <w:t>Serene and calm, and void of fear,</w:t>
        <w:br/>
        <w:t>The Queen of Islands must appear.</w:t>
      </w:r>
    </w:p>
    <w:p>
      <w:pPr>
        <w:pStyle w:val="Normal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b/>
          <w:lang w:eastAsia="en-GB"/>
        </w:rPr>
        <w:br/>
        <w:t>Symphony</w:t>
      </w:r>
      <w:r>
        <w:rPr>
          <w:rFonts w:eastAsia="Times New Roman" w:cs="Times New Roman" w:ascii="Lato Light" w:hAnsi="Lato Light"/>
          <w:lang w:eastAsia="en-GB"/>
        </w:rPr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Soprano – Nereid &amp; Chorus</w:t>
      </w:r>
      <w:r>
        <w:rPr>
          <w:rFonts w:eastAsia="Times New Roman" w:cs="Times New Roman" w:ascii="Lato Light" w:hAnsi="Lato Light"/>
          <w:lang w:eastAsia="en-GB"/>
        </w:rPr>
        <w:br/>
        <w:t>Round thy coast, fair nymph of Britain,</w:t>
        <w:br/>
        <w:t>For thy guard our waters flow;</w:t>
        <w:br/>
        <w:t>Proteus all his herd admitting,</w:t>
        <w:br/>
        <w:t>On thy green to graze below.</w:t>
        <w:br/>
        <w:t>Foreign lands thy fish are tasting,</w:t>
        <w:br/>
        <w:t>Learn from thee luxurious fasting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Two Tenors &amp; Bass</w:t>
      </w:r>
      <w:r>
        <w:rPr>
          <w:rFonts w:eastAsia="Times New Roman" w:cs="Times New Roman" w:ascii="Lato Light" w:hAnsi="Lato Light"/>
          <w:lang w:eastAsia="en-GB"/>
        </w:rPr>
        <w:br/>
        <w:t>For folded flocks, and fruitful plains,</w:t>
        <w:br/>
        <w:t>The shepherd’s and the farmer’s gains,</w:t>
        <w:br/>
        <w:t>Fair Britain all the world outvies;</w:t>
        <w:br/>
        <w:t>And Pan, as in Arcadia reigns,</w:t>
        <w:br/>
        <w:t>Where pleasure mix’d with profit lies.</w:t>
        <w:br/>
        <w:t>Tho’ Jason’s fleece was fam’d of old,</w:t>
        <w:br/>
        <w:t>The British wool is growing gold;</w:t>
        <w:br/>
        <w:t>No mines can more of wealth supply:</w:t>
        <w:br/>
        <w:t>It keeps the peasants from the cold,</w:t>
        <w:br/>
        <w:t>And takes for kings the Tyrian dye.</w:t>
        <w:br/>
        <w:br/>
      </w:r>
      <w:r>
        <w:rPr>
          <w:rFonts w:eastAsia="Times New Roman" w:cs="Times New Roman" w:ascii="Lato Light" w:hAnsi="Lato Light"/>
          <w:b/>
          <w:bCs/>
          <w:lang w:eastAsia="en-GB"/>
        </w:rPr>
        <w:t>Song &amp; Chorus</w:t>
      </w:r>
      <w:r>
        <w:rPr>
          <w:rFonts w:eastAsia="Times New Roman" w:cs="Times New Roman" w:ascii="Lato Light" w:hAnsi="Lato Light"/>
          <w:lang w:eastAsia="en-GB"/>
        </w:rPr>
        <w:br/>
        <w:t>Your hay it is mow’d, and your corn is reap’d;</w:t>
        <w:br/>
        <w:t>Your barns will be full, and your hovels heap’:.</w:t>
        <w:br/>
        <w:t>Come, boys, come;</w:t>
        <w:br/>
        <w:t>Come, boys, come;</w:t>
        <w:br/>
        <w:t>And merrily roar out our harvest home.</w:t>
        <w:br/>
        <w:br/>
        <w:t>We’ve cheated the parson, we’ll cheat him again,</w:t>
        <w:br/>
      </w:r>
      <w:bookmarkStart w:id="10" w:name="_Hlk504943728"/>
      <w:r>
        <w:rPr>
          <w:rFonts w:eastAsia="Times New Roman" w:cs="Times New Roman" w:ascii="Lato Light" w:hAnsi="Lato Light"/>
          <w:lang w:eastAsia="en-GB"/>
        </w:rPr>
        <w:t>For why shou’d a blockhead have one in ten?</w:t>
      </w:r>
      <w:bookmarkEnd w:id="10"/>
      <w:r>
        <w:rPr>
          <w:rFonts w:eastAsia="Times New Roman" w:cs="Times New Roman" w:ascii="Lato Light" w:hAnsi="Lato Light"/>
          <w:lang w:eastAsia="en-GB"/>
        </w:rPr>
        <w:br/>
        <w:t>One in ten,</w:t>
        <w:br/>
        <w:t>One in ten;</w:t>
        <w:br/>
        <w:t>For why shou’d a blockhead have one in ten?</w:t>
      </w:r>
    </w:p>
    <w:p>
      <w:pPr>
        <w:pStyle w:val="Normal"/>
        <w:rPr>
          <w:rFonts w:ascii="Lato Light" w:hAnsi="Lato Light" w:eastAsia="Times New Roman" w:cs="Times New Roman"/>
          <w:lang w:eastAsia="en-GB"/>
        </w:rPr>
      </w:pPr>
      <w:r>
        <w:rPr>
          <w:rFonts w:eastAsia="Times New Roman" w:cs="Times New Roman" w:ascii="Lato Light" w:hAnsi="Lato Light"/>
          <w:lang w:eastAsia="en-GB"/>
        </w:rPr>
        <w:t>For prating so long like a book-learn’d sot,</w:t>
        <w:br/>
      </w:r>
      <w:bookmarkStart w:id="11" w:name="_Hlk504943790"/>
      <w:r>
        <w:rPr>
          <w:rFonts w:eastAsia="Times New Roman" w:cs="Times New Roman" w:ascii="Lato Light" w:hAnsi="Lato Light"/>
          <w:lang w:eastAsia="en-GB"/>
        </w:rPr>
        <w:t>Till pudding and dumpling are burnt to pot</w:t>
      </w:r>
      <w:bookmarkEnd w:id="11"/>
      <w:r>
        <w:rPr>
          <w:rFonts w:eastAsia="Times New Roman" w:cs="Times New Roman" w:ascii="Lato Light" w:hAnsi="Lato Light"/>
          <w:lang w:eastAsia="en-GB"/>
        </w:rPr>
        <w:t>;</w:t>
        <w:br/>
        <w:t>Burnt to pot,</w:t>
        <w:br/>
        <w:t>Burnt to pot;</w:t>
        <w:br/>
        <w:t>Till pudding and dumpling are burnt to pot.</w:t>
        <w:br/>
        <w:br/>
        <w:t>We’ll toss off our ale till we cannot stand.</w:t>
        <w:br/>
      </w:r>
      <w:bookmarkStart w:id="12" w:name="_Hlk504943823"/>
      <w:r>
        <w:rPr>
          <w:rFonts w:eastAsia="Times New Roman" w:cs="Times New Roman" w:ascii="Lato Light" w:hAnsi="Lato Light"/>
          <w:lang w:eastAsia="en-GB"/>
        </w:rPr>
        <w:t>And heigh for the honour of old England:</w:t>
      </w:r>
      <w:bookmarkEnd w:id="12"/>
      <w:r>
        <w:rPr>
          <w:rFonts w:eastAsia="Times New Roman" w:cs="Times New Roman" w:ascii="Lato Light" w:hAnsi="Lato Light"/>
          <w:lang w:eastAsia="en-GB"/>
        </w:rPr>
        <w:br/>
        <w:t>Old England,</w:t>
        <w:br/>
        <w:t>Old England;</w:t>
        <w:br/>
        <w:t>And heigh for the honour of old England.</w:t>
        <w:br/>
        <w:br/>
      </w:r>
      <w:r>
        <w:rPr>
          <w:rFonts w:ascii="Lato Light" w:hAnsi="Lato Light"/>
          <w:b/>
          <w:bCs/>
          <w:lang w:eastAsia="en-GB"/>
        </w:rPr>
        <w:t>Soprano – Venus</w:t>
      </w:r>
      <w:r>
        <w:rPr>
          <w:rFonts w:ascii="Lato Light" w:hAnsi="Lato Light"/>
          <w:lang w:eastAsia="en-GB"/>
        </w:rPr>
        <w:br/>
        <w:t>Fairest Isle, all isles excelling,</w:t>
        <w:br/>
        <w:t>Seat of pleasure, and of love;</w:t>
        <w:br/>
        <w:t>Venus here, will choose her dwelling,</w:t>
        <w:br/>
        <w:t>And forsake her Cyprian grove.</w:t>
      </w:r>
    </w:p>
    <w:p>
      <w:pPr>
        <w:pStyle w:val="Normal"/>
        <w:rPr>
          <w:rFonts w:ascii="Lato Light" w:hAnsi="Lato Light"/>
          <w:lang w:eastAsia="en-GB"/>
        </w:rPr>
      </w:pPr>
      <w:r>
        <w:rPr>
          <w:rFonts w:ascii="Lato Light" w:hAnsi="Lato Light"/>
          <w:lang w:eastAsia="en-GB"/>
        </w:rPr>
        <w:t>Cupid from his fav’rite nation,</w:t>
        <w:br/>
        <w:t>Care and envy will remove;</w:t>
        <w:br/>
        <w:t>Jealousy, that poisons passion,</w:t>
        <w:br/>
        <w:t>And despair that dies for love.</w:t>
        <w:br/>
        <w:br/>
        <w:t>Gentle murmurs, sweet complaining,</w:t>
        <w:br/>
        <w:t>Sighs that blow the fire of love;</w:t>
        <w:br/>
        <w:t>Soft repulses, kind disdaining,</w:t>
        <w:br/>
        <w:t>Shall be all the pains you prove.</w:t>
      </w:r>
    </w:p>
    <w:p>
      <w:pPr>
        <w:pStyle w:val="Normal"/>
        <w:rPr>
          <w:rFonts w:ascii="Lato Light" w:hAnsi="Lato Light" w:eastAsia="Times New Roman" w:cs="Times New Roman"/>
          <w:lang w:eastAsia="en-GB"/>
        </w:rPr>
      </w:pPr>
      <w:r>
        <w:rPr>
          <w:rFonts w:ascii="Lato Light" w:hAnsi="Lato Light"/>
          <w:lang w:eastAsia="en-GB"/>
        </w:rPr>
        <w:t>Ev’ry swain shall pay his duty,</w:t>
        <w:br/>
        <w:t>Grateful ev’ry nymph shall prove;</w:t>
        <w:br/>
        <w:t>And as these excel in beauty,</w:t>
        <w:br/>
        <w:t>Those shall be renown’d for love.</w:t>
      </w:r>
    </w:p>
    <w:p>
      <w:pPr>
        <w:pStyle w:val="Normal"/>
        <w:rPr>
          <w:rFonts w:ascii="Lato Light" w:hAnsi="Lato Light"/>
          <w:b/>
          <w:b/>
        </w:rPr>
      </w:pPr>
      <w:r>
        <w:rPr>
          <w:rFonts w:eastAsia="Times New Roman" w:cs="Times New Roman" w:ascii="Lato Light" w:hAnsi="Lato Light"/>
          <w:lang w:eastAsia="en-GB"/>
        </w:rPr>
        <w:br/>
      </w:r>
      <w:r>
        <w:rPr>
          <w:rFonts w:ascii="Lato Light" w:hAnsi="Lato Light"/>
          <w:b/>
        </w:rPr>
        <w:t>Tune for Trumpets</w:t>
      </w:r>
    </w:p>
    <w:p>
      <w:pPr>
        <w:pStyle w:val="NoSpacing"/>
        <w:rPr>
          <w:rFonts w:ascii="Lato Light" w:hAnsi="Lato Light"/>
          <w:b/>
          <w:b/>
          <w:lang w:eastAsia="en-GB"/>
        </w:rPr>
      </w:pPr>
      <w:r>
        <w:rPr>
          <w:rFonts w:ascii="Lato Light" w:hAnsi="Lato Light"/>
          <w:b/>
        </w:rPr>
        <w:br/>
      </w:r>
      <w:r>
        <w:rPr>
          <w:rFonts w:ascii="Lato Light" w:hAnsi="Lato Light"/>
          <w:b/>
          <w:lang w:eastAsia="en-GB"/>
        </w:rPr>
        <w:t xml:space="preserve">A New Song and Chorus </w:t>
        <w:br/>
        <w:t>for Britannia &amp; St George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b/>
          <w:color w:val="000000"/>
          <w:lang w:eastAsia="en-GB"/>
        </w:rPr>
        <w:t>Tenor</w:t>
      </w:r>
      <w:r>
        <w:rPr>
          <w:rFonts w:eastAsia="Times New Roman" w:cs="Calibri" w:ascii="Lato Light" w:hAnsi="Lato Light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Sound Heroes, Sound your brazen trumpets!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Stand in the centre of the universe,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And call the list’ning world around,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While we with joyful notes rehearse,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In artful numbers, and well-chosen verse,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Mighty Britannia’s story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b/>
          <w:b/>
          <w:color w:val="000000"/>
          <w:lang w:eastAsia="en-GB"/>
        </w:rPr>
      </w:pPr>
      <w:r>
        <w:rPr>
          <w:rFonts w:eastAsia="Times New Roman" w:cs="Calibri" w:ascii="Lato Light" w:hAnsi="Lato Light"/>
          <w:b/>
          <w:color w:val="000000"/>
          <w:lang w:eastAsia="en-GB"/>
        </w:rPr>
        <w:t>Chorus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Let all rehearse in lofty verse;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Great is the Garter’s glory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Sound its renown,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Resplendent crown: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 xml:space="preserve">Most priz’d by monarchs, 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Reigning o’er the realms!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O! Bless’d St George,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O! Patron rever’d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E</w:t>
      </w:r>
      <w:r>
        <w:rPr>
          <w:rFonts w:eastAsia="Times New Roman" w:cs="Calibri" w:ascii="Lato Light" w:hAnsi="Lato Light"/>
          <w:color w:val="1F497D"/>
          <w:lang w:eastAsia="en-GB"/>
        </w:rPr>
        <w:t>n</w:t>
      </w:r>
      <w:r>
        <w:rPr>
          <w:rFonts w:eastAsia="Times New Roman" w:cs="Calibri" w:ascii="Lato Light" w:hAnsi="Lato Light"/>
          <w:color w:val="000000" w:themeColor="text1"/>
          <w:lang w:eastAsia="en-GB"/>
        </w:rPr>
        <w:t>shrine</w:t>
      </w:r>
      <w:r>
        <w:rPr>
          <w:rFonts w:eastAsia="Times New Roman" w:cs="Calibri" w:ascii="Lato Light" w:hAnsi="Lato Light"/>
          <w:color w:val="000000"/>
          <w:lang w:eastAsia="en-GB"/>
        </w:rPr>
        <w:t> this fair and sceptr’d isle,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In splendour evermore.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Sing, sing the glory,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Swell, swell the story: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St George and Britannia </w:t>
      </w:r>
    </w:p>
    <w:p>
      <w:pPr>
        <w:pStyle w:val="Normal"/>
        <w:spacing w:lineRule="auto" w:line="240" w:before="0" w:after="0"/>
        <w:rPr>
          <w:rFonts w:ascii="Lato Light" w:hAnsi="Lato Light" w:eastAsia="Times New Roman" w:cs="Calibri"/>
          <w:color w:val="000000"/>
          <w:lang w:eastAsia="en-GB"/>
        </w:rPr>
      </w:pPr>
      <w:r>
        <w:rPr>
          <w:rFonts w:eastAsia="Times New Roman" w:cs="Calibri" w:ascii="Lato Light" w:hAnsi="Lato Light"/>
          <w:color w:val="000000"/>
          <w:lang w:eastAsia="en-GB"/>
        </w:rPr>
        <w:t>Triumph o’er the earth!</w:t>
      </w:r>
    </w:p>
    <w:p>
      <w:pPr>
        <w:pStyle w:val="NoSpacing"/>
        <w:jc w:val="both"/>
        <w:rPr>
          <w:rFonts w:ascii="Lato Light" w:hAnsi="Lato Light"/>
          <w:bCs/>
          <w:i/>
          <w:i/>
          <w:lang w:eastAsia="en-GB"/>
        </w:rPr>
      </w:pPr>
      <w:r>
        <w:rPr>
          <w:rFonts w:ascii="Lato Light" w:hAnsi="Lato Light"/>
          <w:bCs/>
          <w:i/>
          <w:lang w:eastAsia="en-GB"/>
        </w:rPr>
        <w:t xml:space="preserve"> </w:t>
      </w:r>
    </w:p>
    <w:sectPr>
      <w:type w:val="continuous"/>
      <w:pgSz w:w="11906" w:h="16838"/>
      <w:pgMar w:left="1440" w:right="1440" w:gutter="0" w:header="0" w:top="567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5ad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ca0f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Titre2Car"/>
    <w:uiPriority w:val="9"/>
    <w:qFormat/>
    <w:rsid w:val="00ca0ff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link w:val="Titre3Car"/>
    <w:uiPriority w:val="9"/>
    <w:qFormat/>
    <w:rsid w:val="00ca0ffd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a0ffd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ca0ffd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ca0ffd"/>
    <w:rPr>
      <w:rFonts w:ascii="Times New Roman" w:hAnsi="Times New Roman" w:eastAsia="Times New Roman" w:cs="Times New Roman"/>
      <w:b/>
      <w:bCs/>
      <w:sz w:val="27"/>
      <w:szCs w:val="27"/>
      <w:lang w:eastAsia="en-GB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ca0ffd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e578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ca0f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6d27a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Word" ma:contentTypeID="0x01010053F8DB36E96FE34CA44C9D374334F08B00361AF3965C41644197EF43133FC920F1" ma:contentTypeVersion="18" ma:contentTypeDescription="A blank Microsoft Word document." ma:contentTypeScope="" ma:versionID="9db44309b0bd915f74736130b1914855">
  <xsd:schema xmlns:xsd="http://www.w3.org/2001/XMLSchema" xmlns:xs="http://www.w3.org/2001/XMLSchema" xmlns:p="http://schemas.microsoft.com/office/2006/metadata/properties" xmlns:ns2="1c66cf8f-cfbf-4a6c-97a4-0b7bf3fe21b6" xmlns:ns3="c7733701-2e57-40a6-b233-fa4ec0e97474" targetNamespace="http://schemas.microsoft.com/office/2006/metadata/properties" ma:root="true" ma:fieldsID="274ad4214e2c99ea148956c5dd8938d6" ns2:_="" ns3:_="">
    <xsd:import namespace="1c66cf8f-cfbf-4a6c-97a4-0b7bf3fe21b6"/>
    <xsd:import namespace="c7733701-2e57-40a6-b233-fa4ec0e9747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3:MediaServiceEventHashCode" minOccurs="0"/>
                <xsd:element ref="ns3:MediaServiceGenerationTime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66cf8f-cfbf-4a6c-97a4-0b7bf3fe21b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0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1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7733701-2e57-40a6-b233-fa4ec0e974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2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4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5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6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14dbea9-e28d-47d3-9d21-279739c0ae0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377F940-DC95-457E-96AA-4CF7B83E77E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c66cf8f-cfbf-4a6c-97a4-0b7bf3fe21b6"/>
    <ds:schemaRef ds:uri="c7733701-2e57-40a6-b233-fa4ec0e9747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3B70E-C146-4DB6-B10D-99C7F286E0F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4</Pages>
  <Words>1713</Words>
  <Characters>9424</Characters>
  <CharactersWithSpaces>1111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36:00Z</dcterms:created>
  <dc:creator>Peter Reynolds</dc:creator>
  <dc:description/>
  <dc:language>en-US</dc:language>
  <cp:lastModifiedBy>Genc Leyla</cp:lastModifiedBy>
  <cp:lastPrinted>2015-07-16T10:03:00Z</cp:lastPrinted>
  <dcterms:modified xsi:type="dcterms:W3CDTF">2023-08-23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