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CTE 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cène I                    </w:t>
      </w:r>
      <w:r>
        <w:rPr/>
        <w:t>les passages chantés ensemble sont surlignés en jau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ov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z sur les collines, ô Druides 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ller guetter dans les cie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moment où la lune dévoil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 disque argenté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Le moment où le premier sour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son visage virgin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Annoncera trois le myst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nze sacerdo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œ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ma viendra-t-ell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Cueillir le gui sacré ?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Oroveso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Oui, Norma viend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œur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avec une fierté fervent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on souffle prophétiq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rible dieu, anime-la 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Ô Irminsul, inspire-lui des senti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haine et de colère contre les Romain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es sentiments qui romp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paix pour nous morte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ov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i, il parlera, terrib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uis ces chênes antiqu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libérera la Ga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aigles ennemis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Et le son de son bouclier,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Semblable au fracas du tonnerre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ésonnera terrifiant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ans la cité des Césars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Chœur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ésonnera terrifiant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ans la cité des Cés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Et le son de son boucli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oveso et le chœ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e, hâte-toi de paraîtr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ma viendra à l’aut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e, hâte-toi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cène II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N° 2 Récitatif et cavatin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Flavio et Pollione sortent enveloppés dans leurs toges.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voix s’évanouissent ! Le passage est li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’horrible sylv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v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cette forêt la mort rôd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ma te l’a di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as proféré un n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 glace mon cœur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v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que dis-tu ? Ta bien-aimé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ère de tes enfant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ne peux me faire de reproches</w:t>
      </w:r>
    </w:p>
    <w:p>
      <w:pPr>
        <w:pStyle w:val="Normal"/>
        <w:rPr/>
      </w:pPr>
      <w:r>
        <w:rPr>
          <w:rFonts w:cs="Arial" w:ascii="Arial" w:hAnsi="Arial"/>
        </w:rPr>
        <w:t>Que je ne pense pas avoir mérités 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, dans mon cœur, s’est étei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emière flamme et un dieu l’a éteinte, un di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tile à mon repos : à mes pi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vois un abîme béant, et en lui me précipite moi-mê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v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en aimerais une autr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le plus ba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autre… Oui. Adalgi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la verras… Fleur d’innocence et de ri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candeur et d’amour. Prêtresse du te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ce dieu de sang, elle y paraî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 le rayon d’une étoile dans un ciel menaç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v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heureux ami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-tu aimé en retou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ai foi en c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v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crains-tu pas la colère de Norma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 remords extrême me la prés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roce, horribl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song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v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, racont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tremble en me le remémor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À mes côtés, à l’autel de Vénu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lgisa se tenait, à Ro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inte de bandeaux blanc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hevelure parsemée de fleurs 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entendais les cantiques d’hyméné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voyais fumer l’ence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 sens ra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volupté et d’am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 parmi nous, une o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rible vient se po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mple manteau druid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ntrave, tel une vapeur 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oudre tombe sur l’aut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jour se couvre d’un voi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t autour, une horreur sépulc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répand, mue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ès de moi, je ne trouve plus la vierge adoré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entends au loin un gémissement</w:t>
      </w:r>
    </w:p>
    <w:p>
      <w:pPr>
        <w:pStyle w:val="Normal"/>
        <w:rPr/>
      </w:pPr>
      <w:r>
        <w:rPr>
          <w:rFonts w:cs="Arial" w:ascii="Arial" w:hAnsi="Arial"/>
        </w:rPr>
        <w:t>Même aux pleurs de mes enf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voix horr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sonne au fond du temple :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’une voix sombre et terribl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 Ainsi Norma tour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mant qui l’a trahie. »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le bronze sacré résonn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v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entends ? Norma arrive du te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mplir ses rites sacr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œur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de l’intérieu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lune a paru, ô Druid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anes, allez aille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vio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Viens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Pollion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Laisse-moi…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Flavio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Écoute-moi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Pollion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Barbares 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Flavio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Fuyons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Pollione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Je vous préviendra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v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ns, fuyons. Quelqu’un peut te surprendr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barbares trament des complo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 je les préviendrai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vio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Viens, fuyons. Quelqu’un peut te surprendre 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Chœ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rofanes, allez aille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pouvoir plus grand que le l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protège, me déf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la pensée de celle que j’ado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l’amour qui m’a enflamm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ce dieu qui me conte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vierge suprê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brûlerai les forêts hostil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abattrai l’autel imp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vio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Viens, viens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Chœur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La lune a paru, ô druides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rofanes, allez ailleurs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ollion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Les barbares trament des complots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Mais je les préviendrai 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Flav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iens, fuyons. Quelqu’un peut te surprendre 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pouvoir plus grand que le l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protège, me défend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ls sorte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cène III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œ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ma vient : la verveine consacr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x mystères couronne sa chevelure 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sa main, comme un croissant de lune</w:t>
      </w:r>
    </w:p>
    <w:p>
      <w:pPr>
        <w:pStyle w:val="Normal"/>
        <w:rPr/>
      </w:pPr>
      <w:r>
        <w:rPr>
          <w:rFonts w:cs="Arial" w:ascii="Arial" w:hAnsi="Arial"/>
        </w:rPr>
        <w:t>La faux d’or rayonne de sa splend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 vient, et l’étoile de R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rayée, se couvre d’un vo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minsul parcourt les champs du ci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e une comète annonciatrice d’horr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cène IV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 ose élever parmi v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propos guerriers, des voix séditieu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ès de l’autel du dieu ? Y a-t-il quelqu’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 présume dicter ses réponses à la prêtresse Norm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hâter le mystérieux destin de Rom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ne dépend pas, n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ne dépend pas d’un pouvoir hum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ov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qu’à quand nous voudras-tu opprimé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forêts de notre patrie, les temples de nos aïeux,</w:t>
      </w:r>
    </w:p>
    <w:p>
      <w:pPr>
        <w:pStyle w:val="Normal"/>
        <w:rPr/>
      </w:pPr>
      <w:r>
        <w:rPr>
          <w:rFonts w:cs="Arial" w:ascii="Arial" w:hAnsi="Arial"/>
        </w:rPr>
        <w:t>N’ont-ils pas été suffisamment salis par les aigles romain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sormais, l’épée de Brennus ne peut plus rester ois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œ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’on la brandisse une fo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brisée, qu’elle tom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sée, oui, si l’un de vous, avant l’he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tend la dégainer. Les j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sont pas encore venus de notre venge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javelots romains sont encore plus f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les haches sicamb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oveso et le chœ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que t’annonce le dieu ? Parle ? Quel aveni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lis dans les volumes secr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ciel ; dans des pages de m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nom de Rome la superbe est inscri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 mourra un jour ; mais pas par v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 mourra de ses vices 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 consumée, elle mourra. Attendez l’he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heure fatale que s’accomplisse le grand décr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vous intime la paix… et je cueille le gui sacré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lle cueille le gui, s’avance, tend les bras au ciel. Tous se prosterne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ste déesse, qui arg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s bois antiques et sacré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rne vers nous ton beau visag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ans nuage et sans voile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Oroveso et le Chœur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Chaste déesse, qui argentes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Ces bois antiques et sacrés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ourne vers nous ton beau vis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Sans nuage et sans vo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ère, ô dées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ère des cœurs ard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zèle audacieux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épands sur terre, ah, cette paix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Que tu fais régner dans le ciel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Oroveso et le chœur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épands sur terre, ah, cette pa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Que tu fais régner dans le ci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/>
      </w:pPr>
      <w:r>
        <w:rPr>
          <w:rFonts w:cs="Arial" w:ascii="Arial" w:hAnsi="Arial"/>
        </w:rPr>
        <w:t>Le rite est accompli : que les profanes</w:t>
      </w:r>
    </w:p>
    <w:p>
      <w:pPr>
        <w:pStyle w:val="Normal"/>
        <w:rPr/>
      </w:pPr>
      <w:r>
        <w:rPr>
          <w:rFonts w:cs="Arial" w:ascii="Arial" w:hAnsi="Arial"/>
        </w:rPr>
        <w:t>Quittent le bois sacr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 la divinité irritée et so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clamera le sang des Romai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sanctuaire druidiq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voix tonn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oveso et le chœ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’elle tonne et que personne du peuple impie</w:t>
      </w:r>
    </w:p>
    <w:p>
      <w:pPr>
        <w:pStyle w:val="Normal"/>
        <w:rPr/>
      </w:pPr>
      <w:r>
        <w:rPr>
          <w:rFonts w:cs="Arial" w:ascii="Arial" w:hAnsi="Arial"/>
        </w:rPr>
        <w:t>N’échappe au juste massacre 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, premier à être frappé de nos ma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roconsul tomb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tombera… Je peux le punir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ais mon cœur ne sait le puni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, que la beauté de son fidèle premier amour</w:t>
      </w:r>
    </w:p>
    <w:p>
      <w:pPr>
        <w:pStyle w:val="Normal"/>
        <w:rPr/>
      </w:pPr>
      <w:r>
        <w:rPr>
          <w:rFonts w:cs="Arial" w:ascii="Arial" w:hAnsi="Arial"/>
        </w:rPr>
        <w:t>Me soit rend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erai ta défe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, que me soit rendue la beau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beauté de ton regard ser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t en ton sein, je trouver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e et ciel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oveso et le chœ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es lent, tu es lent, ô jour de venge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 le dieu courroucé te pres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 qui a condamné le Ti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h, que la beauté de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oveso et le chœ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 le dieu courroucé te pres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 qui a condamné le Ti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(Ah ! Reviens, tel qu’alors tu étais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Quand, ah, quand je t’ai donné mon cœur…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Oroveso et le chœur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Mais le dieu courroucé te pres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Lui qui a condamné le Ti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cène V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/>
      </w:pPr>
      <w:r>
        <w:rPr>
          <w:rFonts w:cs="Arial" w:ascii="Arial" w:hAnsi="Arial"/>
        </w:rPr>
        <w:t>La forêt sacrée est déser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rite est accomp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s être vue, je peux enf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i soupirer où, pour la première foi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vis ce fatal Romain</w:t>
      </w:r>
    </w:p>
    <w:p>
      <w:pPr>
        <w:pStyle w:val="Normal"/>
        <w:rPr/>
      </w:pPr>
      <w:r>
        <w:rPr>
          <w:rFonts w:cs="Arial" w:ascii="Arial" w:hAnsi="Arial"/>
        </w:rPr>
        <w:t>Qui m’a rendue rebelle au temple, au dieu…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vec une force passionné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ût-elle au moins la dernière… Vain désir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force irrésist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traîne ici… et de cher aspec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 cœur se repaît… et de sa chère vo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brise qui souffle me répète le son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e prosterne devant l’autel d’Irminsul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tié, dieu, pitié, protège-moi,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uis perd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e pitié, grand dieu, aie pitié, je suis perd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cène VI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lione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à Flavio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a voici ! Laisse-m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n’entends pas raiso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… Toi… Ici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vois-je ! Tu pleurai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priais. Ah, éloigne-to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isse-moi pr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pries un dieu atroc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uel… Contraire à ton désir et au mi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bien-aimée ! le di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tu dois invoquer est Am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our ! De grâce ! ! Tais-toi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je ne t’entende plu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veux me fui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où veux-tu fuir où je ne te suive pa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templ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x autels sacrés que j’ai juré d’épou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autels ! Et notre amour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l’ai oublié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/>
      </w:pPr>
      <w:r>
        <w:rPr>
          <w:rFonts w:cs="Arial" w:ascii="Arial" w:hAnsi="Arial"/>
        </w:rPr>
        <w:t>Va, cruelle, au dieu sans pitié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s le don de mon sang.</w:t>
      </w:r>
    </w:p>
    <w:p>
      <w:pPr>
        <w:pStyle w:val="Normal"/>
        <w:rPr/>
      </w:pPr>
      <w:r>
        <w:rPr>
          <w:rFonts w:cs="Arial" w:ascii="Arial" w:hAnsi="Arial"/>
        </w:rPr>
        <w:t>Tout, ah, qu’il soit tout vers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 je ne peux te quit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, non, je ne le pe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ne le pe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fus seulement promise au di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 c’est à moi que ton cœur se don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 ! Tu ne sais pas ce qu’il me coûtera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renoncer à toi à jamai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toi non plus, tu ne sais pas</w:t>
      </w:r>
    </w:p>
    <w:p>
      <w:pPr>
        <w:pStyle w:val="Normal"/>
        <w:rPr/>
      </w:pPr>
      <w:r>
        <w:rPr>
          <w:rFonts w:cs="Arial" w:ascii="Arial" w:hAnsi="Arial"/>
        </w:rPr>
        <w:t>Quelle peine il m’en coûterait !</w:t>
      </w:r>
    </w:p>
    <w:p>
      <w:pPr>
        <w:pStyle w:val="Normal"/>
        <w:rPr/>
      </w:pPr>
      <w:r>
        <w:rPr>
          <w:rFonts w:cs="Arial" w:ascii="Arial" w:hAnsi="Arial"/>
        </w:rPr>
        <w:t>Vers l’autel que j’ai outrag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allais joyeuse et innocente…</w:t>
      </w:r>
    </w:p>
    <w:p>
      <w:pPr>
        <w:pStyle w:val="Normal"/>
        <w:rPr/>
      </w:pPr>
      <w:r>
        <w:rPr>
          <w:rFonts w:cs="Arial" w:ascii="Arial" w:hAnsi="Arial"/>
        </w:rPr>
        <w:t>Oui, oui, j’y allais alors innocent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 pensées s’élevaient au c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je voyais mon dieu dans le ci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tenant, pour moi parjure et coupab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voile recouvre mon dieu et le ci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/>
      </w:pPr>
      <w:r>
        <w:rPr>
          <w:rFonts w:cs="Arial" w:ascii="Arial" w:hAnsi="Arial"/>
        </w:rPr>
        <w:t>Je t’offre à Rome, où je me rends,</w:t>
      </w:r>
    </w:p>
    <w:p>
      <w:pPr>
        <w:pStyle w:val="Normal"/>
        <w:rPr/>
      </w:pPr>
      <w:r>
        <w:rPr>
          <w:rFonts w:cs="Arial" w:ascii="Arial" w:hAnsi="Arial"/>
        </w:rPr>
        <w:t>Un ciel plus pur et des dieux meille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pars, alor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/>
      </w:pPr>
      <w:r>
        <w:rPr>
          <w:rFonts w:cs="Arial" w:ascii="Arial" w:hAnsi="Arial"/>
        </w:rPr>
        <w:t>À l’aube nouvell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pars ! Et moi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viens avec moi.</w:t>
      </w:r>
    </w:p>
    <w:p>
      <w:pPr>
        <w:pStyle w:val="Normal"/>
        <w:rPr/>
      </w:pPr>
      <w:r>
        <w:rPr>
          <w:rFonts w:cs="Arial" w:ascii="Arial" w:hAnsi="Arial"/>
        </w:rPr>
        <w:t>Amour est plus sacré que tes ri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ède-lui, ah, cède-moi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, ne parle pa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le dirai 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je ne serai pas écouté de t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grâce, laisse-moi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, de grâce, cèd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ne le peux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ège-moi, juste ciel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pourrais ainsi m’abandonner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’abandonner ainsi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lgisa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ns à Rome, ah, viens, ma bien-aimé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à où sont l’amour, la joie et la v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virons nos âmes à l’env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a joie à laquelle elles nous convient !</w:t>
      </w:r>
    </w:p>
    <w:p>
      <w:pPr>
        <w:pStyle w:val="Normal"/>
        <w:rPr/>
      </w:pPr>
      <w:r>
        <w:rPr>
          <w:rFonts w:cs="Arial" w:ascii="Arial" w:hAnsi="Arial"/>
        </w:rPr>
        <w:t>N’entends-tu pas parler dans ton cœ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voix qui te promet un bonheur éternel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 ! Fais confiance aux doux accent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re-moi contre toi comme un époux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iel ! Je l’écoute parler ainsi</w:t>
      </w:r>
    </w:p>
    <w:p>
      <w:pPr>
        <w:pStyle w:val="Normal"/>
        <w:rPr/>
      </w:pPr>
      <w:r>
        <w:rPr>
          <w:rFonts w:cs="Arial" w:ascii="Arial" w:hAnsi="Arial"/>
        </w:rPr>
        <w:t>Toujours, partout, dans le temple mêm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c ces yeux, ce visag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les vois imprimés jusque sur l’autel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triomphe de mes larm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orte la victoire sur ma douleur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l ! Soustrais-moi au doux enchan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 pardonne au moins mon erreu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, vien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grâce, pitié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grâce, viens, ah, viens, ma bien-aim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 ! Jam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uelle ! Et tu peux me laisse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 ! Par pitié, laisse-moi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nsi, m’oublie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 ! Par pitié, laisse-moi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lgisa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ta piti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’épargne une plus grande affliction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lgisa, et tu veux me laisse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/>
      </w:pPr>
      <w:r>
        <w:rPr>
          <w:rFonts w:cs="Arial" w:ascii="Arial" w:hAnsi="Arial"/>
        </w:rPr>
        <w:t>Moi… Ah ! Je ne peux pas Je veux te suivr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i, demain, à la même heure, viendras-tu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t’en fais la prome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j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 ! Quelle joie que la mienne ! Souviens-toi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, je me souvi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jure à mon die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te serai fidè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n amour me ras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je saurai défier ton die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cène VII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La demeure de Norma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Norma et Clotilde tiennent par la main deux enf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/>
      </w:pPr>
      <w:r>
        <w:rPr>
          <w:rFonts w:cs="Arial" w:ascii="Arial" w:hAnsi="Arial"/>
        </w:rPr>
        <w:t>Va, cache-les tous les de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s que d’habitude, je crains de les embrasser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til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quelle crainte étrange te trouble</w:t>
      </w:r>
    </w:p>
    <w:p>
      <w:pPr>
        <w:pStyle w:val="Normal"/>
        <w:rPr/>
      </w:pPr>
      <w:r>
        <w:rPr>
          <w:rFonts w:cs="Arial" w:ascii="Arial" w:hAnsi="Arial"/>
        </w:rPr>
        <w:t>Qui te fait rejeter tes enfant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ne sais… Divers sentiments déchirent mon â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aime et je hais en même temps mes enf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ffre de les voir, et je souffre si je ne les vois p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ressens un sentiment jamais éprouvé,</w:t>
      </w:r>
    </w:p>
    <w:p>
      <w:pPr>
        <w:pStyle w:val="Normal"/>
        <w:rPr/>
      </w:pPr>
      <w:r>
        <w:rPr>
          <w:rFonts w:cs="Arial" w:ascii="Arial" w:hAnsi="Arial"/>
        </w:rPr>
        <w:t>La joie et la douleur ensemble d’être leur m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til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tu es m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issé-je ne l’être pa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til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uel conflit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ne peut l’imaginer, ô ma Clotild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lione est rappelé sur le Ti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tilde</w:t>
      </w:r>
    </w:p>
    <w:p>
      <w:pPr>
        <w:pStyle w:val="Normal"/>
        <w:rPr/>
      </w:pPr>
      <w:r>
        <w:rPr>
          <w:rFonts w:cs="Arial" w:ascii="Arial" w:hAnsi="Arial"/>
        </w:rPr>
        <w:t>Il part avec toi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tait ses pensé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 ! S’il tentait de fuir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me laisser ici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’il pouvait oublier ses enfant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til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rois-tu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ne l’o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pareil doute est un trop grand tourm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p horr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qu’un approche. Va. Cache-le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cène VIII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lgisa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algis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e loin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(Âme, constanc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nce, ô jeune fille, av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quoi trembles-tu ? J’ai enten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tu voulais me révéler un lourd secret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vrai… Mais, de grâce, dépouille-t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a céleste autorité qui brille</w:t>
      </w:r>
    </w:p>
    <w:p>
      <w:pPr>
        <w:pStyle w:val="Normal"/>
        <w:rPr/>
      </w:pPr>
      <w:r>
        <w:rPr>
          <w:rFonts w:cs="Arial" w:ascii="Arial" w:hAnsi="Arial"/>
        </w:rPr>
        <w:t>Dans tes yeux. Donne-moi le cour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’ouvrir, sans aucun voile, mon cœ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lle se prostern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brasse-moi et parle ? Qu’est-ce qui t’afflig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mour. Ne te fâche pa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ai longtemps lutté pour l’étouffer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a vaincu en moi toute force… tout remords.</w:t>
      </w:r>
    </w:p>
    <w:p>
      <w:pPr>
        <w:pStyle w:val="Normal"/>
        <w:rPr/>
      </w:pPr>
      <w:r>
        <w:rPr>
          <w:rFonts w:cs="Arial" w:ascii="Arial" w:hAnsi="Arial"/>
        </w:rPr>
        <w:t>AH ! tu ne sais p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 serment je faisais tantô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’enfuir du temple !</w:t>
      </w:r>
    </w:p>
    <w:p>
      <w:pPr>
        <w:pStyle w:val="Normal"/>
        <w:rPr/>
      </w:pPr>
      <w:r>
        <w:rPr>
          <w:rFonts w:cs="Arial" w:ascii="Arial" w:hAnsi="Arial"/>
        </w:rPr>
        <w:t>Trahir l’autel auquel je suis li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andonner ma patri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heureuse !</w:t>
      </w:r>
    </w:p>
    <w:p>
      <w:pPr>
        <w:pStyle w:val="Normal"/>
        <w:rPr/>
      </w:pPr>
      <w:r>
        <w:rPr>
          <w:rFonts w:cs="Arial" w:ascii="Arial" w:hAnsi="Arial"/>
        </w:rPr>
        <w:t>De ton premier ma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alme est-il déjà perturbé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comment, quand, naquit cette flamme en toi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’un seul regar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’un seul soupir, dans la forêt sacrée,</w:t>
      </w:r>
    </w:p>
    <w:p>
      <w:pPr>
        <w:pStyle w:val="Normal"/>
        <w:rPr/>
      </w:pPr>
      <w:r>
        <w:rPr>
          <w:rFonts w:cs="Arial" w:ascii="Arial" w:hAnsi="Arial"/>
        </w:rPr>
        <w:t>Au pied de l’autel où je priais le die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tremblai… sur mes lèv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ière s’arrêta ; et perd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sa beauté, je crus contemp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autre ciel, un autre ciel en 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h ! Souvenir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en regardant seulement son visage</w:t>
      </w:r>
    </w:p>
    <w:p>
      <w:pPr>
        <w:pStyle w:val="Normal"/>
        <w:rPr/>
      </w:pPr>
      <w:r>
        <w:rPr>
          <w:rFonts w:cs="Arial" w:ascii="Arial" w:hAnsi="Arial"/>
        </w:rPr>
        <w:t>Qu’ainsi je fus ravi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… Tu ne m’écoutes pa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/>
      </w:pPr>
      <w:r>
        <w:rPr>
          <w:rFonts w:cs="Arial" w:ascii="Arial" w:hAnsi="Arial"/>
        </w:rPr>
        <w:t>Poursuis… Je t’écou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ule, furtive, au te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l’attendis souvent 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chaque jour, plus ferv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lamme ardente brûlait davan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oi-même, je brûlai ainsi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/>
      </w:pPr>
      <w:r>
        <w:rPr>
          <w:rFonts w:cs="Arial" w:ascii="Arial" w:hAnsi="Arial"/>
        </w:rPr>
        <w:t>« Viens, me disait-il, perm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je me prosterne à tes pieds.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/>
      </w:pPr>
      <w:r>
        <w:rPr>
          <w:rFonts w:cs="Arial" w:ascii="Arial" w:hAnsi="Arial"/>
        </w:rPr>
        <w:t>(Oh, souvenir ! Je fus séduite ainsi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 Laisse-moi respirer le souff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es doux soupi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mets que j’embr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boucles de tes beaux cheveux.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Ô, chers accents,</w:t>
      </w:r>
    </w:p>
    <w:p>
      <w:pPr>
        <w:pStyle w:val="Normal"/>
        <w:rPr/>
      </w:pPr>
      <w:r>
        <w:rPr>
          <w:rFonts w:cs="Arial" w:ascii="Arial" w:hAnsi="Arial"/>
        </w:rPr>
        <w:t>Il les disait pareil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nsi trouvait-il le chemin de mon cœu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 paroles m’étaient aussi dou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’une harpe harmonie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ses yeux, je voy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rire un plus beau sole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’enchantement fut le mie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fus perdue et le suis enc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 ! Sèche tes lar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ai besoin de pard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aurai piti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grâce ! Soutiens-moi, guide-moi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 ! Sèche tes lar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ssure-moi, ou gronde-mo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uve-moi de moi-mê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uve-moi de mon cœur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èche tes larme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cun lien éternel ne te l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cun lien éternel ne te lie à l’au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 ! Répète, ô ciel, répète d’aussi plaisants acc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/>
      </w:pPr>
      <w:r>
        <w:rPr>
          <w:rFonts w:cs="Arial" w:ascii="Arial" w:hAnsi="Arial"/>
        </w:rPr>
        <w:t>Aie courage et embrasse-moi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te pardonne et te pla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es vœux je te libè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brise tes li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e au cher obj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vivras heureuse enc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 dis… ce jeune homme aimé, quel 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 nom parmi nou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ne naquit pas en Gaule… Rome est sa patri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e ! Et c’est ? Poursui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cène IX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arde-l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, Pollion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le est cette colèr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, c’est lui, tu as dit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-je bien compri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 ! Oui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llion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s’avançant vers Adalgisa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Malheureuse ! Qu’as-tu fait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i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rm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à Pollion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trembles ? Et pour qui ? Pour qui trembles-tu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ne tremble pas, ô perfi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, ne tremble pas pour ell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 n’est pas coupabl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toi le scélérat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mble pour toi, traîtr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tes enfants… tremble pour moi, traît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, tremble, traître, pour moi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algis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tremblant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’entends-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grâce, parl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te tais ! tu recules ! Héla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 ! De quelle cruelle et funeste mépr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voici la victim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nt que de le connaître,</w:t>
      </w:r>
    </w:p>
    <w:p>
      <w:pPr>
        <w:pStyle w:val="Normal"/>
        <w:rPr/>
      </w:pPr>
      <w:r>
        <w:rPr>
          <w:rFonts w:cs="Arial" w:ascii="Arial" w:hAnsi="Arial"/>
        </w:rPr>
        <w:t>La mort t’était un moindre dommag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a ouvert pour t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ource de larmes éternel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 il a déçu mon cœ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mpie a trahi ton cœur et le mi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99695</wp:posOffset>
                </wp:positionV>
                <wp:extent cx="38735" cy="2743200"/>
                <wp:effectExtent l="12700" t="635" r="12700" b="2032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274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7.85pt" to="-15.05pt,223.8pt" ID="Connecteur droit 1" stroked="t" o:allowincell="f" style="position:absolute;flip:x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</w:rPr>
        <w:t>Pollion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Norma, de tes reproches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Ne fais pas état maintenant 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e grâce ! A cette vierge affligée qu’il soit accordé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e respirer, de respirer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Qu’à cette âme ingénu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Un voile recouvre notre honte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Le ciel sait qui de nous a failli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Lequel d’entre nous a le plus failli 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Adalgisa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Oh, l’horrible mystère 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Mon cœur tremble de demander,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Tremble d’entendre la vérité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e comprends, malheureuse que je suis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out mon malheur !</w:t>
      </w:r>
    </w:p>
    <w:p>
      <w:pPr>
        <w:pStyle w:val="Normal"/>
        <w:rPr>
          <w:rFonts w:ascii="Arial" w:hAnsi="Arial" w:cs="Arial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35</wp:posOffset>
                </wp:positionV>
                <wp:extent cx="1270" cy="2057400"/>
                <wp:effectExtent l="12700" t="635" r="12700" b="2032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57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0pt" to="-6pt,161.95pt" ID="Connecteur droit 1" stroked="t" o:allowincell="f" style="position:absolute;flip:x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highlight w:val="yellow"/>
        </w:rPr>
        <w:t>Il n’a pas de mesur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’il m’a ainsi trompée 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Norma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Oh ! De quelle cruelle et funeste mépris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e voici la victime 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vant que de le connaître,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La mort t’était un moindre dommage 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l a ouvert pour toi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La source de larmes éternelles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Comme il a déçu mon cœ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L’impie a trahi ton cœur et le mi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uff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ête-t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llion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saisit Adalgis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n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algis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s’en détachant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Laisse-moi, écarte-toi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es un époux infidèl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je le fus, j’oubli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algis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s’en détachant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Laisse-moi, écarte-toi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uis ton am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/>
      </w:pPr>
      <w:r>
        <w:rPr>
          <w:rFonts w:cs="Arial" w:ascii="Arial" w:hAnsi="Arial"/>
        </w:rPr>
        <w:t>Va-t’en, traîtr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’aimer est mon des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laisser est mon dest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h bien,</w:t>
      </w:r>
    </w:p>
    <w:p>
      <w:pPr>
        <w:pStyle w:val="Normal"/>
        <w:rPr/>
      </w:pPr>
      <w:r>
        <w:rPr>
          <w:rFonts w:cs="Arial" w:ascii="Arial" w:hAnsi="Arial"/>
        </w:rPr>
        <w:t>Fais-le, pars !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à Adalgis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is-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g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, non, jamai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, non, plutôt mourir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 donc, oui ; laisse-moi, indign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blie tes enfants, promesses, honneur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dit par mon déda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ne jouiras pas d’un amour imp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 fureurs ardentes te suivr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 les flots, dans les vents ;</w:t>
      </w:r>
    </w:p>
    <w:p>
      <w:pPr>
        <w:pStyle w:val="Normal"/>
        <w:rPr/>
      </w:pPr>
      <w:r>
        <w:rPr>
          <w:rFonts w:cs="Arial" w:ascii="Arial" w:hAnsi="Arial"/>
        </w:rPr>
        <w:t>Ma vengeance, nuit et jo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gira autour de t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one</w:t>
      </w:r>
    </w:p>
    <w:p>
      <w:pPr>
        <w:pStyle w:val="Normal"/>
        <w:rPr>
          <w:rFonts w:ascii="Arial" w:hAnsi="Arial" w:cs="Arial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0" cy="7162800"/>
                <wp:effectExtent l="12700" t="0" r="12700" b="196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-9pt,568.75pt" ID="Connecteur droit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highlight w:val="yellow"/>
        </w:rPr>
        <w:t>Frémis donc et que ta fureur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Me condamne à une angoisse éternelle 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Cet amour qui me gouvern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Est plus grand que toi, que moi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Adalgisa </w:t>
      </w:r>
      <w:r>
        <w:rPr>
          <w:rFonts w:cs="Arial" w:ascii="Arial" w:hAnsi="Arial"/>
          <w:highlight w:val="yellow"/>
        </w:rPr>
        <w:t>(</w:t>
      </w:r>
      <w:r>
        <w:rPr>
          <w:rFonts w:cs="Arial" w:ascii="Arial" w:hAnsi="Arial"/>
          <w:i/>
          <w:highlight w:val="yellow"/>
        </w:rPr>
        <w:t>à Norma</w:t>
      </w:r>
      <w:r>
        <w:rPr>
          <w:rFonts w:cs="Arial" w:ascii="Arial" w:hAnsi="Arial"/>
          <w:highlight w:val="yellow"/>
        </w:rPr>
        <w:t>)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Ah ! Qu’il ne soit pas en sorte que je coûte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À ton cœur une douleur si cruelle 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Qu’à jamais se dressent mers et montag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Entre le traître et moi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Maudit par mon dédain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u ne jouiras pas d’un amour impie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Adalgisa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e saurai étouffer mes plaintes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évorer mes tourments ;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e mourrai afin que le cruel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evienne vers ses enfants, vers toi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Pollion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l n’est pas de dieu qui invente des maux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lus cuisants que les miens 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Maudit, fus-je en ce jour, où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Où le destin m’offrit à to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Maudit fus-je pour toi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Les bronzes sacrés résonnent. Norma est appelée à accomplir les rite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h ! Bruit de mort, bruit de mort 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h va, la mort ici est prête pour toi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h, va, elle est déjà prête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2743200"/>
                <wp:effectExtent l="12700" t="0" r="12700" b="196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215.95pt" ID="Connecteur droit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highlight w:val="yellow"/>
        </w:rPr>
        <w:t>Adalgisa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Le bruit de la mort sonne ici pour toi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Va, pour toi, ici, elle est déjà prête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Fuis, le bruit de la mort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Pollion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h ! Ce bruit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Oui, je la méprise, oui ;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Mais ton dieu tombera d’abord à mes pieds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ombera, tombera, à mes pieds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Chœur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Norma, Norma, à l’autel 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La voix d’Irminsul a tonné, Norma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’un ton féroce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Norma, à l’autel sacré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9:00Z</dcterms:created>
  <dc:creator>Françoise Cautrès</dc:creator>
  <dc:description/>
  <cp:keywords/>
  <dc:language>en-US</dc:language>
  <cp:lastModifiedBy>oper0002</cp:lastModifiedBy>
  <dcterms:modified xsi:type="dcterms:W3CDTF">2011-09-20T14:41:00Z</dcterms:modified>
  <cp:revision>8</cp:revision>
  <dc:subject/>
  <dc:title/>
</cp:coreProperties>
</file>