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cte II</w:t>
      </w:r>
    </w:p>
    <w:p>
      <w:pPr>
        <w:pStyle w:val="Normal"/>
        <w:rPr>
          <w:rFonts w:ascii="Hypatia Sans Pro" w:hAnsi="Hypatia Sans Pro" w:cs="Hypatia Sans Pro"/>
          <w:i/>
          <w:i/>
        </w:rPr>
      </w:pPr>
      <w:r>
        <w:rPr>
          <w:rFonts w:cs="Hypatia Sans Pro" w:ascii="Hypatia Sans Pro" w:hAnsi="Hypatia Sans Pro"/>
          <w:i/>
        </w:rPr>
        <w:t>Une maison de campagne près de Paris</w:t>
      </w:r>
    </w:p>
    <w:p>
      <w:pPr>
        <w:pStyle w:val="Normal"/>
        <w:rPr>
          <w:rFonts w:ascii="Hypatia Sans Pro" w:hAnsi="Hypatia Sans Pro" w:cs="Hypatia Sans Pro"/>
          <w:i/>
          <w:i/>
        </w:rPr>
      </w:pPr>
      <w:r>
        <w:rPr>
          <w:rFonts w:cs="Hypatia Sans Pro" w:ascii="Hypatia Sans Pro" w:hAnsi="Hypatia Sans Pro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cène et ai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ntrant en costume de chas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oin d’elle je n’ai plus de plaisir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dépose son fusil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ilà déjà trois moi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ma 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bandonna pour moi richesses, luxe, amour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les brillantes fêt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ù, comblée d’hommag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voyait chacun esclave de sa beaut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maintenant, heureuse en cet aimable lieu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oublie tout pour moi… Ici, près d’ell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me sens renaître,</w:t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égénéré par le souffle de l’amo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oublie dans le bonheur tout mon pass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mes bouillants esprit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apaisa l’ardeur juvéni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vec le paisible sourire de l’amo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u jour où elle me dit : je veux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eux vivre fidèle à toi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bliant l’univer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is, je vis presqu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is presqu’au ciel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nnina entre, soucieu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, d’où viens-tu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Pari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te l’a demandé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dam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quoi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 vendre chevaux, calèch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tout ce qu’elle possèd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dis-tu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vre ici en solitaires coûte ch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tu te taisai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silence m’était impos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mposé ? Combien faut-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ille loui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a. J’irai à Par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Madame n’apprenne pas cette conversati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peux encore tout réparer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a, va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nnina so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 remords ! Infami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ai vécu dans cette err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 vérité éclat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Brisant cette vile torp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dors-toi un moment en moi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Ô cri, cri de l’honneur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erai sûrement ton vengeur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laverai cette hont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Ô ma honte, ô infami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je laverai cette honte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so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cène et du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ntrant avec des papiers, parlant avec Annin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vient de partir pour Pari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and reviendra-t-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vant la tombée du jo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m’a demandé de vous le di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étrang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iuseppe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ui présentant une lett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 vou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rès bien. D’ici peu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homme d’affaires viendra. Qu’il entre aussitôt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nnina et Giuseppe sorte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uvrant la lett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ah ! Flora a découvert mon refug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m’invite à danser ce soi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m’attendra en vai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iusepp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y a là un monsie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 sera celui que j’attends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fait signe à Giuseppe de l’introdui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demoiselle Valéry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m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voyez en moi le père d’Alfredo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urprise, l’invite à s’asseoi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le père de l’imprudent qui court à la ruin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sorcelé par vou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ffusquée, se lev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sieur, je suis femme et je suis chez m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uffrez que je vous laiss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lus pour vous que pour moi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rête à sorti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d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Quelles manières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tant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avez été induit en erreur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se rassoi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veut vous faire don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ses bien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usqu’alors il ne l’a pas osé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refuserai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regardant autour de lui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tant, tout ce lux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ui tendant un papie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ersonne n’est au coura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cet acte. Qu’à vous seul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isant l’act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iel ! Qu’est-ce que je découvre ? De tous vos bien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voulez maintenant vous dépouiller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pourquoi, pourquoi le passé vous accuse-t-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n’existe plus… Maintenant j’aime Alfredo et Dieu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 effacé avec mon repenti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bles sentiments, vraimen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, comme j’ai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tendre ces mot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e lev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à ces sentiment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demande un sacrific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e lev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non… Taisez-vo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me demanderiez sûrement une chose terribl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l’ai prévue… Je l’attendais… J’étais heureus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rop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père d’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demande maintenant ici le sort et l’aveni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ses deux enfant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ses deux enfant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ssi pure qu’un an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m’a donné une fille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Alfredo refus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retourner au sein de la famille,</w:t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jeune homme aimant et aimé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elle devait épous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enonce à cette allian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nous rendait si heureux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ne changez pas en souffranc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s roses de l’amo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votre cœur, non, non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résiste pas à mes prières, non, n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je comprends. Je devrai pour quelque temp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’éloigner d’Alfredo. Ce me sera douloureux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 n’est pas ce que je demand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iel ! Que cherchez-vous de plus ? Je vous offre beaucoup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la ne suffit pourtant pa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voulez que je renonce à lui pour toujour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le fau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 non ! Jamais ! Jamai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ne savez quel sentime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f, immense, brûle dans mon cœur ?</w:t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e ne compte parmi les vivant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i amis, ni parent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qu’Alfredo m’a juré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en lui je trouverai tout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ne savez pas que ma vi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st frappée d’un mal funest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’en vois déjà la fin proch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e me sépare d’Alfredo ?</w:t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le supplice est si cruel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e préférerai mourir, oui, mouri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sacrifice est lourd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écoutez-moi calmement :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êtes belle et jeun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vec le temp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n’en dites pas davantag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ous comprends… Ce m’est impossibl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lui seul que je veux aim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il en soit ainsi. Mais souvent l’hom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hang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frappé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rand Dieu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jour, quand le temp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ra chassé l’amou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ennui ne tardera pas à veni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se passera-t-il alors ? Réfléchissez.</w:t>
      </w:r>
    </w:p>
    <w:p>
      <w:pPr>
        <w:pStyle w:val="Normal"/>
        <w:numPr>
          <w:ilvl w:val="0"/>
          <w:numId w:val="0"/>
        </w:numPr>
        <w:outlineLvl w:val="0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 vous les sentiments les plus doux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seront d’aucune aid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uisque le Ciel n’aura pas béni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s lien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600200"/>
                <wp:effectExtent l="3175" t="0" r="31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37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vra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vra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 donc, que ce rêve tromp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e dissip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vra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vra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yez de ma famil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nge consolate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, pensez-y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en est encore temp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Dieu qui inspire, ô jeune fill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Dieu qui inspire, ô jeune fill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s mots à un pè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1752600"/>
                <wp:effectExtent l="3175" t="0" r="31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147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our elle, avec une douleur extrêm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Ainsi à la malheureuse un jour tombé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t espoir de se relever est refus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Dieu lui accorde sa bienveillan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homme sera intraitable pour elle.)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leur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yez de ma famil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nge consolate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tes à la jeune fille si belle et si pu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une victime de l’infortun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qui reste un unique rayon de bonh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sacrifiera pour elle et qu’elle mourra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elle mourra, qu’elle mour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leure, pleure, pleure, malheureus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leure, pleure, pleure. Je le voi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sacrifice que je te demande maintena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st immens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ens déjà tes peines dans mon âm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urage, ton noble cœur vaincra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n cœur vaincra.</w:t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0" cy="624840"/>
                <wp:effectExtent l="3810" t="0" r="317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-18pt,53.1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Je le vo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tes à la jeune fille si belle et si pur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mandez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tes-lui que vous ne l’aimez plu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ne le croira pa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tez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me suiv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or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mbrassez-moi comme votre fill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insi je serai forte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s s’embrasse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’ici peu vous le retrouverez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accablé au-delà de toute parol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 le réconfort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accourrez de là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ui indiquant le jardi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s’apprête à écri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quoi pensez-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 l’apprenant, vous vous y opposeriez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emme généreuse ! Que puis-je faire pour 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mourrai ! Je mourrai ! Qu’il ne maudisse pa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souveni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’il est quelqu’un qui au moins lui dis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horrible souffranc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, femme généreuse, vous devrez viv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vivre heureus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jour, le Ciel vous récompense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ces larm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il sache le sacrifi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’ai fait par amo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que l’ultime soupir de mon c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era pour lu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sacrifice de votre amo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ra sa récompens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ors, vous serez fiè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’une œuvre aussi noble, oui, oui, ou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lqu’un vient : partez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cœur vous remerci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tez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ne nous verrons peut-être plus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s s’embrasse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semb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yez heureux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dieu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s se dirigent vers la port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dieu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35560</wp:posOffset>
                </wp:positionV>
                <wp:extent cx="635" cy="1721485"/>
                <wp:effectExtent l="3175" t="635" r="317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.8pt" to="-12.5pt,138.3pt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n larmes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il sache le sacrific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’ai fait par amo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que l’ultime soupir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es larmes l’empêchent de fini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dieu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ou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dieu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semb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yez heureux… Adieu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Germont sort par la porte du jardi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cèn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Ô Ciel, prête-moi ta force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s’assied et écrit ; elle sonn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m’avez appelé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. Porte toi-mê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tte lettr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nnin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regarde l’adresse avec surpri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lence. Pars à l’instant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nnina so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maintenant je dois lui écri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lui dire ? Qui m’en donnera le courag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ntr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fais-tu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cachant la lett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ie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écrivai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troublé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… Non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l trouble ! À qui écrivais-tu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t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onne-moi cette lett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, pas maintena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donne-moi… Je suis préoccup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y a-t-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père est arrivé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l’as vu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non. Il m’a laissé une lettre sévè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je l’attends. En te voyant il t’aime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gité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il ne me surprenne pas ic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isse-moi m’éloigner… Toi, calme-l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me jetterai à ses pieds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refrénant mal ses larmes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ne voudra plus nous sépar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serons heureux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ce que tu m’aimes, tu m’aimes, Alfredo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m’aimes, n’est-ce pas, tu m’aime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, tu m’aimes,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N’est-ce pas, Alfredo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 oui. Pourquoi pleures-tu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en avais besoin… Me voici tranquille maintena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vois ? Je te souris… Tu vois ?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renant sur 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e voici tranquille maintenant. Je te souri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erai là, parmi ces fleurs, toujours près de toi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jours, toujours près de toi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ime-moi, Alfredo, aime-moi comme je t’aim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dieu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lle fuit par le jardi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cène et ai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son cœur ne vit qu’en mon amour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s’assoit, ouvre un livre, regarde l’heu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 xml:space="preserve">Il est tard… Aujourd’hui mon père 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viendra peut-être pa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iuseppe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entre en hât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dame est parti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e calèche l’attendait et file déjà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 direction de Paris. Avant elle, 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vait déjà disparu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ais. Ne t’inquiète pa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iusepp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Qu’est-ce que cela veut dire ?)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so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va peut-être accélér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 perte de ses biens. Mais Annin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en empêchera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n voit son père traverser de loin le jardi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y a quelqu’un dans le jardin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rêt à sorti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est là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commissionnaire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ur le seuil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sieur Germont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m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commissionnai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e da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ans un carrosse, non loin d’ici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’a donné cette lettre pour vous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donne une lettre à Alfredo, reçoit une pièce et so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Violetta ! Pourquoi suis-je ému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m’invite peut-être à la rejoindr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tremble… Oh, ciel ! Courage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ouvre la lett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« Alfredo, quand vous recevrez cette lettre… »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un cri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se retourne et se trouve dans les bras de son pè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pè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fil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me tu souffre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ssuie tes lar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edeviens l’orgueil et la fierté de ton père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lfredo désespéré s’assoit, le visage entre les mains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effaça de ton c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sol et la mer de Provenc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effaça de ton c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sol et la mer de Provenc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 brûlant soleil natal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l destin t’a soustrait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 brûlant soleil nata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, rappelle-toi dans la douleur mê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là-bas tu fus heureux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que la paix là-bas seuleme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eut encore régner pour to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m’a guidé… Dieu m’a guid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m’a guidé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tu ne sais combien ton vieux père a souffer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bien ton vieux père a souffer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i parti, sa maison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’est remplie de tristess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emplie de tristess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si à la fin je te retrouve à nouveau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en moi l’espoir n’a pas fait défaut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la voix de l’honn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 toi ne s’est pas éteint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si à la fin je te retrouve à nouveau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en moi l’espoir n’a pas fait défaut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m’a exaucé, Dieu m’a exaucé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aisissant Alfredo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ne réponds pas à l’affection d’un pèr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ille serpents me dévorent le cœur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repoussant son pè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issez-moi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e laisser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décidé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Ah, vengeance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tarde pas, partons, dépêche-toi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Ah, c’est Douphol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m’écoute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t’aurai donc trouvé en vain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, non, tu n’entendras pas de reproch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uvrons d’oubli le passé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mour qui m’a guidé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ait tout pardonn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ens avec moi retrouv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s tiens dans la joi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ceux qui ont eu de la pein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refuse pas cette joi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Hâte-toi de consol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père et une sœ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, non, tu n’entendras pas de reproche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ille serpents me dévorent le cœu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m’écoute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Hâte-toi de consol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père et une sœ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e secouant, voit sur la table la lettre de Flora, la parcourt et s’exclam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elle est à la fête. Couron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enger mon offense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sort précipitamment suivi de son pè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dis-tu ? Ah, arrête-to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inal de l’acte II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  <w:i/>
        </w:rPr>
        <w:t>Une galerie dans l’hôtel de 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aurons une nuit égayée par des masques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petit comte les mènera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ai invité aussi Alfredo et Violett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marqui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ignorez la nouvell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 et Germont se sont séparé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 et 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raiment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marqui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lle viendra ici avec le bar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les ai vus hier encore. Ils paraissaient heureux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n entend une rumeur sur la droit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lence… Vous entendez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le marquis, le doct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s amis arrive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hœur des gitan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sommes des gitan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enues de loi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ans la main de chacun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lisons l’avenir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 consultant les astr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consultons les astre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ien ne nous échapp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Rien ne nous échapp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nous pouvons prédi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s événements à veni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 consultant les astre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hœur I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yon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bservant la main de Flor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, Madam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vez quelques rivale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hœur II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observant la main du marquis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rquis, vous n’êtes pa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modèle de fidélit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u marquis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faites encore le galant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Bien, vous me le paierez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marqui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quoi diable pensez-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ccusation est fauss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renard perd son pela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pas ses vic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cher marquis, attention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 je vous ferai regrette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 et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lons, recouvrons d’un voi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passé :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ce qui est fait est fai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ensez à l’avenir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Flora et le marquis se serrent la main. Gastone et d’autres amis déguisés en matadors et picadors espagnols entre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 et le chœur d’ho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sommes des matadors de Madrid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s preux du cirque des taureaux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enus profiter du vacar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se fait à Paris pour le Bœuf gras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vous voulez écouter notre histoir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saurez quels amants nous somm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le docteur, le marquis et chœur des fe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oui, bravo ! Racontez, racontez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l’entendrons avec plaisi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 et le chœur d’ho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Écoutez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iquillo est un beau gaillard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tador de Biscaye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ras fort, le regard fie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roi des corrida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’une jeune Andalous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tomba follement amoureux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la belle, rétiv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la ainsi au jeune homme :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eux te voir abatt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inq taureaux en un seul jour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i tu triomphes, à ton retou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te donnerai ma main et mon cœ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lui répondit le matado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s’en alla dans l’arèn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ainqueur, cinq taureaux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étendit dans l’arèn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le docteur, le marquis et chœur des fe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Bravo, bravo, le matado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s’est montré un beau gaillard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’il a prouvé à la jeune fil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on amour de telle maniè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 et le chœur d’ho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uis, parmi les vivats revenu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ers la belle de son cœu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cueillit le prix désiré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ans les bras de l’amo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le docteur, le marquis et chœur des fe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ainsi que les matador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avent conquérir les belle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 et le chœur d’ho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ici, les cœurs sont plus tendres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nous suffit de badin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dans la joie, tentons à prése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humeur changeante de la fortune ;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vrons les portes du cirqu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x joueurs audacieux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es hommes quittent leurs masques ; certains se promènent, d’autres s’apprêtent à jouer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Gastone, le docteur, le marquis,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 ! Vou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, mes am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n’en sais rie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Gastone, le docteur, le marquis,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lle désinvolture ! Bravo ! Allons, commençons à jouer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le jeu commence. Violetta entre au bras du baron. Flora va vers eux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e voilà, j’en suis heureus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ai cédé à la courtoise invitati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ous sais gré, baron, de l’avoir honoré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/>
      </w:pPr>
      <w:r>
        <w:rPr>
          <w:rFonts w:cs="Hypatia Sans Pro" w:ascii="Hypatia Sans Pro" w:hAnsi="Hypatia Sans Pro"/>
        </w:rPr>
        <w:t>Le baron (</w:t>
      </w:r>
      <w:r>
        <w:rPr>
          <w:rFonts w:cs="Hypatia Sans Pro" w:ascii="Hypatia Sans Pro" w:hAnsi="Hypatia Sans Pro"/>
          <w:i/>
        </w:rPr>
        <w:t>bas à Violett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 est ici ! Vous le voyez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our 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Ciel ! C’est vrai !)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bas au baro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le voi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somb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s un seul mot de votre part à cet Alfredo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s un mot ! Pas un mo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our 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mprudente, pourquoi suis-je venue ? Pitié, mon Dieu, pitié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 Dieu, prenez pitié de mo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Flora fait asseoir Violetta près d’elle ; le docteur s’approche d’elles ; le marquis s’entretient à part avec le baron ; Gastone coupe, Alfredo et d’autres mise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ssieds-toi avec moi : raconte. Quoi de neuf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quat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as encore gagn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lheureux en amo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Heureux au jeu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mise et gagn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, le marquis, et chœur d’homme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gagne toujour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h ce soir je gagnerai et je retournerai ensuit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rofiter de mes gains à la campagn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eu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… Non… avec quelqu’un qui y était avec moi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uis m’a quitt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Mon Dieu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Alfredo et désignant Violett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Pitié pour elle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Alfredo avec une colère mal contenu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nsi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doucement au baro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Doucement ou je vous abandonne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désinvolt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Baron, vous me parliez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roniqu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avez une telle chance que vous me poussez à jou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roniqu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 ? J’accepte le déf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our 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Que va-t-il arriver ? Je me sens mouri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itié, grand Dieu, pitié, grand Dieu, de moi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mi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nt louis à droit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mis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t cent sur manqu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coup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as ; un valet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Alfredo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as gagné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ubl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a pour le doubl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coupa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quatre… Un sept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cteur, le marquis et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co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a victoire est pour mo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e, le docteur, le marquis,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raiment bravo ! La chance est toute du côté d’Alfredo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 fera les frais de la villégiature, je vois déjà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u baro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uivez donc !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un domestique ent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omestiqu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dîner est serv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lons-y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0160" cy="1295400"/>
                <wp:effectExtent l="3175" t="635" r="317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-17.25pt,107.95pt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ypatia Sans Pro" w:ascii="Hypatia Sans Pro" w:hAnsi="Hypatia Sans Pro"/>
        </w:rPr>
        <w:t>Gastone, le docteur, le marquis et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lons-y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tous sortent ; Alfredo et le baron restent en arriè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our 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Que va-t-il arriver ? Je me sens mouri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itié, grand Dieu, pitié, grand Dieu, de moi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u baro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’il vous plaît de poursuivr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 le moment nous ne pouvons pa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lus tard la revanch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u jeu que vous voudrez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uivons nos amis. Ensuit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votre disposition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s s’éloignen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lon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de plus loi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lons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Violetta revient bouleversée, puis Alfredo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l’ai invité à me rejoindr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endra-t-il maintenant ? Voudra-t-il m’entendr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viendra, car sa profonde ranc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eut plus sur lui que ma voix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m’avez appelé ? Que désirez-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ttez cet endroit :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danger vous guett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je comprends ! Assez ! Assez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e croyez-vous si v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non ! Jama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que craignez-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crains toujours le bar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’est entre nous une question de vie ou de mor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’il tombe par ma main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seul coup vous ôter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mant et le protecte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 tel malheur vous atterre-t-i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si c’était lui qui vous tuait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ilà l’unique malh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 m’épouvante et me serait fatal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 mort ? Que vous import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lons, partez… et tout de suit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partirai, mais jure alor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tu me suivras partout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tu me suivra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non, jamai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 ? Jamai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a, malheureux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blie un nom déshonoré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a, laisse-moi sur le champ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’ai juré sur ma foi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te fui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qui ? Dis-le ! Qui a pu…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qui en avait pleinement le droi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ouphol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dans un dernier effort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ui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l’aimes donc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h bien… Je l’aime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court furieux ouvrir brusquement la port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enez tous maintenant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tout le monde entre dans la confusion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Gaston, le baron, le docteur, le marquis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ous nous avez appelés ? Que voulez-vous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désignant Violetta abattu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nnaissez-vous cette femme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Gaston, le baron, le docteur, le marquis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i ? Violetta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avez-vous ce qu’elle a fait ?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tais-toi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Gaston, le baron, le docteur, le marquis,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n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ar amour pour moi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tte femme dépensait tous son bien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oi, aveugle, vil, misérabl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pouvais tout accepte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il est temps encore ! Je veux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e laver de cette tach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ci, je vous fais témoin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ous fais témoin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ici c’est moi qui l’ai payée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il jette avec fureur et mépris une bourse aux pieds de Violetta qui s’évanouit dans le bras de Flor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aston, le baron, le docteur, le marquis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lle horrible infami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as commi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as porté un coup fatal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À un cœur sensible.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Germont entr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éprisable offense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femmes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Éloigne-toi de là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nous fais horr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nous fais horr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avec ferveur et dignité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l se rend lui-même digne de mépris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elui qui offense une femme, fût-ce dans la colèr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Où est mon fils ? Je ne le vois pl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En toi, en toi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, je ne peux le trouver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pour lui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Ah, oui, qu’ai-je fait ? J’en éprouve de l’horr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e folle jalousie, un amour trompé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e déchirent l’âme… Je ne raisonne pl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amais elle ne me pardonne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oulais la quitter… Je n’ai pas pu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uis venu ici poussé par la colè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ntenant que j’ai déversé ma colèr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malheureux, j’en ai du remords.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0" cy="4572000"/>
                <wp:effectExtent l="3175" t="0" r="317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-18pt,369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Hypatia Sans Pro" w:ascii="Hypatia Sans Pro" w:hAnsi="Hypatia Sans Pro"/>
        </w:rPr>
        <w:t>Flora, Gaston, le docteur, le marquis le chœur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Violett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me tu souffres ! Mais reprends courag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Ici tous ressentent ta douleur :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n’as ici que des amis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Sèche les larmes qui te coulent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soi-mêm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(Moi seul ici sais le coura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ntenu dans l’âme de cette malheureus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ais qu’elle l’aime, qu’elle lui est fidèl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tant, je devrai cruellement me taire !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bas à Alfredo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troce insulte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’atroce insulte faite à cette fem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ous a ici tous offensés, mais un tel outrag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Ne restera pas impuni… Je veux vous montrer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eux vous montr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e saurai briser votre orgueil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ai-je fait ! Qu’ai-je fait ? J’en éprouve de l’horr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amais elle ne me pardonnera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revenant à elle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, Alfredo, tu ne peux comprendr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out l’amour de ce cœur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ignores qu’au prix mêm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e ton mépris je l’ai prouvé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ais viendra le temps où tu l’apprendra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confesseras comme je t’aima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0" cy="4572000"/>
                <wp:effectExtent l="3175" t="0" r="317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-18pt,369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Hypatia Sans Pro" w:ascii="Hypatia Sans Pro" w:hAnsi="Hypatia Sans Pro"/>
        </w:rPr>
        <w:t>Flora, Gaston, le docteur, le marquis le chœur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à Violetta</w:t>
      </w:r>
      <w:r>
        <w:rPr>
          <w:rFonts w:cs="Hypatia Sans Pro" w:ascii="Hypatia Sans Pro" w:hAnsi="Hypatia Sans Pro"/>
        </w:rPr>
        <w:t>)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me tu souffres ! Mais reprends courag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’ai-je fait ! Qu’ai-je fait ? J’en éprouve de l’horreur !</w:t>
      </w:r>
    </w:p>
    <w:p>
      <w:pPr>
        <w:pStyle w:val="Normal"/>
        <w:rPr>
          <w:rFonts w:ascii="Hypatia Sans Pro" w:hAnsi="Hypatia Sans Pro" w:cs="Hypatia Sans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4800600"/>
                <wp:effectExtent l="3810" t="0" r="317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377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Hypatia Sans Pro" w:ascii="Hypatia Sans Pro" w:hAnsi="Hypatia Sans Pro"/>
        </w:rPr>
        <w:t>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Le baron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veux vous montre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Que je saurai briser votre orgueil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ais qu’elle l’aime, qu’elle lui est fidèle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Violetta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t’épargne alors le remord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 ! Morte, je t’aimerai enco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Dieu t’épargne alors le remords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Flora, Gaston, le docteur, le marquis le chœur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Tu n’as ici que des ami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lfredo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Ah, oui, qu’ai-je fait ? J’en éprouve de l’horreur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Une folle jalousie, un amour trompé,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Me déchirent l’âme… Je ne raisonne plus…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Germont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Je sais qu’elle l’aime, qu’elle lui est fidèle.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Pourtant, je devrai cruellement me taire !</w:t>
      </w:r>
    </w:p>
    <w:p>
      <w:pPr>
        <w:pStyle w:val="Normal"/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…</w:t>
      </w:r>
    </w:p>
    <w:p>
      <w:pPr>
        <w:pStyle w:val="Normal"/>
        <w:rPr/>
      </w:pPr>
      <w:r>
        <w:rPr>
          <w:rFonts w:cs="Hypatia Sans Pro" w:ascii="Hypatia Sans Pro" w:hAnsi="Hypatia Sans Pro"/>
        </w:rPr>
        <w:t>(</w:t>
      </w:r>
      <w:r>
        <w:rPr>
          <w:rFonts w:cs="Hypatia Sans Pro" w:ascii="Hypatia Sans Pro" w:hAnsi="Hypatia Sans Pro"/>
          <w:i/>
        </w:rPr>
        <w:t>Germont emmène son fils ; le baron les suit. Violetta est conduite dans une autre pièce par Flora et le docteur. Les autres se dispersent</w:t>
      </w:r>
      <w:r>
        <w:rPr>
          <w:rFonts w:cs="Hypatia Sans Pro" w:ascii="Hypatia Sans Pro" w:hAnsi="Hypatia Sans Pro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ypatia Sans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05:00Z</dcterms:created>
  <dc:creator>Olivier Cautrès</dc:creator>
  <dc:description/>
  <cp:keywords/>
  <dc:language>en-US</dc:language>
  <cp:lastModifiedBy>Olivier Cautrès</cp:lastModifiedBy>
  <cp:lastPrinted>2008-09-02T17:27:00Z</cp:lastPrinted>
  <dcterms:modified xsi:type="dcterms:W3CDTF">2008-09-02T17:11:00Z</dcterms:modified>
  <cp:revision>119</cp:revision>
  <dc:subject/>
  <dc:title/>
</cp:coreProperties>
</file>