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cte III</w:t>
      </w:r>
    </w:p>
    <w:p>
      <w:pPr>
        <w:pStyle w:val="Normal"/>
        <w:rPr>
          <w:rFonts w:ascii="Hypatia Sans Pro" w:hAnsi="Hypatia Sans Pro" w:cs="Hypatia Sans Pro"/>
          <w:i/>
          <w:i/>
        </w:rPr>
      </w:pPr>
      <w:r>
        <w:rPr>
          <w:rFonts w:cs="Hypatia Sans Pro" w:ascii="Hypatia Sans Pro" w:hAnsi="Hypatia Sans Pro"/>
          <w:i/>
        </w:rPr>
        <w:t>Chambre de Violetta.</w:t>
      </w:r>
    </w:p>
    <w:p>
      <w:pPr>
        <w:pStyle w:val="Normal"/>
        <w:rPr>
          <w:rFonts w:ascii="Hypatia Sans Pro" w:hAnsi="Hypatia Sans Pro" w:cs="Hypatia Sans Pro"/>
          <w:i/>
          <w:i/>
        </w:rPr>
      </w:pPr>
      <w:r>
        <w:rPr>
          <w:rFonts w:cs="Hypatia Sans Pro" w:ascii="Hypatia Sans Pro" w:hAnsi="Hypatia Sans Pro"/>
          <w:i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 et ai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Violetta dort dans son lit ; Annina assise près de la cheminée dort aussi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réveill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éveillée, confu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désirez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dormais, ma pauv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pardonnez-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nne-moi un peu d’ea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egarde, le jour est levé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est sept heur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isse entrer un peu de lumiè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uvre les fenêtre, regarde dans la ru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sieur de Grenvil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 ! Le véritable am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eux me lever… Aide-moi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essaie de se lever mais retombe ; soutenue par Annina elle va lentement vers le canapé. Le docteur arrive à temps pour la souten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Que de bonté ! Vous pensez à moi au bon momen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ent vous sent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corps souffre, mais mon âme est tranquil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Hier soir, un prêtre m’a réconfortée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Ah ! La religion soulage ceux qui souffre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cette nui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i dormi tranquilleme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urage alors ! La convalescen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’est plus loi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le pieux menson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t autorisé aux médecin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ui prenant la ma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Adieu… À plus tard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m’oubliez pa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accompagne le médecin qui pa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vite, à voix bas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ent va-t-elle, monsieur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mal ne lui accorde plus que quelques heure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Violett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urag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un jour de fête aujourd’hui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t Paris est en folie. C’est Carnaval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l’allégresse générale, Dieu sai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bien de malheureux souffren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ce secrétai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bien d’argent y a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uvre le meuble et comp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ngt lou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nnes-en dix toi-même aux pauvr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vous en restera peu alor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ça suffira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suite, cherche mes lettr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vo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n’aurai besoin de rien. Hâte-toi, si tu le peux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sort. Violetta tire une lettre de son sein et la li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« Tenez votre promesse. Le due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 eu lieu… Le baron a été blessé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il va mieux… 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t à l’étranger. Je lui ai moi-mê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évélé votre sacrific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reviendra vous demander pard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iendrai aussi… Soignez-vo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méritez un avenir meille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iorgio Germont. »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est tard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e lèv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ttends, j’attends ; jamais ils n’arrivent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e regarde dans un miro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comme j’ai changé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le docteur m’exhorte à espére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avec cette maladie, tout espoir est perd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, beaux rêves riants du passé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roses de mon visage ont déjà pâli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mour d’Alfredo me manque toujour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utien et réconfort de mon âme malad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utien et réconfort,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Ah, souris au désir de la dévoyé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pardonne-lui, accueille-la, mon Die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ésormais, tout est fin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s joies et des douleurs, ç’en sera bientôt fin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x humains, la tombe marque la fin de tou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mienne ne connaîtra ni larmes, ni fleur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s une croix avec un nom qui recouvre mon corp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i croix, ni fleur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souris au désir de la dévoyé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pardonne-lui, accueille-la, mon Die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tout est fini, tout est fin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ntenant, tout est fini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’assoi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Bacchana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œu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l’intérieu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ace au quadrupèd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eigneur de la fêt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tête couronné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fleurs et de pampr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ace au plus doci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tous les cornu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l reçoive le salu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s cors et des fifr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isiens, faites pla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 triomphe du Bœuf gra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i l’Asie, ni l’Afriqu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’en virent de plus beau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ierté et orguei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la boucheri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oyeux masqu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unes gens fou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pplaudissez-le tou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 vos cris et vos chant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isiens, faites plac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 et du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dam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t’arrive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vrai ? Aujourd’hui vous vous sentez mieux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pourquoi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promettez d’être calm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qu’as-tu à me dir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ulais vous préveni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joie imprévu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as dit une joi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madam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 ! Ah ! Tu l’as v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vient ! Il vient ! Dépêche-toi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lfredo paraî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 ?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s se précipitent dans les bras l’un de l’au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0" cy="1051560"/>
                <wp:effectExtent l="3175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-18pt,85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Alfredo aimé, Alfredo aimé, Alfredo aimé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Ô joi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Violetta, oh ma Violetta, oh ma Violetta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joi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ais qu’enfin tu m’es rend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mon cœur apprends si je t’aim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ans toi je ne saurais viv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si tu m’as retrouvée en vi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rois alors que la douleur ne peut tu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blie les soucis, femme adoré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donne-moi, pardonne mon pè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te pardonne ? C’est moi la coupable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seul l’amour m’avait transformée à ce poi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cun homme, aucun démon, mon ang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pourra jamais me séparer de toi.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-18pt,61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Jamais plus, jamais plus, jamais pl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5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Aucun homme, aucun démon, mon ang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pourra jamais me séparer de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amais plus, jamais plus, jamais pl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bien-aimée, nous quitterons Pari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traverserons la vie ensemb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recevras récompense des tourments passé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a santé refleuri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seras mon souffle et ma lumiè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t l’avenir en souri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0160" cy="1935480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17.25pt,164.3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bien-aimé, nous quitterons Pari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traverserons la vie ensembl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recevras récompense des tourments passé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santé refleuri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seras mon souffle et ma lumiè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t l’avenir en souri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ssez ! Alfredo, cherchons un temp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rendons grâce à Dieu de ton retour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chanc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pâli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 n’est rien, tu sai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joie imprévue n’entre jama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un cœur affligé sans le déranger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’abandonne sur une chai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rand Dieu ! Violetta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mon mal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instant de faiblesse… Maintenant je vais mieux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vois ?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renant s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our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Ah, cruel destin…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 n’est rien. Annina, habille-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ntenant ? Attend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lev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… Je veux sortir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présente à Violetta un vêtement qu’elle s’apprête à mettre ; sa faiblesse l’en empêchant, elle le jette à terre et s’exclame avec désespo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rand Dieu ! Je n’y arrive pa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Ciel ! Que vois-je ?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nnin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 chercher le docte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nnin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 ! Dis-lui qu’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t revenu, revenu à mon amo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s-lui que je veux vivre encore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lfredo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si ton retour ne m’a pas sauvé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’est donné à personne sur terre de me sauv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rdemm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rand Dieu ! Mourir si jeun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i qui ai tant eu de peine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urir si près de séch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s larmes si longtemps versée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crédule espéran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ut donc un déli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urai en vain arm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cœur de constanc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souffle, ma vi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mour de mon cœ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dois confond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s larmes et les tienn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, crois-le, plus que jama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ous faut de la persévéranc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e ferme pas ton c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tièrement à l’espéranc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0" cy="914400"/>
                <wp:effectExtent l="3175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18pt,83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Alfredo, la cruelle fin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228600</wp:posOffset>
                </wp:positionV>
                <wp:extent cx="635" cy="1279525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18pt" to="-18.1pt,82.7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Réservée à notre amo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rand Dieu ! Mourir si jeun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Violetta, calme-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a douleur me tu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ina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tr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Violetta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, monsi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pè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ne m’avez pas oublié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tiens ma promes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iens vous serrer sur mon cœur comme ma fil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Ô femme généreus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Hélas ! Vous arrivez tard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l’embras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je vous suis reconnaissant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voyez, Grenvil ? J’expire entre les bra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ceux qui me sont le plus chers au mond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dites-vous là ?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’observ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Ciel ! C’est vrai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vois-tu, pèr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me déchire pas plu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trop grand remords me dévore l’âm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Chacun de ses mots me terrasse comme la foudr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Violetta ouvre un tiroir et en sort un médaill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vieillard impruden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is maintenant seul le mal que j’ai fait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pproche-toi… Écoute, mon bien-aimé 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omb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rends-le : c’est l’ima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mes jours passé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elle puisse te rappel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lle qui t’aima ta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50800</wp:posOffset>
                </wp:positionV>
                <wp:extent cx="10160" cy="1925320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4pt" to="-18.05pt,155.55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, tu ne mourras pas, ne me dis pas cela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dois vivre, mon amo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ne m’a pas amené ic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un supplice aussi d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ère et sublime victi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’un amour sans espoi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donne-moi le suppli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ubi par ton beau cœ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une jeune fille pu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la fleur de l’â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e donnait son cœ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elle soit ton épouse… Je le veux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nne-lui ce portrait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s-lui que c’est un cadeau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celle qui, au ciel parmi les ang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rie pour elle et pour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 et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ant que mes yeux auront des larm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pleurerai pour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 non ! Non ! Non ! Non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mort ne peut pas aussi vite t’arracher à 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0160" cy="1925320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-17.25pt,159.95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ant que mes yeux auront des larm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pleurerai pour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le vers les esprits bienheureux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t’appel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t’appelle à l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nne-lui ce portrait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160" cy="1143000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25pt,89.95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Annina, Germont,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le vers les esprits bienheureux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s, ou seul un cercuei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ec toi m’accueillera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ranim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étrang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oi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arl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spasmes de doul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nt cess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moi… revient, revient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force insolit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 ! Mais je… Mais je reviens à la vi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joie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retombe sur le canapé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, Germont,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iel ! Elle meur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, 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Dieu ! Secourons-la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près avoir pris son poul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s’est éteint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, Alfredo,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doule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in de l’ouvra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raduction R.V. pour l’Opéra de Lausann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ypatia Sans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9:00Z</dcterms:created>
  <dc:creator>Olivier Cautrès</dc:creator>
  <dc:description/>
  <cp:keywords/>
  <dc:language>en-US</dc:language>
  <cp:lastModifiedBy>Olivier Cautrès</cp:lastModifiedBy>
  <cp:lastPrinted>2008-09-02T17:29:00Z</cp:lastPrinted>
  <dcterms:modified xsi:type="dcterms:W3CDTF">2008-09-02T17:15:00Z</dcterms:modified>
  <cp:revision>39</cp:revision>
  <dc:subject/>
  <dc:title/>
</cp:coreProperties>
</file>