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iCs/>
          <w:color w:val="FF6600"/>
          <w:sz w:val="28"/>
          <w:szCs w:val="28"/>
        </w:rPr>
      </w:pPr>
      <w:r>
        <w:rPr>
          <w:rFonts w:cs="Arial" w:ascii="Arial" w:hAnsi="Arial"/>
          <w:b/>
          <w:iCs/>
          <w:color w:val="FF6600"/>
          <w:sz w:val="28"/>
          <w:szCs w:val="28"/>
        </w:rPr>
        <w:t>Acte I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iCs/>
          <w:color w:val="FF6600"/>
        </w:rPr>
      </w:pPr>
      <w:r>
        <w:rPr>
          <w:rFonts w:cs="Arial" w:ascii="Arial" w:hAnsi="Arial"/>
          <w:b/>
          <w:iCs/>
          <w:color w:val="FF6600"/>
        </w:rPr>
        <w:t>Entract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ne salle dans les appartements particuliers de la reine. Au fond, à droite, un tableau représentant Léda et le cygne : Léda est seule dans un bois, et, du fond d'une allée, le cygne s'approche d'ell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 tête haute et l'œil animé.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b/>
          <w:bCs/>
          <w:color w:val="FF6600"/>
        </w:rPr>
        <w:t>Scène 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élène, Bacchis, suivan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Hélène est assise au milieu de la scène, entourée de ses femmes qui lui présentent des parures et des bijoux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Ô reine, en ce jour il faut fa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toilette extraordinai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honorer les quatre ro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ous visitent à la fo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présentant une tunique à Hélèn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ymbarique flottante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as de toilette éclatan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n de voyant, rien de décolleté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eux une robe monta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quemurant ma grâce et ma beaut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i ! vous voiler un jour de fê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les pieds jusqu'à la têt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un tort, car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Ô reine, en ce jour il faut fa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toilette extraordinai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honorer les quatre ro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ous visitent à la fo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ndant ce morceau, Hélène s'est habillée et a choisi des vêtements qui l'enveloppent étroitement des pieds à la tête ; cela fait, elle se lève, congédie ses femmes, qui sortent par la gauche, et retient Bacchi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b/>
          <w:bCs/>
          <w:color w:val="FF6600"/>
        </w:rPr>
        <w:t>Scène I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élène, 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Y pensez-vous, Madame ? Ne pas vous décolleter un jour comme aujourd'hui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garderai cette toilett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Dans une heure, ici, vous aurez le jeu des rois : la partie d'oie qui vous a été demandée hier par le grand Agamemnon… Puis, ce soir, le souper de cent couverts dans la galerie de Bacchu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garderai cette toilett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'étiquette la plus vulgaire exig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vec force)</w:t>
      </w:r>
      <w:r>
        <w:rPr>
          <w:rFonts w:cs="Arial" w:ascii="Arial" w:hAnsi="Arial"/>
          <w:i/>
          <w:sz w:val="20"/>
          <w:szCs w:val="20"/>
        </w:rPr>
        <w:t xml:space="preserve"> Je garderai cette toilette… et si j'en connaissais une plus austère et plus montante, je m'y voudrais emprisonner jusqu'au retour de mon mar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'est contraire à tous les usages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C'est un vœ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Heureusement que la réputation de madame est faite et que l'on sait bien que madame est la plus belle femme du mond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Ne dis pas cela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nde reine, ce troubl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ntre un esclave par la droi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à part)</w:t>
      </w:r>
      <w:r>
        <w:rPr>
          <w:rFonts w:cs="Arial" w:ascii="Arial" w:hAnsi="Arial"/>
          <w:i/>
          <w:sz w:val="20"/>
          <w:szCs w:val="20"/>
        </w:rPr>
        <w:t xml:space="preserve"> Ah ! fatale beauté ! (</w:t>
      </w:r>
      <w:r>
        <w:rPr>
          <w:rFonts w:cs="Arial" w:ascii="Arial" w:hAnsi="Arial"/>
          <w:i/>
          <w:iCs/>
          <w:sz w:val="20"/>
          <w:szCs w:val="20"/>
        </w:rPr>
        <w:t>haut</w:t>
      </w:r>
      <w:r>
        <w:rPr>
          <w:rFonts w:cs="Arial" w:ascii="Arial" w:hAnsi="Arial"/>
          <w:i/>
          <w:sz w:val="20"/>
          <w:szCs w:val="20"/>
        </w:rPr>
        <w:t>) Que me veut cet esclave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'esclav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dame, c'est le seigneur Pâri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Bing ! Voilà ce que je craignai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dam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ne le recevrai pa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'est laisser croire que vous avez peur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Moi, fille de Léda, j'aurais peur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ors, recevez-l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Oui, tout à l'heure, Bacchis, tu le feras entrer ; mais laisse-moi consulter ma mèr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Combien de temps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Dam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Combien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Que sais-je, moi ? Le temps qu'il faut à une fille pour consulter sa mère… tu dois savoir cela aussi bien que mo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Oui, Madame… (</w:t>
      </w:r>
      <w:r>
        <w:rPr>
          <w:rFonts w:cs="Arial" w:ascii="Arial" w:hAnsi="Arial"/>
          <w:i/>
          <w:iCs/>
          <w:sz w:val="20"/>
          <w:szCs w:val="20"/>
        </w:rPr>
        <w:t>à part</w:t>
      </w:r>
      <w:r>
        <w:rPr>
          <w:rFonts w:cs="Arial" w:ascii="Arial" w:hAnsi="Arial"/>
          <w:i/>
          <w:sz w:val="20"/>
          <w:szCs w:val="20"/>
        </w:rPr>
        <w:t>) Pauvre Ménéla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lle sort par la droite avec l'escl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FF6600"/>
          <w:lang w:eastAsia="fr-FR"/>
        </w:rPr>
      </w:pPr>
      <w:r>
        <w:rPr>
          <w:rFonts w:cs="Arial" w:ascii="Arial" w:hAnsi="Arial"/>
          <w:b/>
          <w:bCs/>
          <w:color w:val="FF6600"/>
          <w:lang w:eastAsia="fr-FR"/>
        </w:rPr>
        <w:t>Scène II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  <w:r>
        <w:rPr>
          <w:rFonts w:cs="Arial" w:ascii="Arial" w:hAnsi="Arial"/>
          <w:sz w:val="20"/>
          <w:szCs w:val="20"/>
          <w:lang w:eastAsia="fr-FR"/>
        </w:rPr>
        <w:t xml:space="preserve"> </w:t>
        <w:br/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egardant longuement le tableau qui représente Léda et le cygne)</w:t>
      </w:r>
      <w:r>
        <w:rPr>
          <w:rFonts w:cs="Arial" w:ascii="Arial" w:hAnsi="Arial"/>
          <w:sz w:val="20"/>
          <w:szCs w:val="20"/>
          <w:lang w:eastAsia="fr-FR"/>
        </w:rPr>
        <w:br/>
      </w:r>
      <w:r>
        <w:rPr>
          <w:rFonts w:cs="Arial" w:ascii="Arial" w:hAnsi="Arial"/>
          <w:i/>
          <w:sz w:val="20"/>
          <w:szCs w:val="20"/>
          <w:lang w:eastAsia="fr-FR"/>
        </w:rPr>
        <w:t xml:space="preserve">J'aime à me recueillir devant ce tableau de famille !… Mon père… ma mère… les voici tous les deux… </w:t>
        <w:br/>
        <w:t>Ô mon père, tourne vers ton enfant un bec favorable !… Et toi, Vénus… ne pouvais-tu trouver pour ce berger une récompense moins folâtre ?… Pourquoi, mais pourquoi, ô déesse, as-tu toujours choisi notre famille pour faire tes expériences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me nomme Hélène la blon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blonde fille de Léd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’ai fait quelque bruit dans le monde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hésée, Arcas, et cete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ourtant, ma nature est bon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le moyen de rési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lors que Vénus la fripon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 complaît à vous tourme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s-moi, Vénus, quel plaisir trouves-t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faire ainsi cascader la vertu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naissons toutes soucie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garder l'honneur de l'épou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des circonstances fâche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font mal tourner malgré nous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émoin l'exemple de ma mèr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elle vit le cygne alt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, chacun le sait, fut mon p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vait-elle se méfie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s-moi, Vénus, quel plaisir trouves-t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faire ainsi cascader la vertu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I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Malheureuses que nous sommes !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eauté, fatal présent des cieux !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lutter contre les homm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lutter contre les dieux !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vec vaillance, moi, je lut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lutte et ça ne sert à rien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si l'Olympe veut ma chu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jour ou l'autre il faudra bien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s-moi, Vénus…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caressant le cygn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apa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b/>
          <w:bCs/>
          <w:color w:val="FF6600"/>
          <w:lang w:eastAsia="fr-FR"/>
        </w:rPr>
        <w:t>Scène IV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, Pâris puis 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  <w:t>(Pâris entre négligemment, comme ferait de nos jours un jeune homme entrant dans un salon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Bonsoir, prin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Bonsoir, Madame. (il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examine en souriant la toilette austère de la rein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Vous regardez ma toilette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Elle me va bien, n'est-ce pas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égèrement gouailleur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Ou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Vous n’êtes pas très aimable, ce soir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fr-FR"/>
        </w:rPr>
        <w:t>Vous trouvez ?… Dites-moi, Madame, vous êtes-vous jamais trouvée en face d'un homme qui avait pris une résolution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Vous me faites peur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Asseyons-nous, Madame, et écoutez-moi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Je vous écoute.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(ils s'asseyent. Hélène près du guéridon et Pâris à quelque distance d'el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La déesse m'avait promis l'amour de la plus belle femme du mond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Il avait été convenu entre nous qu'il ne serait plus question de cel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La déesse m'avait promis l'amour de la plus belle femme du monde. En vous voyant, j'ai tout naturellement pensé que c'était vous… Vous avez résisté : cela m'a fait venir des dout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Comment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Je me suis dit : « La plus belle femme du monde, ce n'est peut-être pas elle… »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piquée, se levan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Et qui serait-ce donc ?… Ce n'est pas, je suppose, cette Parthénis, qui se farde indignement… ni cette petite Feston-de-Vigne qui fait fureur au bal de Paphos, ni cette chipie de Pénélope avec sa manie de faire de la tapisserie, ni ma sœur Clytemnestre avec son nez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Non, Madame, ce n'est ni Pénélope, ni Clytemnestre… ce n'est aucune de ces femmes-là… donc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Donc ?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fr-FR"/>
        </w:rPr>
        <w:t>Ça doit être-vou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Mais ma réputation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Ah ! Je vois ce qu'il vous faut. Ma résolution a cela de bon qu'elle est doublée d'une théorie. Il y a trois moyens d'arriver au cœur d'une femm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Trois moyens ?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L'amour, d'abord. Voulez-vous m'aimer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d'une voix étouffée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N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Une fois, deux fois, trois fois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une énergie factice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Non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Non ?… Passons au deuxième moyen : la violenc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e levan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La violence !… ah ! vous n'oserez pa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ès froidemen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Vous allez voir ç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ar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Ah ! comme il m'aim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(il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élance vers el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enfuyant au fond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Holà, Bacchis ! à moi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entran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La reine a appelé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emblante, se réfugie près de Bacchi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Oui… ce n'est rien… je voulais voir si tu étais là…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âris</w:t>
      </w:r>
      <w:r>
        <w:rPr>
          <w:rFonts w:cs="Arial" w:ascii="Arial" w:hAnsi="Arial"/>
          <w:i/>
          <w:sz w:val="20"/>
          <w:szCs w:val="20"/>
          <w:lang w:eastAsia="fr-FR"/>
        </w:rPr>
        <w:t>) Et le troisième moyen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ès respectueusemen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Le troisième moyen, Madame, c'est la rus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(il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incline et sort à droite. Ritournelle du chœur suivant</w:t>
      </w:r>
      <w:r>
        <w:rPr>
          <w:rFonts w:cs="Arial" w:ascii="Arial" w:hAnsi="Arial"/>
          <w:i/>
          <w:sz w:val="20"/>
          <w:szCs w:val="20"/>
          <w:lang w:eastAsia="fr-FR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La ruse ? Ah ! par Hercule, je me suis bien défendue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</w:rPr>
        <w:t>N°14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</w:rPr>
      </w:pPr>
      <w:r>
        <w:rPr>
          <w:rFonts w:cs="Arial" w:ascii="Arial" w:hAnsi="Arial"/>
          <w:b/>
          <w:i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lcha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entrant avec quatre enfants habillés en oi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 là, mes petits canards ! « T’as d’beaux œufs, tu sais ? »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élè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is qu’est-ce que c’est encore 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lcha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’est pour le souper des roi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élè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h, non ! Je ne souperai pas 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Scène VII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</w:rPr>
      </w:pPr>
      <w:r>
        <w:rPr>
          <w:rFonts w:cs="Arial" w:ascii="Arial" w:hAnsi="Arial"/>
          <w:b/>
          <w:i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chas, Hélène, puis Pâri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Ah ! mon ami… que je souffre ! quels combats ! quels déchirements ! Il est venu tout à l'heure, avant l'oie… il s'est assis là… où vous êtes… et je lui ai parlé durement… je l'ai chassé ! quand toute mon âm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Voyons… voyons, ma chère souveraine… un peu de courage ! les dieux vous soutiendront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Les dieux ?… ce sont eux qui veulent ma pert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Vénus seulement… mais les autres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Les autres ?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n pourrait les décider à intervenir, avec des attentions, des sacrifices… mais de vrais sacrifices ! pas de fleurs ! non… des hécatombes ! des victimes ! Des bêtes à corne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à part) Des bêtes à cornes ! Pauvre Ménéla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Et puis, il ne faut pas vous chagriner comme ça. Savez-vous ce que vous allez faire ? Vous allez venir à ce souper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Pour ça non, par exemple ! Tout, excepté cela… Il y sera peut-être, et je crains ma faiblesse… Et puis, les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i/>
          <w:sz w:val="20"/>
          <w:szCs w:val="20"/>
          <w:lang w:eastAsia="fr-FR"/>
        </w:rPr>
        <w:t>fleurs, les parfums, le vin de Chypre… on ne sait pas… Je vais rester ici, et chercher le sommeil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e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le s'assied sur le lit de repo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voulant se retirer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Alors, grande rein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Non, je vous en prie, ne partez pas encore, restez près de moi… votre présence me fait du bie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Trop bonne, en vérité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Demandez aux dieux de m'envoyer des songes bienfaisants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e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le s'étend sur le li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Cela m'est difficil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Non, ça ne vous est pas difficile… ce songe, Calchas, ce song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e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le s'assoupit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auvre petite femme ! la voilà qui s'endort… Elle est gentille comme ça… oui, très gentille !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arrêtant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) Prendrais-je un baiser ? Ou prendrais-je sa bague ? Eh bien, Calchas… ta souveraine !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Un esclave entrouvre les rideaux, écoute, se décide à entrer, et touche l'épaule de Calchas. - Cet esclave, c'est Pâris. - Calchas, se retournant.</w:t>
      </w:r>
      <w:r>
        <w:rPr>
          <w:rFonts w:cs="Arial" w:ascii="Arial" w:hAnsi="Arial"/>
          <w:i/>
          <w:sz w:val="20"/>
          <w:szCs w:val="20"/>
          <w:lang w:eastAsia="fr-FR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Un misérable esclave… entrer dans la chambre de la rein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Tais-toi : elle se réveillerait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âri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J'ai dit à la reine que le troisième moyen était la ruse !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Calcha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La ruse ! On a beau dire : Pâris sera toujours Pâris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eastAsia="fr-FR"/>
        </w:rPr>
        <w:t>Scène I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i/>
          <w:color w:val="FF66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 caché, Bacchis, Calchas, 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pportant une lamp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Selon vos ordres, reine, j'ai fait doubler le nombre des esclave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Chut !… elle dor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cchi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urprise en apercevant Calcha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h ! Allons, venez 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lcha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n, laisse-mo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Dans la chambre de la reine !… par exemple !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Mais c'est pour veiller sur ell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La reine n'a pas besoin de vous… elle est bien gardé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Tu crois qu'elle est bien gardée ?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Mais oui… Venez souper… vous ferez une autre parti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Cependant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Bacc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Mais venez donc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Calch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ar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C'est la fatalité !… Allons soup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 xml:space="preserve">(il 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ort, emmené par Bacchi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FF6600"/>
          <w:lang w:eastAsia="fr-FR"/>
        </w:rPr>
      </w:pPr>
      <w:r>
        <w:rPr>
          <w:rFonts w:cs="Arial" w:ascii="Arial" w:hAnsi="Arial"/>
          <w:b/>
          <w:bCs/>
          <w:color w:val="FF6600"/>
          <w:lang w:eastAsia="fr-FR"/>
        </w:rPr>
        <w:t>Scène 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, Hélè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  <w:t>(Pâris reparaît. Mélodrame à l'orchestre. Pâris contemple la reine qui dort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e réveillant et apercevant Pâri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âris près de moi !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, Pâri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À cette heure !… ce ne peut être qu'un rêve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ar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Qu'est-ce qu'elle dit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… c'est le rêve que tout à l'heure je demandais à Calchas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part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Un rêve ?… parfait !… si je pouvais passer pour un rêve !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  <w:t>(Hélène s'est levée. Pâris s'approche d'elle, lui prend la main et l'amène sur le devant de la scèn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</w:rPr>
        <w:t>N°15 Du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le ciel qui m'envo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beau rêve amoureux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l bonheur ! quelle joi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Ense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c'est un rêve, un doux rêve d'amo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nuit lui prête son myst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doit finir avec le j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Goûtons sa douceur passagère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n'est qu'un rêve, un doux rêve d'amo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-moi, Pâris ; je veux interrog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 le prince, mais le berger… Je voudrais bien savoir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voir quoi ? Parle… achève !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'oserais jamais, si ce n'était un rêv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is-je aussi belle que Vénus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puis répondre, princesse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j'ai couronné la dées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était un peu moins… je n'en dirai pas plus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je compr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ai vu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le devi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ai vu des épaules divin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cachait mal un flot de cheveux blo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laissant tomber les ajustements qui lui cachent les épaule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uisque ce n'est qu'un rêve… allons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Reprise de l'ense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c'est un rêve, un doux rêve d'amo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nuit lui prête son myst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doit finir avec le j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Goûtons sa douceur passagère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n'est qu'un rêve, un doux rêve d'amo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eastAsia="fr-FR"/>
        </w:rPr>
        <w:t>Scène XI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color w:val="FF6600"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Ménél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fr-FR"/>
        </w:rPr>
        <w:t>C’est moi ! Elle dort, sans doute : elle a mis sa moustiquaire. Je ne pouvais plus rester là-bas ; je n’avais plus de provisions ! Plus rien ! Plus de sardines, plus de rumsteck ! Because fièvre aphteuse. J’ai bien essayé d’aller au restaurant, mais la carte de crédit : « tintin » ! J’ai eu beau dire « American express crédit carte ? » (avec un accent français prononcé) You know : they told me : « No, we are sorry, Sir. It is not a business credit card, so you can’t use it.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Je parle anglais. Parce que, dans le chaud business, c’est international ! J’arrive d’Angleterre par l’Eurostar. Au milieu du tunnel, à la station Pluton, il faisait une chaleur ! Torride ! S’il y avait mon compagnon de voyage, il pourrait vous le dire. Vous voulez savoir qui était mon compagnon de voyage ? Mais ça, c’est entre nous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Enfin, j’ai pu m’arrêter au free-shop d’où je lui apporte ce petit bouquet de violettes de Toulouse, et puis cette lampe de chevet « bateau ». Elle n’en avait pas… Elle va être surprise ! Maintenant, il faut que trouve une prise ! Tiens, j’en vois une, je vais faire un essa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Ah ! Ah ! (les gémissements d’Hélène se mêlent à la satisfaction de Ménélas d’avoir pu allumer la lampe qu’il s’amuse à faire clignoter) Elle aime ça, la coquine ! Ah, ça lui fait de l’effet ! Maintenant, je vais la surprendre ! Tiens ! Elle a du poil sous les bras ! Ah ! Ma femme avec un esclave 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As-tu fait bon voyage, mon ami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cherchant à voir Pâris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… oui… Ah çà, mais cet esclave, c'est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fr-FR"/>
        </w:rPr>
        <w:t>Un beau pays, la Crète ?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… oui… C'est le seigneur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Pays de montagnes… Vous avez chassé ?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qui a forcé Pâris à se retourner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Oui, le cerf, mais c'est le seigneur Pâris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Et… pendant la traversée, la mer… pas mauvaise, n'est-ce pas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Comment, pas mauvaise ?… Le seigneur Pâris… à cette heure, dans le gynécée, seul avec ma femme ! À moi ! À moi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Taisez-vous donc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Je ne me tairai pa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En pareil cas, cependant, un mari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Un mari ordinaire, soit !… mais je ne suis pas un mari ordinaire, moi, je puis un mari épique ! Et qui fera époqu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Raison de plus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Je veux que dans quatre mille ans on parle encore de cette affaire-ci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Pourquoi ça 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C'est mon idée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montrant la gauche)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Mais, mon ami, les rois sont là qui soupent à côté 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Ah ! ils sont là ?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Si vous faites du bruit, ils vont veni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  <w:t>Qu'ils viennent !… C'est ce que je veux 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fr-FR"/>
        </w:rPr>
        <w:t>Fin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criant)</w:t>
      </w:r>
      <w:r>
        <w:rPr>
          <w:rFonts w:cs="Arial" w:ascii="Arial" w:hAnsi="Arial"/>
          <w:sz w:val="20"/>
          <w:szCs w:val="20"/>
          <w:lang w:eastAsia="fr-FR"/>
        </w:rPr>
        <w:t xml:space="preserve"> À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moi ! Rois de la Grèce, à moi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allez-vous faire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pareil cas, mieux vaut se ta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veux savoir la vérit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talité ! Fatalité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Pâris court à elle</w:t>
      </w:r>
      <w:r>
        <w:rPr>
          <w:rFonts w:cs="Arial" w:ascii="Arial" w:hAnsi="Arial"/>
          <w:sz w:val="20"/>
          <w:szCs w:val="20"/>
          <w:lang w:eastAsia="fr-FR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fr-FR"/>
        </w:rPr>
        <w:t>Entrent les rois, Oreste, Calchas, et le chœur ; tous couronnés de roses et légèrement gris)</w:t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color w:val="FF6600"/>
          <w:lang w:eastAsia="fr-FR"/>
        </w:rPr>
      </w:pPr>
      <w:r>
        <w:rPr>
          <w:rFonts w:cs="Arial" w:ascii="Arial" w:hAnsi="Arial"/>
          <w:b/>
          <w:bCs/>
          <w:color w:val="FF6600"/>
          <w:lang w:eastAsia="fr-FR"/>
        </w:rPr>
        <w:t>Scène XII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mêmes, Agamemnon, Calchas, Oreste, Achille, les deux Ajax, Bacchis, seigneurs et dames, suivantes de la re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Ore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couronnes tressons les roses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t buvons frais 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sons-nous les plus folles choses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t soyons gais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bien que l'on s'amu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on se donne du bon temp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de la vie on us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usqu'à trente ou soixante ans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a la la la la la la la la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gamemn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allant à Ménélas)</w:t>
      </w:r>
      <w:r>
        <w:rPr>
          <w:rFonts w:cs="Arial" w:ascii="Arial" w:hAnsi="Arial"/>
          <w:sz w:val="20"/>
          <w:szCs w:val="20"/>
          <w:lang w:eastAsia="fr-FR"/>
        </w:rPr>
        <w:t xml:space="preserve"> Tiens, Ménélas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Le roi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tragiquement)</w:t>
      </w:r>
      <w:r>
        <w:rPr>
          <w:rFonts w:cs="Arial" w:ascii="Arial" w:hAnsi="Arial"/>
          <w:sz w:val="20"/>
          <w:szCs w:val="20"/>
          <w:lang w:eastAsia="fr-FR"/>
        </w:rPr>
        <w:t xml:space="preserve"> Oui, c'est moi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montrant Hélène et Pâri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e viens de la trouver seule avec ce seig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ondez-moi, rois de la Grè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qui deviez veiller sur la princesse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'avez-vous fait de mon honneu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Il vient de la trouver seule avec ce seig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ondons-lui, rois de la Grè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qui devions veiller sur la princesse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'avons-nous fait de son honneu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Oui, mon hon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gamemnon et Calch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Dame ! votre hon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Dame ! son hon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 et 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Ah ! son honn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e criez pas, notre cher hôt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Car c'est un peu de votre faut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oi ! de ma faute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sortant tout à coup de son accablemen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mon ami, de votre fau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mari s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st en voyage 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Il se prépare à revenir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prévoy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biensé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ui font un devoir d'avertir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 femme est prê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e fait fê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le recevoir tendrement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oilà com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galant hom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Évite tout désagrément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oilà com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galant hom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Évite tout désagré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, par mégar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se hasard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À rentrer chez lui tout à co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le maît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c'est peut-êt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Imprudent et de mauvais goût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il s'exp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À… triste chos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ntrer dans un mauvais moment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oilà com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galant hom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Éprouve du désagré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oilà com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galant hom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Éprouve du désagrément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énél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aux rois)</w:t>
      </w:r>
      <w:r>
        <w:rPr>
          <w:rFonts w:cs="Arial" w:ascii="Arial" w:hAnsi="Arial"/>
          <w:sz w:val="20"/>
          <w:szCs w:val="20"/>
          <w:lang w:eastAsia="fr-FR"/>
        </w:rPr>
        <w:t xml:space="preserve"> Soit, mais vous devez me veng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De celui qui m'ose outrage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gamemn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à Pâris)</w:t>
      </w:r>
      <w:r>
        <w:rPr>
          <w:rFonts w:cs="Arial" w:ascii="Arial" w:hAnsi="Arial"/>
          <w:sz w:val="20"/>
          <w:szCs w:val="20"/>
          <w:lang w:eastAsia="fr-FR"/>
        </w:rPr>
        <w:t xml:space="preserve"> Va-t'en, jeune enjôleu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Ta conduite me fait horr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M'en aller tout seul sans Hélène 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Alors, Messeigneurs, il faud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Pour l'enlever que je revienn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rois, Calchas, Bacchis et le chœ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Va pars, séducteur, plus vite que ça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à Pâris, bas)</w:t>
      </w:r>
      <w:r>
        <w:rPr>
          <w:rFonts w:cs="Arial" w:ascii="Arial" w:hAnsi="Arial"/>
          <w:sz w:val="20"/>
          <w:szCs w:val="20"/>
          <w:lang w:eastAsia="fr-FR"/>
        </w:rPr>
        <w:t xml:space="preserve"> Va-t'en, va-t'en, mon amour te suivra 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e crains leur fureur 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, dérobe à leur col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fier séducteu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Cette tête qui m'est chèr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fr-FR"/>
        </w:rPr>
        <w:t>Ense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vous crains p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e ris de votre outra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dans les comba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ai su prouver mon cour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rois, Calchas, Bacchis et le 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vil séducte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Nous insulte et nous outrage 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n Grecs pleins de cœu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sons-lui plier bag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ai pour moi la rei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t les dieux aussi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n'est pas la pe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crier ains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Vénus ordonn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Pourquoi s'insurge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qu'elle sonn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L'heure du berge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fr-FR"/>
        </w:rPr>
        <w:t>Ense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rois, Calchas, Bacchis et le 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vil séducte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Nous insulte et nous outrage 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n Grecs pleins de cœu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sons-lui plier bag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Ah ! crains leur fureu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, dérobe à leur col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fier séducteu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Cette tête qui m'est chèr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vous crains p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e ris de votre outra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dans les comba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'ai su montrer mon courag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gamemn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à Pâris)</w:t>
      </w:r>
      <w:r>
        <w:rPr>
          <w:rFonts w:cs="Arial" w:ascii="Arial" w:hAnsi="Arial"/>
          <w:sz w:val="20"/>
          <w:szCs w:val="20"/>
          <w:lang w:eastAsia="fr-FR"/>
        </w:rPr>
        <w:t xml:space="preserve"> File, file, f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lus vite que ç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je sens la bi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i me monte là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Va-t'en, va-t'en, mon amour te suivra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fr-FR"/>
        </w:rPr>
        <w:t>Ense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rois, Calchas, Bacchis et le chœ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Cs/>
          <w:sz w:val="20"/>
          <w:szCs w:val="20"/>
          <w:lang w:eastAsia="fr-FR"/>
        </w:rPr>
        <w:t>poursuivant Pâris)</w:t>
      </w:r>
      <w:r>
        <w:rPr>
          <w:rFonts w:cs="Arial" w:ascii="Arial" w:hAnsi="Arial"/>
          <w:sz w:val="20"/>
          <w:szCs w:val="20"/>
          <w:lang w:eastAsia="fr-FR"/>
        </w:rPr>
        <w:t xml:space="preserve"> File, file, f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lus vite que ç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je sens la bi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i me monte là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Pâ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Pâris on n'a jamais dit : « File ! 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e sens aussi 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ile, bile, bile, bi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Qui me monte là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vous crains pa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e ris de votre outra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dans les comba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'ai su prouver mon courag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Hélè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Je crains leur fureur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, dérobe à leur colè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fier séducteu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Cette tête qui m'est chèr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Les rois, Calchas, Bacchis et le chœ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vil séducte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Nous insulte et nous outrage 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En Grecs pleins de cœu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Faisons-lui plier bagage 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(Hélène tombe dans les bras de ses femmes. Les rois menacent Pâris, qui se retire en les bravant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iCs/>
          <w:color w:val="FF6600"/>
          <w:sz w:val="20"/>
          <w:szCs w:val="20"/>
          <w:lang w:eastAsia="fr-FR"/>
        </w:rPr>
      </w:pPr>
      <w:r>
        <w:rPr>
          <w:rFonts w:cs="Arial" w:ascii="Arial" w:hAnsi="Arial"/>
          <w:b/>
          <w:iCs/>
          <w:color w:val="FF6600"/>
          <w:sz w:val="20"/>
          <w:szCs w:val="20"/>
          <w:lang w:eastAsia="fr-FR"/>
        </w:rPr>
        <w:t>Fin de l’acte I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3:00Z</dcterms:created>
  <dc:creator>Olivier Cautrès</dc:creator>
  <dc:description/>
  <dc:language>en-US</dc:language>
  <cp:lastModifiedBy>Ville de Lausanne</cp:lastModifiedBy>
  <dcterms:modified xsi:type="dcterms:W3CDTF">2008-11-14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391454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belle helene</vt:lpwstr>
  </property>
</Properties>
</file>