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48"/>
        </w:rPr>
      </w:pPr>
      <w:r>
        <w:rPr>
          <w:rFonts w:cs="Times" w:ascii="Arial" w:hAnsi="Arial"/>
          <w:b/>
          <w:bCs/>
          <w:i/>
          <w:sz w:val="20"/>
          <w:szCs w:val="48"/>
        </w:rPr>
        <w:t>Acte I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Scè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  <w:t xml:space="preserve">La taverne de Lillas Pastia. </w:t>
        <w:softHyphen/>
        <w:t xml:space="preserve"> Carmen, Frasquita, Mercédès à table avec les officiers. Danse des bohémiennes accompagnée par des bohémiens raclant de la guitare et jouant du tambour de basqu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Chans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es tringles des sistres tintai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Avec un éclat métallique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sur cette étrange musiqu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es zingarellas se levaien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ambours de basque allaient leur train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les guitares forcené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Grinçaient sous des mains obstinée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ême chanson, même refrain,</w:t>
      </w:r>
    </w:p>
    <w:p>
      <w:pPr>
        <w:pStyle w:val="Normal"/>
        <w:widowControl w:val="false"/>
        <w:tabs>
          <w:tab w:val="clear" w:pos="708"/>
          <w:tab w:val="center" w:pos="4533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95059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75.8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tra la la la tra la la la tra la la la la la la l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s</w:t>
      </w:r>
      <w:r>
        <w:rPr>
          <w:rFonts w:cs="Times" w:ascii="Arial" w:hAnsi="Arial"/>
          <w:i/>
          <w:iCs/>
          <w:sz w:val="20"/>
          <w:szCs w:val="32"/>
        </w:rPr>
        <w:t>ur ce refrain les bohémiennes dansent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 la la la l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s anneaux de cuivre et d'argen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luisaient sur les peaux bistrées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orange ou de rouge zébrée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s étoffes flottaient au vent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danse au chant se mariai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bord indécise et timid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lus vive ensuite et plus rapide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la montait, montait, montait, montait !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0pt,57.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Tra la la la tra la la la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ra la la la tra la la l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 la la la la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es Bohémiens, à tour de bra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De leurs instruments faisaient rage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cet éblouissant tap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nsorcelait les zingara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Sous le rythme de la chanson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Ardentes, folles, enfiévrée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lles se laissaient, enivrée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6858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6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Emporter par le tourbillon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ra la la la tra la la la la la la la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Carmen ; Frasquita, Mercédès se mêlent à danse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iCs/>
          <w:sz w:val="20"/>
          <w:szCs w:val="32"/>
        </w:rPr>
      </w:pPr>
      <w:r>
        <w:rPr>
          <w:rFonts w:cs="Times" w:ascii="Arial" w:hAnsi="Arial"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 xml:space="preserve">Récitatif 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bCs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bCs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essieurs, Pastia me dit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nous veut-il encore maître Pastia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dit que le corregidor veut qu'on ferme l'auberg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 nous partiron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viendrez avec nou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 pas. Nous, nous reston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toi, Carmen ? Tu ne viens pa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 ! Deux mots dits tout 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'en veux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en vouloir ! Pourquoi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soldat l'autre jour emprisonné pour toi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a-t-on fait de ce malheureux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ntenant, il est libr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  <w:lang w:eastAsia="fr-FR"/>
        </w:rPr>
      </w:pPr>
      <w:r>
        <w:rPr>
          <w:rFonts w:cs="Times" w:ascii="Arial" w:hAnsi="Arial"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0" cy="61531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0pt,53.4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Cs/>
          <w:sz w:val="20"/>
          <w:szCs w:val="32"/>
        </w:rPr>
        <w:t>Il est libre ! Tant mieux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  <w:t>Bonsoir messieurs nos amoureux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 et Mercédè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  <w:t>Bonsoir messieurs nos amoureux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i/>
          <w:sz w:val="20"/>
          <w:szCs w:val="20"/>
          <w:lang w:eastAsia="fr-FR"/>
        </w:rPr>
        <w:t>Chœur et ensembl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hœur des amis d'Escamillo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derrière la scèn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vat ! Vivat le torero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vat ! Vivat Escamillo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e promenade aux flambeaux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le vainqueur des courses de Grenad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lez-vous avec nous boire, mon camarad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vos succès anciens, à vos succès nouveaux ?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entrée d'Escamillo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hœur des amis d'Escamillo, Frasquita, Mercédès, Carmen, Moralès, Zunig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sur la scène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Vivat ! Vivat le torero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Vivat ! Vivat Escamillo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Escamill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essieurs les officiers, je vous remerci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Couplet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Escamill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tre toast, je peux vous le rend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eñors, señors, car avec les soldat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les toreros peuvent s'entendre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laisirs, pour plaisirs, ils ont les combat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rque est plein, c'est jour de fê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rque est plein du haut en bas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s spectateurs perdant la tê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s spectateurs s'interpellent à grands frac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postrophes, cris et tapage, poussés jusques à la fur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c'est la fête du courag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la fête des gens de cœ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llons ! En garde ! Allons ! Allons ! Ah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fatuit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en garde ! Toréador ! Toréado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onge bien, oui, songe en combattan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un œil noir te regard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l'amour t'attend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l'amour, l'amour t'attend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en gard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 ! Toréado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onge bien, oui, songe en combattan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’un œil noir te regard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l'amour t'attend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l'amour, l'amour t'attend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Escamill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d'un coup, on fait silenc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fait silence… ah ! Que se passe-t-il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lus de cris, c'est l'instant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taureau s'élance en bondissant hors du toril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Il s'élance ! Il entre, il frappe ! un cheval roul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traînant un picador.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« Ah ! Bravo ! Toro ! » hurle la foule,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Le taureau va… il vient… il vient et frappe encor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secouant ses banderilles, plein de fureur, il court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rque est plein de sang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se sauve… on franchit les grille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ton tour maintenant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Allons ! En garde ! Allons ! Allons ! Ah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fatuit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en garde ! Toréador ! Toréador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onge bien, oui, songe en combattant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un œil noir te regard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l'amour t'attend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l'amour, l'amour t'attend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ou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en gard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 ! Toréado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onge bien, oui, songe en combattan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un œil noir te regard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que l'amour t'attend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réador, l'amour, l'amour t'attend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  <w:t>Réc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h bien, vite, quelles nouvelle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Pas trop mauvaises les nouvell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nous pouvons encore faire quelques beaux coup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ais nous avons besoin de vous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Oui nous avons besoin de vou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Quintett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Nous avons en tête une affair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st-elle bonne, dites-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st-elle bonne, dites-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lle est admirable, ma chère 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ais nous avons besoin de vou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Oui, nous avons besoin de vou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vous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vous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vous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65151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55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De nous 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Quoi, vous avez besoin 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Oui, nous avons besoin de vous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n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vo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n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vo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n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vo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n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De vous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0" cy="65151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0pt,52.8pt" stroked="t" o:allowincell="f" style="position:absolute">
                <v:stroke color="#4a7ebb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Quoi, vous avez besoin de nous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Oui, nous avons besoin de vous 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nous l'avouons humblemen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fort respectueusement, ou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l'avouons humblement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il s'agit de tromp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duperie, de vol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toujours bon, sur ma f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voir les femmes avec soi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ans elles, les toutes bell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ne fait jamais rien de bien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oi, sans nous jamais rien de bien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ans nous, quoi ! Jamais rien de bien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'êtes-vous pas de cet avi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 fait, je sui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cet avi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'êtes-vous pas de cet avi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 fait, je sui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cet avi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 fait, vraimen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suis de cet avi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ous les cinq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il s'agit de tromp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duperie, de vol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toujours bon, sur ma f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voir les femmes avec soi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ans elles, les toutes bell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ne fait jamais rien de bi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ans elles, les toutes bell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ne fait jamais rien de bi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quand il s'agit de tromp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duperie, de vol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toujours bon, sur ma f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voir les femmes avec s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198691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158.4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Oui, sur ma foi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, Carmen, le Remendado, 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Sur ma foi, sur ma foi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Oui, sur ma foi, il faut avoir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, Carmen, 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Il est toujours, toujours bon d'avoir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Tous les cinq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Les femmes avec soi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dit, alors ; vous partirez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vous voudrez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vous voudrez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… tout de suite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Permettez… permettez 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à Mercédès et à Frasquita</w:t>
      </w:r>
      <w:r>
        <w:rPr>
          <w:rFonts w:cs="Times" w:ascii="Arial" w:hAnsi="Arial"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'il vous plaît de partir… partez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je ne suis pas du voyag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pars pas… je ne pars p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444115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93.9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Le Dancaïre, le Remendado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Carmen, mon amour, tu viendra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t tu n'auras pas le courage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ne pars pas, je ne pars pas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Je ne pars pas, j</w:t>
      </w:r>
      <w:r>
        <w:rPr>
          <w:rFonts w:cs="Arial" w:ascii="Arial" w:hAnsi="Arial"/>
          <w:sz w:val="20"/>
          <w:szCs w:val="20"/>
          <w:lang w:eastAsia="fr-FR"/>
        </w:rPr>
        <w:t>e ne pars p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, le Remenda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 xml:space="preserve">De nous laisser dans </w:t>
      </w:r>
      <w:r>
        <w:rPr>
          <w:rFonts w:cs="Arial" w:ascii="Arial" w:hAnsi="Arial"/>
          <w:sz w:val="20"/>
          <w:szCs w:val="20"/>
          <w:lang w:eastAsia="fr-FR"/>
        </w:rPr>
        <w:t>l'embarr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pars pas, je ne pars p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pars pas, je ne pars p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 xml:space="preserve">Ah ! Ma Carmen, </w:t>
      </w:r>
      <w:r>
        <w:rPr>
          <w:rFonts w:cs="Arial" w:ascii="Arial" w:hAnsi="Arial"/>
          <w:sz w:val="20"/>
          <w:szCs w:val="20"/>
          <w:lang w:eastAsia="fr-FR"/>
        </w:rPr>
        <w:t>tu viendr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ais au moins la raison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Carmen, tu la dira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0" cy="147955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0pt,123.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Mercédè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 raison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le Remenda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 raison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le Remenda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 raison,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, Mercédès, 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La raison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la dirai certainement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raison, c'est qu'en ce moment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suis amoureus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a-t-elle dit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 xml:space="preserve">Le Remendado, le Dancaïre </w:t>
      </w: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tupéfait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a-t-elle dit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lle dit qu'elle est amoureuse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  <w:lang w:eastAsia="fr-FR"/>
        </w:rPr>
      </w:pPr>
      <w:r>
        <w:rPr>
          <w:rFonts w:cs="Times" w:ascii="Arial" w:hAnsi="Arial"/>
          <w:b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eus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eus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amoureus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yons, Carmen, sois sérieus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oureuse à perdre l'esprit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un peu ironiqu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chose, certes, nous étonne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ce n'est pas le premier jour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ù vous aurez su, ma mignonne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re marcher de front le devoir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devoir et l'amour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aire marcher le devoir et l'amour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franchem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es amis, je serais fort ais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partir avec vous ce soir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cette fois, ne vous déplais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dra que l'amour passe avant le devoir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soir l'amour passe avant le devoi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 n'est pas là ton dernier mot ?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bsolument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que tu te laisses attendrir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le Remendado, le Dancaïre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venir, Carmen, il faut venir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notre affai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notre affai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nécessaire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nécessaire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entre nou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entre nou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t à cela, j'admets bien avec vous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Tous les cinq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il s'agit de tromp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duperie, de vol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toujours bon, sur ma f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voir les femmes avec soi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ans elles, les toutes bell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ne fait jamais rien de bi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ans elles, les toutes bell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n ne fait jamais rien de bi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quand il s'agit de tromp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duperie, de voleri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toujours bon, sur ma f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voir les femmes avec soi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20574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164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Oui, sur ma foi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, Carmen, le Remendado, 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Sur ma foi, sur ma foi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Frasquit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Oui, sur ma foi, il faut avoir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Mercédès, Carmen, le Remendado, le Dancaïr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Il est toujours, toujours bon d'avoir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Tous les cinq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Les femmes avec soi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  <w:t>Réc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i/>
          <w:i/>
          <w:sz w:val="20"/>
          <w:szCs w:val="32"/>
        </w:rPr>
      </w:pPr>
      <w:r>
        <w:rPr>
          <w:rFonts w:cs="Times" w:ascii="Arial" w:hAnsi="Arial"/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Le Dancaï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Mais qui donc attends-tu ?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Presque rien, un soldat qui l'autre jour pour me rendre service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S'est fait mettre en prison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Le Remendad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e fait est délicat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se peut qu'après tout ton soldat réfléchiss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s-tu bien sûre qu'il viendra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  <w:lang w:eastAsia="fr-FR"/>
        </w:rPr>
      </w:pPr>
      <w:r>
        <w:rPr>
          <w:rFonts w:cs="Times" w:ascii="Arial" w:hAnsi="Arial"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Chanso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dans la couliss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Halte là ! Qui va là ? Dragon d'Alcala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z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ù t'en vas-tu par là, dragon d'Alcala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voilà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i, je m'en vais faire, mordre la poussière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À mon adversair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'il en est ainsi, passez, mon ami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ffaire d'honneur, affaire de cœur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nous tout est là, dragons d'Alcala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Réci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un dragon, ma foi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Mercédè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très beau dragon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serait pour nous un fier compagnon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is-lui de nous suivr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refusera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essaye, au moin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oit ! On essayer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  <w:lang w:eastAsia="fr-FR"/>
        </w:rPr>
      </w:pPr>
      <w:r>
        <w:rPr>
          <w:rFonts w:cs="Times" w:ascii="Arial" w:hAnsi="Arial"/>
          <w:b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Cs/>
          <w:sz w:val="20"/>
          <w:szCs w:val="32"/>
        </w:rPr>
      </w:pPr>
      <w:r>
        <w:rPr>
          <w:rFonts w:cs="Times" w:ascii="Arial" w:hAnsi="Arial"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Réci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fin, c'est 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tu sors de prison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y suis resté deux moi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t'en plain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 foi no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i c'était pour t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voudrais y être encor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'aimes donc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i, je t'ador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s officiers sont venus tout à l'heure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s nous ont fait danser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nt, 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je meure si tu n'es pas jaloux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Don José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Eh oui, je suis jaloux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Tout doux monsieur, tout doux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  <w:t>Duo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bCs/>
          <w:i/>
          <w:i/>
          <w:sz w:val="20"/>
          <w:szCs w:val="32"/>
        </w:rPr>
      </w:pPr>
      <w:r>
        <w:rPr>
          <w:rFonts w:cs="Times" w:ascii="Arial" w:hAnsi="Arial"/>
          <w:b/>
          <w:bCs/>
          <w:i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b/>
          <w:bCs/>
          <w:sz w:val="20"/>
          <w:szCs w:val="32"/>
        </w:rPr>
        <w:t>Carmen</w:t>
      </w:r>
      <w:r>
        <w:rPr>
          <w:rFonts w:cs="Times" w:ascii="Arial" w:hAnsi="Arial"/>
          <w:sz w:val="20"/>
          <w:szCs w:val="32"/>
        </w:rPr>
        <w:t xml:space="preserve"> </w:t>
      </w: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gaiement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vais danser en votre honneur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t vous verrez, seigneur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Comment je sais moi-même accompagner ma dans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/>
          <w:i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faisant asseoir Don José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Mettez-vous là, Don José 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commenc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dansant et s'accompagnant de ses castagnettes</w:t>
      </w:r>
      <w:r>
        <w:rPr>
          <w:rFonts w:cs="Times" w:ascii="Arial" w:hAnsi="Arial"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La-la- la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…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clairons dans la couliss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ttends un peu, Carmen, rien qu'un moment… Arrê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étonné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ourquoi, s'il te plaît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Il me semble… là-bas…Oui, ce sont nos clairons qui sonnent la retraite.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es clairons se rapproch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e les entends-tu pa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entrain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ravo ! Bravo ! J'avais beau faire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est mélancolique de danser sans orchestre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ive la musique qui nous tombe du ciel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dansant et jouant des castagnette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a la la la la la la la la la la l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rrêtant encore Carmen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ne m'as pas compris. Carmen… c'est la retrai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faut que moi, je rentre au quartier pour l'appel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tupéfait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u quartier ! Pour l'appel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éclat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J'étais vraiment trop bê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J'étais vraiment trop bê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me mettais en quatre et je faisais des frai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je faisais des frais pour amuser monsi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chantais ! Je dans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crois, Dieu me pardon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un peu plus, je l'aim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 ra ta ta… c'est le clairon qui sonn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 ra ta ta… Il part… Il est part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-t’en donc, canari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fureur, lui envoyant son shako à la volé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iens ! Prends ton shako, ton sabre, ta giber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va-t’en, mon garçon, va-t’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etourne à ta casern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Don José</w:t>
      </w:r>
      <w:r>
        <w:rPr>
          <w:rFonts w:cs="Times" w:ascii="Arial" w:hAnsi="Arial"/>
          <w:sz w:val="20"/>
          <w:szCs w:val="32"/>
        </w:rPr>
        <w:t xml:space="preserve"> </w:t>
      </w: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avec tristesse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C'est mal à toi, Carmen, de te moquer de moi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souffre de partir, car jamais, jamais femm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amais femme, jamais femme avant toi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Non, non, jamais, jamais femme avant toi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Aussi profondément n'avait troublé mon âme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Carmen</w:t>
      </w:r>
      <w:r>
        <w:rPr>
          <w:rFonts w:cs="Times" w:ascii="Arial" w:hAnsi="Arial"/>
          <w:sz w:val="20"/>
          <w:szCs w:val="32"/>
        </w:rPr>
        <w:t xml:space="preserve"> </w:t>
      </w: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en exagérant le ton passionné de Don José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Il souffre de partir, car jamais, jamais femme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amais femme avant moi, non, non, jamais, jamai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 xml:space="preserve">Femme avant moi aussi profondément n'avait troublé son âme !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a ra ta ta... mon Dieu ! C'est la retraite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Ta ra ta ta... je vais être en retard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O mon Dieu ! ô mon Dieu ! C'est la retraite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vais être en retard ! Il perd la tête ! Il court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t voilà son amour 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Ainsi tu ne crois pas à mon amour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no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 ! Tu m'entendr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veux rien entendr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'entendr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vas te faire attendre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Don José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02235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87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Tu m'entendras 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vas te faire attendr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Non ! Non ! No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Don José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 xml:space="preserve">Oui, tu </w:t>
      </w:r>
      <w:r>
        <w:rPr>
          <w:rFonts w:cs="Arial" w:ascii="Arial" w:hAnsi="Arial"/>
          <w:sz w:val="20"/>
          <w:szCs w:val="20"/>
          <w:lang w:eastAsia="fr-FR"/>
        </w:rPr>
        <w:t>m'entendr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violemment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Je le veux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Carmen, tu m'entendras !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(</w:t>
      </w:r>
      <w:r>
        <w:rPr>
          <w:rFonts w:cs="Times" w:ascii="Arial" w:hAnsi="Arial"/>
          <w:i/>
          <w:sz w:val="20"/>
          <w:szCs w:val="32"/>
        </w:rPr>
        <w:t>il tire de sa veste d'uniforme la fleur que Carmen lui a jetée au premier acte ; il montre cette fleur à Carmen</w:t>
      </w:r>
      <w:r>
        <w:rPr>
          <w:rFonts w:cs="Times" w:ascii="Arial" w:hAnsi="Arial"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fleur que tu m'avais jeté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ns ma prison m'était resté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Flétrie et sèche, cette fle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Gardait toujours sa douce odeur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endant des heures entièr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 mes yeux, fermant mes paupière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cette odeur je m'enivrai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dans la nuit je te voy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me prenais à te maudi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te détester, à me dire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quoi faut-il que le desti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'ait mise là sur mon chemi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uis je m'accusais de blasphèm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e ne sentais en moi-mêm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sentais qu'un seul désir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Un seul désir, un seul espoir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e revoir, ô Carmen, oui, te revoi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tu n'avais eu qu'à paraît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'à jeter un regard sur m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t'emparer de tout mon êtr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Ô ma 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j'étais une chose à 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, je t'aim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Tu ne m'aimes pas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e dis-tu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Tu ne m'aimes pas ! No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 si tu m'aimai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 tu me suivr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 ! Là-bas, là-bas dans la montagn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tu me suivrais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 ton cheval tu me prendrais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comme un brave à travers la campagne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croupe, tu m'emporterais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dans la montagne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oubl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tu me suivr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e suivrais, si tu m'aim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n'y dépendrais de personne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int d'officier à qui tu doives obéir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oint de retraite qui sonn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dire à l'amoureux qu'il est temps de parti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el ouvert, la vie erran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 et pour loi ta volon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 la chose enivrante : la liberté ! La liberté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Dieu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dans la montagn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très ébranl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si tu m'aimai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is-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tu me suivr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 ton cheval tu me prendrais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  <w:lang w:val="en-US" w:eastAsia="en-US"/>
        </w:rPr>
      </w:pPr>
      <w:r>
        <w:rPr>
          <w:rFonts w:cs="Times" w:ascii="Arial" w:hAnsi="Arial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0" cy="9144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0pt,81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Carmen, hélas ! Tais-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is-toi ! Mon Dieu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396748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31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Carme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Sur ton cheval tu me prendrais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Et comme un brave à travers la campagne,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" w:ascii="Arial" w:hAnsi="Arial"/>
          <w:sz w:val="20"/>
          <w:szCs w:val="32"/>
        </w:rPr>
        <w:t>Oui, tu m'emporterais, si tu m'aimais 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Hélas ! Hél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n'est-ce pa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itié ! Carmen, piti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tu me suivr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e suivr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 mon Dieu ! Hél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tu me suivr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m'aimes et tu me suivr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à-bas, là-bas emporte-m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tais-toi ! tais-toi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'arrachant brusquement des bras de Carmen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Je ne veux plus t'écoute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tter mon drapeau… déserter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la honte… c'est l'infami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'en veux pa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durem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h bien ! Par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uppli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, je t'en pri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 Je ne t'aime pl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Écou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 ! Je te h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ieu ! Mais adieu pour jam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 xml:space="preserve">Don José </w:t>
      </w: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douleur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Eh bien ! Soit ! Adieu ! Adieu pour jam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a-t'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armen ! Adieu ! Adieu pour jamai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dieu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il va en courant vers la porte… Au moment où il y arrive, on frappe… Silenc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Cs/>
          <w:sz w:val="20"/>
          <w:szCs w:val="32"/>
          <w:lang w:eastAsia="fr-FR"/>
        </w:rPr>
      </w:pPr>
      <w:r>
        <w:rPr>
          <w:rFonts w:cs="Times" w:ascii="Arial" w:hAnsi="Arial"/>
          <w:iCs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Cs/>
          <w:sz w:val="20"/>
          <w:szCs w:val="32"/>
        </w:rPr>
      </w:pPr>
      <w:r>
        <w:rPr>
          <w:rFonts w:cs="Times" w:ascii="Arial" w:hAnsi="Arial"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Cs/>
          <w:sz w:val="20"/>
          <w:szCs w:val="32"/>
        </w:rPr>
      </w:pPr>
      <w:r>
        <w:rPr>
          <w:rFonts w:cs="Times" w:ascii="Arial" w:hAnsi="Arial"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iCs/>
          <w:sz w:val="20"/>
          <w:szCs w:val="32"/>
        </w:rPr>
      </w:pPr>
      <w:r>
        <w:rPr>
          <w:rFonts w:cs="Times" w:ascii="Arial" w:hAnsi="Arial"/>
          <w:iCs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Final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  <w:t>Les mêmes, 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i/>
          <w:i/>
          <w:sz w:val="20"/>
          <w:szCs w:val="20"/>
          <w:lang w:eastAsia="fr-FR"/>
        </w:rPr>
      </w:pPr>
      <w:r>
        <w:rPr>
          <w:rFonts w:cs="Arial" w:ascii="Arial" w:hAnsi="Arial"/>
          <w:b/>
          <w:i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Le lieutenant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u dehors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Holà ! Carmen ! Holà ! Holà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 frappe ? Qui vient là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ais-toi… tais-t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faisant sauter la port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'ouvre moi-même… et j'entre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  <w:t>(il aperçoit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à</w:t>
      </w:r>
      <w:r>
        <w:rPr>
          <w:rFonts w:cs="Arial" w:ascii="Arial" w:hAnsi="Arial"/>
          <w:i/>
          <w:iCs/>
          <w:sz w:val="20"/>
          <w:szCs w:val="20"/>
          <w:lang w:eastAsia="fr-FR"/>
        </w:rPr>
        <w:t xml:space="preserve"> Carmen, légèrem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fi ! ah ! fi ! La bell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hoix n'est pas heureux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se mésallie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prendre le soldat quand on a l'officier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llons, décamp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calme, mais résolu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i fait ! Tu partira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Je ne partirai pas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menaçant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rôl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autant sur son sabr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nnerre ! Il va pleuvoir des coups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e jetant entre eux deux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u diable le jaloux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ppel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À moi ! à moi !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i/>
          <w:iCs/>
          <w:sz w:val="20"/>
          <w:szCs w:val="20"/>
          <w:lang w:eastAsia="fr-FR"/>
        </w:rPr>
        <w:t>(les Bohémiens paraissent de tous les côtés. Carmen d'un geste montre Zuniga aux Bohémiens ; le Dancaïre et le Remendado se jettent sur lui, le désarment.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Zuniga d'un ton moqueur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Bel officier, bel officier, l'amour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joue en ce moment un assez vilain tour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arrivez fort mal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arrivez fort mal hélas ! Et nous sommes forcés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e voulant être dénoncés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e vous garder au moins… pendant une heure.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Zuniga, le pistolet à la main, et avec la plus grande politess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cher monsi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Zuniga, le pistolet à la main, et avec la plus grande politess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cher monsi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cher monsi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on cher monsieu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 et le Remendado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Nous allons, s'il vous plaît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itter cette demeure ;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viendrez avec nous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viendrez avec nous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viendrez avec nou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ous viendrez avec nous…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  <w:r>
        <w:rPr>
          <w:rFonts w:cs="Arial" w:ascii="Arial" w:hAnsi="Arial"/>
          <w:sz w:val="20"/>
          <w:szCs w:val="20"/>
          <w:lang w:eastAsia="fr-FR"/>
        </w:rPr>
        <w:t xml:space="preserve"> 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ri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'est une promenad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nsentez-v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nsentez-vous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b/>
          <w:sz w:val="20"/>
          <w:szCs w:val="20"/>
          <w:lang w:eastAsia="fr-FR"/>
        </w:rPr>
        <w:t xml:space="preserve">Le Dancaïre, Le Remendado </w:t>
      </w: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le pistolet à la main</w:t>
      </w:r>
      <w:r>
        <w:rPr>
          <w:rFonts w:cs="Arial" w:ascii="Arial" w:hAnsi="Arial"/>
          <w:sz w:val="20"/>
          <w:szCs w:val="20"/>
          <w:lang w:eastAsia="fr-FR"/>
        </w:rPr>
        <w:t>),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Répondez, camarad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Zuniga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prenant son parti gaieme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ertainement.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'autant plus que votre argumen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st un de ceux auxquels on ne résiste guèr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 gare à vous ! Gare à vous plus tard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Dancaïre</w:t>
      </w:r>
    </w:p>
    <w:p>
      <w:pPr>
        <w:pStyle w:val="Normal"/>
        <w:widowControl w:val="false"/>
        <w:autoSpaceDE w:val="false"/>
        <w:spacing w:before="0" w:after="0"/>
        <w:ind w:right="-1532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avec philosophie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guerre, c'est la guerre !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n attendant, mon officier,</w:t>
      </w:r>
    </w:p>
    <w:p>
      <w:pPr>
        <w:pStyle w:val="Normal"/>
        <w:widowControl w:val="false"/>
        <w:autoSpaceDE w:val="false"/>
        <w:spacing w:before="0" w:after="0"/>
        <w:ind w:right="-1532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ssez devant sans vous faire prie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Bohémien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assez devant sans vous faire prier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i/>
          <w:i/>
          <w:iCs/>
          <w:sz w:val="20"/>
          <w:szCs w:val="20"/>
          <w:lang w:eastAsia="fr-FR"/>
        </w:rPr>
      </w:pPr>
      <w:r>
        <w:rPr>
          <w:rFonts w:cs="Arial" w:ascii="Arial" w:hAnsi="Arial"/>
          <w:i/>
          <w:i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à Don José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s-tu des nôtres maintenant ?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/>
      </w:pPr>
      <w:r>
        <w:rPr>
          <w:rFonts w:cs="Arial" w:ascii="Arial" w:hAnsi="Arial"/>
          <w:sz w:val="20"/>
          <w:szCs w:val="20"/>
          <w:lang w:eastAsia="fr-FR"/>
        </w:rPr>
        <w:t>(</w:t>
      </w:r>
      <w:r>
        <w:rPr>
          <w:rFonts w:cs="Arial" w:ascii="Arial" w:hAnsi="Arial"/>
          <w:i/>
          <w:iCs/>
          <w:sz w:val="20"/>
          <w:szCs w:val="20"/>
          <w:lang w:eastAsia="fr-FR"/>
        </w:rPr>
        <w:t>soupirant</w:t>
      </w:r>
      <w:r>
        <w:rPr>
          <w:rFonts w:cs="Arial" w:ascii="Arial" w:hAnsi="Arial"/>
          <w:sz w:val="20"/>
          <w:szCs w:val="20"/>
          <w:lang w:eastAsia="fr-FR"/>
        </w:rPr>
        <w:t>)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Il le faut bien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h ! Le mot n'est pas galant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Mais, qu'importe ! Va… tu t'y fera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vie errante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our loi ta volon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, la chose enivrante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iberté ! 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0" cy="48006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0pt,3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eastAsia="fr-FR"/>
        </w:rPr>
        <w:t>Frasquita, Mercédès, Carmen, Bohémienne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is-nous à travers la camp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 dans la mont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is-nous et tu t'y feras, tu t'y fera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, Bohémien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Ami, suis-nous dans la camp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 à la mont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t'y feras, tu t'y feras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, là-ba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vie erran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pour loi ta volon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vie erran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, Le Remendado, Le Dancaïre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, la chose enivrante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, Le Remendado, Le Dancaïre, 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b/>
          <w:bCs/>
          <w:sz w:val="20"/>
          <w:szCs w:val="32"/>
        </w:rPr>
        <w:t>Don José</w:t>
      </w:r>
      <w:r>
        <w:rPr>
          <w:rFonts w:cs="Times" w:ascii="Arial" w:hAnsi="Arial"/>
          <w:sz w:val="20"/>
          <w:szCs w:val="32"/>
        </w:rPr>
        <w:t xml:space="preserve"> </w:t>
      </w:r>
      <w:r>
        <w:rPr>
          <w:rFonts w:cs="Times" w:ascii="Arial" w:hAnsi="Arial"/>
          <w:iCs/>
          <w:sz w:val="20"/>
          <w:szCs w:val="32"/>
        </w:rPr>
        <w:t>(</w:t>
      </w:r>
      <w:r>
        <w:rPr>
          <w:rFonts w:cs="Times" w:ascii="Arial" w:hAnsi="Arial"/>
          <w:i/>
          <w:iCs/>
          <w:sz w:val="20"/>
          <w:szCs w:val="32"/>
        </w:rPr>
        <w:t>entraîné</w:t>
      </w:r>
      <w:r>
        <w:rPr>
          <w:rFonts w:cs="Times" w:ascii="Arial" w:hAnsi="Arial"/>
          <w:iCs/>
          <w:sz w:val="20"/>
          <w:szCs w:val="32"/>
        </w:rPr>
        <w:t>)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8298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73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sz w:val="20"/>
          <w:szCs w:val="32"/>
        </w:rPr>
        <w:t>Ah 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Dans la montagne suis-nou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 dans la mont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Frasquita, Mercédès, Carmen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 ! Viens avec no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t'y feras, tu t'y fer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vie errante, le ciel ouver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, la chose enivrante 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Le Remendado, Le Dancaïre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 ! Viens avec nous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t'y feras, tu t'y fer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vie errante, le ciel ouver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el ouvert, pour loi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rtout, surtout, oui, surtout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chose enivrante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Don José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vie errante, le ciel ouvert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, la chose enivrante :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Chœur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Suis-nous à travers la campagn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Viens avec nou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u t'y feras, tu t'y fer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Quand tu verras, là-ba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Comme c'est beau, la liberté !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el ouvert, la vie erran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e ciel ouvert, la vie errante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 ;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Oui, pour pays 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Tout l'univers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Pour loi la volonté,</w:t>
      </w:r>
    </w:p>
    <w:p>
      <w:pPr>
        <w:pStyle w:val="Normal"/>
        <w:widowControl w:val="false"/>
        <w:autoSpaceDE w:val="false"/>
        <w:spacing w:before="0" w:after="0"/>
        <w:ind w:right="-76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Et surtout, la chose enivrante 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</w:rPr>
      </w:pPr>
      <w:r>
        <w:rPr>
          <w:rFonts w:cs="Times" w:ascii="Arial" w:hAnsi="Arial"/>
          <w:sz w:val="20"/>
          <w:szCs w:val="32"/>
        </w:rPr>
        <w:t>…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w:rPr>
          <w:rFonts w:cs="Times" w:ascii="Arial" w:hAnsi="Arial"/>
          <w:b/>
          <w:sz w:val="20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66700"/>
                <wp:effectExtent l="5080" t="0" r="50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0.9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Arial" w:hAnsi="Arial"/>
          <w:b/>
          <w:bCs/>
          <w:sz w:val="20"/>
          <w:szCs w:val="32"/>
        </w:rPr>
        <w:t>Tous</w:t>
      </w:r>
    </w:p>
    <w:p>
      <w:pPr>
        <w:pStyle w:val="Normal"/>
        <w:widowControl w:val="false"/>
        <w:autoSpaceDE w:val="false"/>
        <w:spacing w:before="0" w:after="0"/>
        <w:ind w:right="-426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La liberté ! La liberté !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Times"/>
          <w:sz w:val="20"/>
          <w:szCs w:val="32"/>
          <w:lang w:eastAsia="fr-FR"/>
        </w:rPr>
      </w:pPr>
      <w:r>
        <w:rPr>
          <w:rFonts w:cs="Times" w:ascii="Arial" w:hAnsi="Arial"/>
          <w:sz w:val="20"/>
          <w:szCs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5:00Z</dcterms:created>
  <dc:creator/>
  <dc:description/>
  <dc:language>en-US</dc:language>
  <cp:lastModifiedBy>Ville de Lausanne</cp:lastModifiedBy>
  <dcterms:modified xsi:type="dcterms:W3CDTF">2008-04-09T13:2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256126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et argument carmen</vt:lpwstr>
  </property>
</Properties>
</file>