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b/>
          <w:b/>
          <w:sz w:val="20"/>
          <w:szCs w:val="20"/>
          <w:lang w:eastAsia="fr-FR"/>
        </w:rPr>
      </w:pPr>
      <w:bookmarkStart w:id="0" w:name="_Hlk69209263"/>
      <w:bookmarkEnd w:id="0"/>
      <w:r>
        <w:rPr>
          <w:rFonts w:cs="Arial" w:ascii="Arial" w:hAnsi="Arial"/>
          <w:b/>
          <w:sz w:val="20"/>
          <w:szCs w:val="20"/>
          <w:lang w:eastAsia="fr-FR"/>
        </w:rPr>
        <w:t>Acte III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bCs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bCs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Scèn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  <w:t>Carmen, José, Le Dancaïre, Le Remendado, Frasquita, Mercédès, Contrebandier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bookmarkStart w:id="1" w:name="_Hlk69209263"/>
      <w:bookmarkEnd w:id="1"/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u lever du rideau, quelques contrebandiers sont cachés ça et là enveloppés dans leurs manteaux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Écoute, écoute, compagnon, écout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fortune est là-bas, là-b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prends garde, pendant la rout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rends garde de faire un faux p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…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, Carmen, José, le Remendado, le Dancaïr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tre métier, notre métier est bon, mais pour le faire il faut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voir, avoir une âme fort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le péril, le péril est en haut, il est en bas, il est en haut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est partout, qu'import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us allons en avant sans souci du torrent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ans souci du torrent, sans souci de l'orag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ans souci du soldat qui là-bas nous attend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Écoute, écoute, compagnon, écout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fortune est là-bas, là-b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prends garde, pendant la rout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rends garde de faire un faux p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…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0" cy="30099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0pt,241.6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eastAsia="fr-FR"/>
        </w:rPr>
        <w:t>Ami, là-bas est la fortune,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Écoute, écoute, compagnon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rends garde, pendant la rout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rends garde de faire un faux p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la fortune est là-b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Écoute, écoute, écout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Tous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Prends garde de faire un faux pas ! prends garde de faire un faux p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, Carmen, 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Écoute, compagnon, écoute, écout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fortune est là-bas, là-b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rends garde, prends garde, pendant la rout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rends garde de faire un faux p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, le Remendado, le Dancaïre, 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pagnon, écoute, compagnon, écout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fortune est là-b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prends garde, oui, prends gard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endant la route, de faire un faux p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Tou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rends garde ! Prends gard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Récit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Times" w:ascii="Arial" w:hAnsi="Arial"/>
          <w:sz w:val="20"/>
          <w:szCs w:val="32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eposons-nous une heure ici mes camarades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us allons nous assurer que le chemin est libr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que sans algarades la contrebande peut passer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Don Jos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 regardes-tu donc ?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me dis que là-ba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existe une et brave vieille femm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i me croit un honnête homme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lle se trompe, hélas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i donc est cette femme ?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Carmen, sur mon âme, ne raille pa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c'est ma mère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h bien, va la retrouver tout de suite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tre métier, vois-tu, ne te vaut ri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tu ferais bien de partir au plus vite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tir, nous séparer ?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ans doute.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us séparer, Carmen…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Écoute, si tu redis ce mot…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me tuerais peut-être.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l regard, tu ne réponds rien.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 m'importe après tout,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destin est maîtr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Cs/>
          <w:sz w:val="20"/>
          <w:szCs w:val="32"/>
          <w:lang w:eastAsia="fr-FR"/>
        </w:rPr>
      </w:pPr>
      <w:r>
        <w:rPr>
          <w:rFonts w:cs="Times" w:ascii="Arial" w:hAnsi="Arial"/>
          <w:bCs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bCs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Trio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Frasquita et Mercédès étalent des cartes devant elles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Lucida Grande;Courier New" w:hAnsi="Lucida Grande;Courier New" w:cs="Lucida Grande;Courier New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êlon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êlon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upon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ede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upon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Bien ! C'est cel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Bien ! C'est cel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rois cartes ici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rois cartes ici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tre là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tre là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maintenant, parlez, mes belles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l'avenir, donnez-nous des nouvelles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trahi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trahi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aime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aime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lez, parlez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lez, parlez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trahira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aime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lez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lez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lez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lez !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i, je vois un jeune amoureux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i m'aime on ne peut davantage ;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mien est très riche et très vieux ;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il parle de mariage !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fièrement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me campe sur son cheval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dans la montagne il m'entraîne !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ans un château presque royal,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mien m'installe en souveraine !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l'amour à n'en plus finir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s les jours, nouvelles folie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vec joie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l'or tant que j'en puis tenir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s diamants, des pierrerie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mien devient un chef fameux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nt hommes marchent à sa suit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mien… le mien… en croirai-je mes yeux ?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Oui… Il meurt !</w:t>
      </w:r>
      <w:r>
        <w:rPr>
          <w:rFonts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vec ivresse</w:t>
      </w:r>
      <w:r>
        <w:rPr>
          <w:rFonts w:cs="Arial" w:ascii="Arial" w:hAnsi="Arial"/>
          <w:iCs/>
          <w:sz w:val="20"/>
          <w:szCs w:val="20"/>
          <w:lang w:eastAsia="fr-FR"/>
        </w:rPr>
        <w:t xml:space="preserve">) </w:t>
      </w:r>
      <w:r>
        <w:rPr>
          <w:rFonts w:cs="Arial" w:ascii="Arial" w:hAnsi="Arial"/>
          <w:sz w:val="20"/>
          <w:szCs w:val="20"/>
          <w:lang w:eastAsia="fr-FR"/>
        </w:rPr>
        <w:t>Ah ! Je suis veuve et j'hérite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Parlez encore, parlez, mes belles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l'avenir, donnez-nous des nouvelles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trahi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trahi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aime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aime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lez encore ! Parlez enco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trahira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aimera !</w:t>
      </w:r>
    </w:p>
    <w:p>
      <w:pPr>
        <w:pStyle w:val="Normal"/>
        <w:widowControl w:val="false"/>
        <w:autoSpaceDE w:val="false"/>
        <w:spacing w:lineRule="auto" w:line="360"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elles recommencent à consulter les cartes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ortun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mou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Carmen, depuis le commencement de la scène, suivait du regard le jeu de Mercédès et de Frasquita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yons, que j'essaie à mon tour.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(e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lle se met à tourner les cartes de son côt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reau ! Piqu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La mort !  J'ai bien l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très également et simplement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vain, pour éviter les réponses amères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vain tu mêler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la ne sert à rien, les cartes sont sincère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ne mentiront p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ans le livre d'en haut, si ta page est heureus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êle et coupe sans peur,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La carte sous tes doigts se tournera joyeus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'annonçant le bonheur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si tu dois mourir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i le mot redoutable est écrit par le sort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ecommence vingt fois, la carte impitoyabl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épétera : la mor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si tu dois mourir,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Recommence vingt fois, la carte impitoyabl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épétera : la mort !  </w:t>
      </w:r>
      <w:r>
        <w:rPr>
          <w:rFonts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tournant les cartes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core ! Encore ! Toujours la mort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lez encore, parlez, mes belles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l'avenir, donnez-nous des nouvelles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0" cy="32004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0pt,254.3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trahi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Dites-nous qui nous trahira ! 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Enco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aime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aime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co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lez encore ! Parlez enco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trahira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tes-nous qui nous aime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42.4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désespoir !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mort ! La mort !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core… La mor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ortun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mou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jours la mor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ortun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mou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jours la mor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co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co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Lucida Grande;Courier New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, Mercédès, Carmen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ncore! Encore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i/>
          <w:i/>
          <w:iCs/>
          <w:sz w:val="20"/>
          <w:szCs w:val="32"/>
        </w:rPr>
      </w:pPr>
      <w:r>
        <w:rPr>
          <w:rFonts w:cs="Times" w:ascii="Arial" w:hAnsi="Arial"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i/>
          <w:i/>
          <w:iCs/>
          <w:sz w:val="20"/>
          <w:szCs w:val="32"/>
        </w:rPr>
      </w:pPr>
      <w:r>
        <w:rPr>
          <w:rFonts w:cs="Times" w:ascii="Arial" w:hAnsi="Arial"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i/>
          <w:i/>
          <w:iCs/>
          <w:sz w:val="20"/>
          <w:szCs w:val="32"/>
        </w:rPr>
      </w:pPr>
      <w:r>
        <w:rPr>
          <w:rFonts w:cs="Times" w:ascii="Arial" w:hAnsi="Arial"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  <w:t>Récit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rentrent le Dancaïre et le Remendado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h bien ?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h bien, nous essayerons de passer et nous passerons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este là-haut, José garde les marchandises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route est-elle libre ?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mais gare aux surprises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'ai, sur la brèche où nous devons passer, vu trois douaniers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faut nous en débarrasser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renez les ballots et partons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faut passer, nous passerons.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bCs/>
          <w:sz w:val="20"/>
          <w:szCs w:val="20"/>
          <w:lang w:eastAsia="fr-FR"/>
        </w:rPr>
        <w:t>Morceau d'ensembl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9144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78.4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, Carmen, puis le chœur des bohémiennes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Quant au douanier, c'est notre affai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 comme un autre, il aime à plair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aime à faire le galant ;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sz w:val="20"/>
          <w:szCs w:val="32"/>
          <w:lang w:eastAsia="fr-FR"/>
        </w:rPr>
      </w:pPr>
      <w:r>
        <w:rPr>
          <w:rFonts w:cs="Times" w:ascii="Arial" w:hAnsi="Arial"/>
          <w:b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aime à plaire ! Il est galant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Times" w:ascii="Arial" w:hAnsi="Arial"/>
          <w:sz w:val="20"/>
          <w:szCs w:val="32"/>
        </w:rPr>
        <w:t>Oui, le douanier sera même entreprenant</w:t>
      </w:r>
      <w:r>
        <w:rPr>
          <w:rFonts w:cs="Lucida Grande;Courier New" w:ascii="Arial" w:hAnsi="Arial"/>
          <w:sz w:val="20"/>
          <w:szCs w:val="32"/>
        </w:rPr>
        <w:t> </w:t>
      </w:r>
      <w:r>
        <w:rPr>
          <w:rFonts w:cs="Times" w:ascii="Arial" w:hAnsi="Arial"/>
          <w:sz w:val="20"/>
          <w:szCs w:val="32"/>
        </w:rPr>
        <w:t>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0" cy="52451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0pt,424.6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Oui, le douanier, c'est notre affai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 comme un autre, il aime à plair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aime à faire le galant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issez-nous passer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le douanier, oui, le douanier, c'est notre affai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 comme un autre, il aime à plair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aime à plaire, il aime à faire le galant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issez-nous passer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t au douanier, c'est leur affai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 comme un autre, il aime à plai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aime à faire le gal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issez-les passer en avant, oui, passer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bCs/>
          <w:i/>
          <w:i/>
          <w:iCs/>
          <w:color w:val="0011ED"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iCs/>
          <w:color w:val="0011ED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Remendado, le Dancaïre, 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t au douanier, c'est leur affai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 comme un autre, il aime à plai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aime à faire le gal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Lucida Grande;Courier New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, Mercédès, 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ne s'agit pas de bataille ;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, il s'agit tout simplement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se laisser prendre la taill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d'écouter un compliment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'il faut aller jusqu'au sourir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 voulez-vous ! On sourira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sz w:val="20"/>
          <w:szCs w:val="32"/>
          <w:lang w:eastAsia="fr-FR"/>
        </w:rPr>
      </w:pPr>
      <w:r>
        <w:rPr>
          <w:rFonts w:cs="Times" w:ascii="Arial" w:hAnsi="Arial"/>
          <w:b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, Mercédès, Carmen, Chœu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Lucida Grande;Courier New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t d'avance, je puis le dire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La contrebande passera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Chœu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La contrebande passera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Lucida Grande;Courier New"/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0" cy="6858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0pt,56.3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b/>
          <w:bCs/>
          <w:sz w:val="20"/>
          <w:szCs w:val="32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En avant ! Marchons ! Allons !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450965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07.9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eastAsia="fr-FR"/>
        </w:rPr>
        <w:t>En avant ! Marchons !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avant ! Marchon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, 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douanier, c'est notre affai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 comme un autre, il aime à plair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aime à faire le gal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armen, 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douanier, c'est notre affai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 comme un autre, il aime à plair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aime à faire le gal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Remendado, le Dancaïre, 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douanier, c'est leur affai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me un autre, il aime à plair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aime à faire le gal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, 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Laissez-nous passer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rchons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Marchons, marchon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Remendado, le Dancaïre, 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passez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avant !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 ! Oui,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passez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avant !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 !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Laissons-nous passer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rchons 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rchons, marchon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av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iCs/>
          <w:sz w:val="20"/>
          <w:szCs w:val="32"/>
        </w:rPr>
        <w:t>(</w:t>
      </w:r>
      <w:r>
        <w:rPr>
          <w:rFonts w:cs="Times" w:ascii="Arial" w:hAnsi="Arial"/>
          <w:i/>
          <w:iCs/>
          <w:sz w:val="20"/>
          <w:szCs w:val="32"/>
        </w:rPr>
        <w:t>sortie générale</w:t>
      </w:r>
      <w:r>
        <w:rPr>
          <w:rFonts w:cs="Times" w:ascii="Arial" w:hAnsi="Arial"/>
          <w:iCs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  <w:t>Ai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bCs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Micaël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des contrebandiers le refuge ordinaire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est ici, je le verrai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le devoir que m'imposa sa mèr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ans trembler je l'accomplirai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dis que rien ne m'épouvant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dis, hélas ! Que je réponds de moi ;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j'ai beau faire la vaillant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u fond du cœur, je meurs d'effroi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eule en ce lieu sauvag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e seule, j'ai peur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j'ai tort d'avoir peur ;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me donnerez du courag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me protégerez, Seigneu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vais voir de près cette femm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ont les artifices maudits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nt fini par faire un infâm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celui que j'aimais jadi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lle est dangereuse… elle est bell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je ne veux pas avoir peu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, non, je ne veux pas avoir peu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parlerai haut devant elle… ah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eigneur, vous me protégerez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eigneur, vous me protégerez ! Ah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dis que rien ne m'épouvant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dis, hélas ! Que je réponds de moi ;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j'ai beau faire la vaillant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u fond du cœur je meurs d'effroi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eule en ce lieu sauvag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e seule, j'ai peur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j'ai tort d'avoir peur ;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me donnerez du courag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me protégerez, Seigneu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Protégez-moi ! Ô Seigneu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onnez-moi du courage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…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Cs/>
          <w:i/>
          <w:i/>
          <w:iCs/>
          <w:sz w:val="20"/>
          <w:szCs w:val="32"/>
        </w:rPr>
      </w:pPr>
      <w:r>
        <w:rPr>
          <w:rFonts w:cs="Times" w:ascii="Arial" w:hAnsi="Arial"/>
          <w:bCs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i/>
          <w:i/>
          <w:sz w:val="20"/>
          <w:szCs w:val="32"/>
        </w:rPr>
      </w:pPr>
      <w:r>
        <w:rPr>
          <w:rFonts w:cs="Times" w:ascii="Arial" w:hAnsi="Arial"/>
          <w:b/>
          <w:i/>
          <w:sz w:val="20"/>
          <w:szCs w:val="32"/>
        </w:rPr>
        <w:t>Récit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i/>
          <w:i/>
          <w:sz w:val="20"/>
          <w:szCs w:val="32"/>
        </w:rPr>
      </w:pPr>
      <w:r>
        <w:rPr>
          <w:rFonts w:cs="Times" w:ascii="Arial" w:hAnsi="Arial"/>
          <w:b/>
          <w:i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Micaëla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Je ne me trompe pas… c'est lui sur ce rocher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À moi, José, je ne puis approcher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Mais que fait-il ? Il ajuste, il fait feu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Ah, j'ai trop présumé de mes forces, mon Dieu.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Times" w:ascii="Arial" w:hAnsi="Arial"/>
          <w:sz w:val="20"/>
          <w:szCs w:val="32"/>
        </w:rPr>
        <w:t>(</w:t>
      </w:r>
      <w:r>
        <w:rPr>
          <w:rFonts w:cs="Times" w:ascii="Arial" w:hAnsi="Arial"/>
          <w:i/>
          <w:sz w:val="20"/>
          <w:szCs w:val="32"/>
        </w:rPr>
        <w:t>elle disparaît derrière les rochers</w:t>
      </w:r>
      <w:r>
        <w:rPr>
          <w:rFonts w:cs="Times" w:ascii="Arial" w:hAnsi="Arial"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Escamillo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Quelques lignes plus bas et tout était fini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Votre nom, répondez 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Escamillo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h ! Doucement, l'ami 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Cs/>
          <w:i/>
          <w:i/>
          <w:iCs/>
          <w:sz w:val="20"/>
          <w:szCs w:val="32"/>
        </w:rPr>
      </w:pPr>
      <w:r>
        <w:rPr>
          <w:rFonts w:cs="Times" w:ascii="Arial" w:hAnsi="Arial"/>
          <w:bCs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Cs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bCs/>
          <w:i/>
          <w:i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  <w:t>Du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suis Escamillo, torero de Grenade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scamillo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moi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remettant son couteau à sa ceintur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connais votre nom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oyez le bienvenu ; mais vraiment, camarade, vous pouviez y rester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e vous dis pas non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je suis amoureux, mon cher, à la foli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celui-là serait un pauvre compagnon qui pour voir ses amours ne risquerait sa vi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lle que vous aimez est ici ?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ustement. C'est une zingara, mon cher…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lle s'appelle ?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. oui, mon cher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lle avait pour amant, elle avait pour amant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soldat qui jadis a déserté pour elle</w:t>
      </w:r>
      <w:r>
        <w:rPr>
          <w:rFonts w:cs="Lucida Grande;Courier New" w:ascii="Lucida Grande;Courier New" w:hAnsi="Lucida Grande;Courier New"/>
          <w:sz w:val="20"/>
          <w:szCs w:val="20"/>
          <w:lang w:eastAsia="fr-FR"/>
        </w:rPr>
        <w:t>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part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s s'adoraient ! Mais c'est fini, je crois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s amours de Carmen ne durent pas six mois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l'aimez cepend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l'aim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l'aimez cepend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l'aime, oui, mon cher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l'aime, je l'aime à la foli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pour nous enlever nos filles de Bohêm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avez-vous bien qu'il faut payer ?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gaiement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oit ! On paiera, soit ! On paiera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menaçant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que le prix se paie à coups de navaj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urpris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À coups de navaj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prenez-vous ?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discours est très net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vec une légère teinte d'ironie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 déserteur, ce beau soldat qu'elle aim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 du moins qu'elle aimait, c'est donc vous ?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c'est moi-même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Lucida Grande;Courier New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J'en suis ravi, mon cher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Lucida Grande;Courier New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J'en suis ravi, mon cher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t le tour est complet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0" cy="156591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0pt,125.2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eastAsia="fr-FR"/>
        </w:rPr>
        <w:t xml:space="preserve">Don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fin ma colèr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rouve à qui parler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sang, oui, le sang, je l'espèr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a bientôt coule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lle maladress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'en rirais, vraime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hercher la maîtress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trouver, trouver l'am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0" cy="1227455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0pt,103.7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eastAsia="fr-FR"/>
        </w:rPr>
        <w:t xml:space="preserve">Don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José, 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ettez-vous en gard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veillez sur vou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ettez-vous en gard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veillez sur vou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ant pis pour qui tard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À parer les coup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ettez-vous en gard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veillez sur vou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bCs/>
          <w:sz w:val="20"/>
          <w:szCs w:val="32"/>
          <w:lang w:eastAsia="fr-FR"/>
        </w:rPr>
      </w:pPr>
      <w:r>
        <w:rPr>
          <w:rFonts w:cs="Times" w:ascii="Arial" w:hAnsi="Arial"/>
          <w:bCs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bCs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Final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bCs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bCs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rrêtant le bras de Don Jos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Holà ! Holà ! José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e relevant gala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rai ! J'ai l'âme ravi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 ce soit vous, Carmen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i me sauviez la vi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don Jos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t à toi, beau soldat :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us sommes manche à manch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nous jouerons la bell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nous jouerons la bell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jour où tu voudras reprendre le combat.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bCs/>
          <w:sz w:val="20"/>
          <w:szCs w:val="20"/>
          <w:lang w:eastAsia="fr-FR"/>
        </w:rPr>
        <w:t>Le Dancaïre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'interposa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bon, c'est bon ! Plus de querell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us, nous allons partir.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u torero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t toi… et toi l'ami, bonsoir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torer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ouffrez au moins qu'avant de vous dire au revoi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vous invite tous aux courses de Sévill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compte pour ma part y briller de mon mieux…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regardant Carmen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qui m'aime y viend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qui m'aime y viendr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froidement à Don José qui fait un geste menaça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'ami, tiens-toi tranquill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regardant Carmen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J'ai tout dit…oui, j'ai tout dit… et je n'ai plus ici qu'à faire mes adieux</w:t>
      </w:r>
      <w:r>
        <w:rPr>
          <w:rFonts w:cs="Lucida Grande;Courier New" w:ascii="Lucida Grande;Courier New" w:hAnsi="Lucida Grande;Courier New"/>
          <w:sz w:val="20"/>
          <w:szCs w:val="20"/>
          <w:lang w:eastAsia="fr-FR"/>
        </w:rPr>
        <w:t> </w:t>
      </w:r>
      <w:r>
        <w:rPr>
          <w:rFonts w:cs="Arial" w:ascii="Arial" w:hAnsi="Arial"/>
          <w:sz w:val="20"/>
          <w:szCs w:val="20"/>
          <w:lang w:eastAsia="fr-FR"/>
        </w:rPr>
        <w:t> !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Escamillo sort lentement. Don José veut s'élancer sur lui, mais il est retenu par le Dancaïre et le Remendado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Carmen menaçant, mais contenu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rends garde à toi… Carmen, je suis las de souffri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En route, en route, il faut parti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route, en route, il faut parti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Remendado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Halte ! Quelqu'un est là qui cherche à se cacher.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il amène Micaëla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e femm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dieu ! La surprise est heureus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reconnaissant Micaëla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icaëla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icaël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on José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lheureus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 viens-tu faire ici ?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icaëla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i ! Je viens te chercher !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à-bas est la chaumière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ù sans cesse priant,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e mère, ta mère,</w:t>
      </w:r>
    </w:p>
    <w:p>
      <w:pPr>
        <w:pStyle w:val="Normal"/>
        <w:widowControl w:val="false"/>
        <w:autoSpaceDE w:val="false"/>
        <w:spacing w:before="0" w:after="0"/>
        <w:ind w:right="-2724" w:hanging="0"/>
        <w:rPr/>
      </w:pPr>
      <w:r>
        <w:rPr>
          <w:rFonts w:cs="Arial" w:ascii="Arial" w:hAnsi="Arial"/>
          <w:sz w:val="20"/>
          <w:szCs w:val="20"/>
          <w:lang w:eastAsia="fr-FR"/>
        </w:rPr>
        <w:t>Pleure, hélas</w:t>
      </w:r>
      <w:r>
        <w:rPr>
          <w:rFonts w:cs="Times New Roman" w:ascii="Times New Roman" w:hAnsi="Times New Roman"/>
          <w:sz w:val="20"/>
          <w:szCs w:val="20"/>
          <w:lang w:eastAsia="fr-FR"/>
        </w:rPr>
        <w:t>,</w:t>
      </w:r>
      <w:r>
        <w:rPr>
          <w:rFonts w:cs="Arial" w:ascii="Arial" w:hAnsi="Arial"/>
          <w:sz w:val="20"/>
          <w:szCs w:val="20"/>
          <w:lang w:eastAsia="fr-FR"/>
        </w:rPr>
        <w:t xml:space="preserve"> sur son enfant !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lle pleure et t'appelle,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lle pleure et te tend les bras !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prendras pitié d'elle, José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José, tu me suivr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Carmen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Don Jos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a-t'en, va-t'en, tu feras bien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tre métier ne te vaut rien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Carmen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me dis de la suiv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tu devrais partir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me dis de la suivre…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que toi tu puisses couri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près ton nouvel ama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 ! Non vraimen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ût-il m'en coûter la vi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, Carmen, je ne partirai p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la chaîne qui nous li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us liera jusqu'au trép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ût-il m'en coûter la vi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, non, non, je ne partirai p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sz w:val="20"/>
          <w:szCs w:val="2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0" cy="16002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0pt,135.8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icaël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Écoute-moi, je t'en pri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a mère te tend les br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tte chaîne qui te li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osé, tu la briser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  <w:t>Frasquita, Mercédès, le Remendado, le Dancaïre, 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t'en coûtera la vi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osé, si tu ne pars pas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la chaîne qui vous lie</w:t>
      </w:r>
    </w:p>
    <w:p>
      <w:pPr>
        <w:pStyle w:val="Normal"/>
        <w:widowControl w:val="false"/>
        <w:autoSpaceDE w:val="false"/>
        <w:spacing w:before="0" w:after="0"/>
        <w:ind w:right="-272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e rompra par ton trép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on José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Micaëla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isse-moi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icaël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Hélas ! José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 xml:space="preserve">Don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je suis condamné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, le Remendado, le Dancaïre, 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osé ! Prends gard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 xml:space="preserve">Don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José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vec emporteme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Je te tiens, fille damné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te tiens, et je te forcerai bien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À subir la destiné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i rive ton sort au mien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ût-il m'en coûter la vie,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, non, non, je ne partirai pa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Frasquita, Mercédès, le Remendado, le Dancaïre, Chœur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Prends garde, prends garde, Don José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icaël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vec autorité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e parole encore ;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iCs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tristement</w:t>
      </w:r>
      <w:r>
        <w:rPr>
          <w:rFonts w:cs="Arial" w:ascii="Arial" w:hAnsi="Arial"/>
          <w:iCs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 sera la dernière !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Hélas ! José, ta mère se meurt… Et ta mère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e voudrait pas mourir sans t'avoir pardonné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 xml:space="preserve">Don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 mère ! Elle se meurt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icaëla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Don José !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 xml:space="preserve">Don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José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tons ! ah ! partons !</w:t>
      </w:r>
    </w:p>
    <w:p>
      <w:pPr>
        <w:pStyle w:val="Normal"/>
        <w:widowControl w:val="false"/>
        <w:autoSpaceDE w:val="false"/>
        <w:spacing w:before="0" w:after="0"/>
        <w:ind w:right="-1958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il fait quelques pas, s'arrêtant, à Carmen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95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ois contente… je pars… mais… nous nous reverrons !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Times" w:ascii="Arial" w:hAnsi="Arial"/>
          <w:sz w:val="20"/>
          <w:szCs w:val="32"/>
        </w:rPr>
        <w:t>(</w:t>
      </w:r>
      <w:r>
        <w:rPr>
          <w:rFonts w:cs="Times" w:ascii="Arial" w:hAnsi="Arial"/>
          <w:i/>
          <w:sz w:val="20"/>
          <w:szCs w:val="32"/>
        </w:rPr>
        <w:t>Don José entraîne Micaëla ; en entendant la voix d'Escamillo, il s'arrête en hésitant</w:t>
      </w:r>
      <w:r>
        <w:rPr>
          <w:rFonts w:cs="Times" w:ascii="Arial" w:hAnsi="Arial"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Times" w:ascii="Arial" w:hAnsi="Arial"/>
          <w:b/>
          <w:bCs/>
          <w:sz w:val="20"/>
          <w:szCs w:val="32"/>
        </w:rPr>
        <w:t>Le torero</w:t>
      </w:r>
      <w:r>
        <w:rPr>
          <w:rFonts w:cs="Times" w:ascii="Arial" w:hAnsi="Arial"/>
          <w:sz w:val="20"/>
          <w:szCs w:val="32"/>
        </w:rPr>
        <w:t xml:space="preserve"> (</w:t>
      </w:r>
      <w:r>
        <w:rPr>
          <w:rFonts w:cs="Times" w:ascii="Arial" w:hAnsi="Arial"/>
          <w:i/>
          <w:iCs/>
          <w:sz w:val="20"/>
          <w:szCs w:val="32"/>
        </w:rPr>
        <w:t>dans la coulisse</w:t>
      </w:r>
      <w:r>
        <w:rPr>
          <w:rFonts w:cs="Times" w:ascii="Arial" w:hAnsi="Arial"/>
          <w:iCs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Toréador, en garde </w:t>
      </w:r>
      <w:r>
        <w:rPr>
          <w:rFonts w:cs="Lucida Grande;Courier New" w:ascii="Arial" w:hAnsi="Arial"/>
          <w:sz w:val="20"/>
          <w:szCs w:val="32"/>
        </w:rPr>
        <w:t>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Toréador </w:t>
      </w:r>
      <w:r>
        <w:rPr>
          <w:rFonts w:cs="Lucida Grande;Courier New" w:ascii="Arial" w:hAnsi="Arial"/>
          <w:sz w:val="20"/>
          <w:szCs w:val="32"/>
        </w:rPr>
        <w:t xml:space="preserve">! </w:t>
      </w:r>
      <w:r>
        <w:rPr>
          <w:rFonts w:cs="Times" w:ascii="Arial" w:hAnsi="Arial"/>
          <w:sz w:val="20"/>
          <w:szCs w:val="32"/>
        </w:rPr>
        <w:t>Toréador </w:t>
      </w:r>
      <w:r>
        <w:rPr>
          <w:rFonts w:cs="Lucida Grande;Courier New" w:ascii="Arial" w:hAnsi="Arial"/>
          <w:sz w:val="20"/>
          <w:szCs w:val="32"/>
        </w:rPr>
        <w:t>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Lucida Grande;Courier New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t songe bien, oui, songe en combattant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Lucida Grande;Courier New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Qu'un œil noir te regard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Lucida Grande;Courier New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t que l'amour t'attend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Toréador, l'amour, l'amour t'attend </w:t>
      </w:r>
      <w:r>
        <w:rPr>
          <w:rFonts w:cs="Lucida Grande;Courier New" w:ascii="Arial" w:hAnsi="Arial"/>
          <w:sz w:val="20"/>
          <w:szCs w:val="32"/>
        </w:rPr>
        <w:t>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Toréador, l'amour t'attend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11:00Z</dcterms:created>
  <dc:creator>Olivier Cautrès</dc:creator>
  <dc:description/>
  <dc:language>en-US</dc:language>
  <cp:lastModifiedBy>Ville de Lausanne</cp:lastModifiedBy>
  <dcterms:modified xsi:type="dcterms:W3CDTF">2008-04-24T12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27060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avec intégration récit</vt:lpwstr>
  </property>
</Properties>
</file>