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 puis Nirénus, Cléopâtre sous les traits de la Vertu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ésar (</w:t>
      </w:r>
      <w:r>
        <w:rPr>
          <w:rFonts w:cs="Arial" w:ascii="Arial" w:hAnsi="Arial"/>
          <w:i/>
          <w:iCs/>
          <w:sz w:val="20"/>
          <w:szCs w:val="20"/>
        </w:rPr>
        <w:t>il ent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irénus, où est ma bien-aim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sous peu, Lydi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ndra en ces lieux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on entend une charmante symphonie d’instrument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is-toi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Qu’y a-t-i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, quel est ce son venu des sphère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Et qui me ravi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aurait un cœur de pier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ui qui n’en serait pas touché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 Parnasse s’ouvre et l’on voit la Vertu entourée des neuf mus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Oh mes yeux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Et quand les dieux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un océan de lumière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Sont-ils descendus sur ter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adore, prunelles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èches de l’amour,</w:t>
      </w:r>
    </w:p>
    <w:p>
      <w:pPr>
        <w:pStyle w:val="Normal"/>
        <w:widowControl w:val="false"/>
        <w:autoSpaceDE w:val="false"/>
        <w:spacing w:before="0" w:after="0"/>
        <w:ind w:right="-426" w:firstLine="851"/>
        <w:rPr/>
      </w:pPr>
      <w:r>
        <w:rPr>
          <w:rFonts w:cs="Arial" w:ascii="Arial" w:hAnsi="Arial"/>
          <w:sz w:val="20"/>
          <w:szCs w:val="20"/>
        </w:rPr>
        <w:t>En mon sein,</w:t>
      </w:r>
    </w:p>
    <w:p>
      <w:pPr>
        <w:pStyle w:val="Normal"/>
        <w:widowControl w:val="false"/>
        <w:autoSpaceDE w:val="false"/>
        <w:spacing w:before="0" w:after="0"/>
        <w:ind w:right="-426" w:firstLine="851"/>
        <w:rPr/>
      </w:pPr>
      <w:r>
        <w:rPr>
          <w:rFonts w:cs="Arial" w:ascii="Arial" w:hAnsi="Arial"/>
          <w:sz w:val="20"/>
          <w:szCs w:val="20"/>
        </w:rPr>
        <w:t>J’apprécie votre éclat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triste cœur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demande d’être charitables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 toujours il vous appell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/>
      </w:pPr>
      <w:r>
        <w:rPr>
          <w:rFonts w:cs="Arial" w:ascii="Arial" w:hAnsi="Arial"/>
          <w:sz w:val="20"/>
          <w:szCs w:val="20"/>
        </w:rPr>
        <w:t>Son trésor adoré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adore, prunelles…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, vole, mon cœur, vers ce doux enchantement…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tandis que César court vers Cléopâtre, le Parnasse se ferme et la scène reprend son aspect antérieu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ommen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h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Comme les dieux sont jaloux de mon bonhe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Seigneur, as-tu entend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Et que te semble de Lyd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Lydie possède-t-elle donc tant de vert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si en larme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a déjà touché mon cœu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e rends bien compte qu’une beauté si charmant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haîne par son chant et blesse par ses larme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si l’amour t’a enflammé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t’en afflige pas, non, non. Lydie est exquis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s’il ne t’en coûte pas, elle t’attend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t dans ses appartement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Lydie veut me voi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elle t’escortera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si jusqu’à Cléopâtr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is-moi vit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près de ce tréso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qu’elle adoucisse mon martyre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ans un charmant pré fleuri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iseau se cach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leurs et le feuillage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chant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ait plus agréable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ême, si la délicieuse Lydi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loie encore son chant harmonieux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charmant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rend tous les cœurs amoureux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ans un charmant…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 avec Nirénu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I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Le jardin du sérail, à côté de celui des bêtes sauvages. Cornélie, une petite binette en mains, cultive des fleurs</w:t>
      </w:r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h, pleurez, mes tristes yeux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à pour vous il n’y a plus d’espoi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V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 et les même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, mauvaise nouvelle. Le roi m’ordonn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e condui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ses favorite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ie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Dieux, qu’entends-j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irén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vous troublez pas, non. Jamais 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e m’a soupçonné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vous viendrez tous les deux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à où ce roi tyranniqu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S’abandonne à la luxu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à, à l’abri, Sextu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Tiendra sa noble vengeance à portée de mai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oi, seul et désarmé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Ne pourra se défendr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te dois une immense reconnaissanc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néli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Le ciel assiste une si juste entrepris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tu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’est pas un fils celui qui ne veille pas à venge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assinat de son pèr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, prépare-toi donc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vengeance, âme courageuse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Et avant de mourir, donne la mort à l’autre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pent offensé ne se repose jamai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l n’a pas avant répandu son venin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sang de l’offenseur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ême, mon âme n’ose pa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ontrer fière et grand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avoir arraché le cœur infâme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pent offensé…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RACT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n jardin d’agrément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, puis 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dole de mon cœur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ésar bien-aimé, doit bientôt être là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it qu’ici l’attend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 Lydie qui l’ador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oir s’il porte au cœur une blessure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Je feindrai le sommeil ; je porterai avec moi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simulé dans mon sommeil, le dieu Amour qui est aveugle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feint de dormi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Que vois-j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Mon beau soleil qui dor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le Lydie adorée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si de tout le feu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brûle en mo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 étincelle pénétrait ton cœu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pourrais bien espérer de ton desti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 fasse peut-être de toi mon épouse et ma compagn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 (</w:t>
      </w:r>
      <w:r>
        <w:rPr>
          <w:rFonts w:cs="Arial" w:ascii="Arial" w:hAnsi="Arial"/>
          <w:i/>
          <w:iCs/>
          <w:sz w:val="20"/>
          <w:szCs w:val="20"/>
        </w:rPr>
        <w:t>se leva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Ton épous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Je t’adorerai jusqu’à la mort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VIII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 l’épée à la main et les précédent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, tu es trahi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Moi, trah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l sort son épé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Que dis-t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is que je t’attendais, seigneu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ès de tes appartements, j’ai entendu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Résonner des voix et le bruit des épée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 une voix criai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Que César meure ». Je suis venu aussitôt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u à toi te le rapporte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nsi donc en Égypt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Règne la trahison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Belle Lydie, rest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 rivages nous sont funeste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Reste, ne pars pa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tu me turaie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sse, Lydie…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omment, Lydi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Je ne fuirai pas le comba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pour te défendre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 descendrait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Jusqu’aux abîmes. (Hélas, qu’ai-je di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Où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, tourn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Vers moi, pas ailleurs, l’éclat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De tes yeux adoré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Cléopâtre, non plus Lydie à sa plac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Toi, Cléopât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seule vu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 personne royale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L’audace des conjurés cessera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ts ton épée au fourreau, seigneur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elle sor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on, devant ces étranges événements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pétrifié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 (</w:t>
      </w:r>
      <w:r>
        <w:rPr>
          <w:rFonts w:cs="Arial" w:ascii="Arial" w:hAnsi="Arial"/>
          <w:i/>
          <w:iCs/>
          <w:sz w:val="20"/>
          <w:szCs w:val="20"/>
        </w:rPr>
        <w:t>revenue en hâ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Fuis, César, fui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conjurés accourent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es appartements royaux à cette fontain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ils viennent donc, je n’ai pas peur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ésar n’a jamais connu la peur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iel, tu brises mon cœu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Sauve-toi, mon bel astr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Fuis, César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ésar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par l’éclat des arme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mon âme guerrièr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engera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e qui lui donne sa force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désarmera pa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bras guerrier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par l’éclat…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Ciel, qu’entends-j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Mort à Cléopâtre, aussi.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Âme lâche, que dis-tu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 Allons, tais-toi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rai, pour me venge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e combat, l’aspect de Bellon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e courage de Mars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ttendant, ô dieux, vous qui régnez au ciel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égez mon bien-aimé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 qui est le réconfort et l’espoir de mon cœur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u ne prends pas pitié de moi,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e ciel, je mourrai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aise mes tourments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je rendrai l’âme.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u ne prends pas…</w:t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cène IX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cène X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 et les même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gneur, prends ton épé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Que se passe-t-il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rme ton bra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: ce n’est pas le moment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De rester parmi les enchantements amoureux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bandonne ces Vénus et cours vers Mars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Quelle est cette fortune contraire…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Alors que je cherchais à tuer César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est jeté sur nous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la supériorité du nomb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 emporté à la fin sur le courage d’un seul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’est enfui avec Curion et, d’un promontoire élevé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est soudain jeté dans le port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alors vu Curion se noyer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César déjà mort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(César mor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)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opâtr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uru au camp romain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, aux sons des trompettes guerrières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enger César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Elle court avec les siens attaquer ton camp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e tremble pa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 colères d’une faible femm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llas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n’as plus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Pour prix d’un si grand travail,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’à me donner Cornélie pour femme.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olémée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Imprudent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! Tu prétends, pour prix d’une trahison,</w:t>
      </w:r>
    </w:p>
    <w:p>
      <w:pPr>
        <w:pStyle w:val="Normal"/>
        <w:widowControl w:val="false"/>
        <w:autoSpaceDE w:val="false"/>
        <w:spacing w:before="0" w:after="0"/>
        <w:ind w:right="-1192" w:hanging="0"/>
        <w:rPr/>
      </w:pPr>
      <w:r>
        <w:rPr>
          <w:rFonts w:cs="Arial" w:ascii="Arial" w:hAnsi="Arial"/>
          <w:sz w:val="20"/>
          <w:szCs w:val="20"/>
        </w:rPr>
        <w:t>Recevoir une beauté qui n’a pas sa pareille</w:t>
      </w:r>
      <w:r>
        <w:rPr>
          <w:rFonts w:cs="Lucida Grande" w:ascii="Lucida Grande" w:hAnsi="Lucida Grande"/>
          <w:sz w:val="20"/>
          <w:szCs w:val="20"/>
        </w:rPr>
        <w:t> </w:t>
      </w:r>
      <w:r>
        <w:rPr>
          <w:rFonts w:cs="Arial" w:ascii="Arial" w:hAnsi="Arial"/>
          <w:sz w:val="20"/>
          <w:szCs w:val="20"/>
        </w:rPr>
        <w:t> ?</w:t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1192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cène XI</w:t>
      </w:r>
    </w:p>
    <w:p>
      <w:pPr>
        <w:pStyle w:val="Normal"/>
        <w:widowControl w:val="false"/>
        <w:autoSpaceDE w:val="false"/>
        <w:spacing w:before="0" w:after="0"/>
        <w:ind w:right="-1192" w:firstLine="72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36:00Z</dcterms:created>
  <dc:creator>Olivier Cautrès</dc:creator>
  <dc:description/>
  <cp:keywords/>
  <dc:language>en-US</dc:language>
  <cp:lastModifiedBy>Olivier Cautrès</cp:lastModifiedBy>
  <dcterms:modified xsi:type="dcterms:W3CDTF">2008-03-09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892786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Giulio Cesare - pour le livret</vt:lpwstr>
  </property>
</Properties>
</file>