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te II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cène I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Récitatif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to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ilà bien mon destin ! J’ai eu beau cherch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i était ce soldat, personne ne le connaî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le régim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’ai un doute… Diable 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me demande… Je par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ce Monsieur est un envoy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 comte Almaviva,</w:t>
      </w:r>
    </w:p>
    <w:p>
      <w:pPr>
        <w:pStyle w:val="Normal"/>
        <w:rPr/>
      </w:pPr>
      <w:r>
        <w:rPr>
          <w:rFonts w:cs="Arial" w:ascii="Arial" w:hAnsi="Arial"/>
          <w:sz w:val="20"/>
        </w:rPr>
        <w:t>Venu éprouver les sentiments de Rosi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n’est même plus en sécurit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sa propre maison ! Mais je…</w:t>
      </w:r>
    </w:p>
    <w:p>
      <w:pPr>
        <w:pStyle w:val="Normal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On frappe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i frappe ? Qui est là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frappe, personne n’entend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uis là : n’ayez pas peur, ouvrez 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cène II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u w:val="single"/>
        </w:rPr>
      </w:pPr>
      <w:r>
        <w:rPr>
          <w:rFonts w:cs="Arial" w:ascii="Arial" w:hAnsi="Arial"/>
          <w:b/>
          <w:color w:val="FF0000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Duetto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e comte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sz w:val="20"/>
        </w:rPr>
        <w:t>déguisé en maître de musique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bookmarkStart w:id="0" w:name="OLE_LINK44"/>
      <w:bookmarkEnd w:id="0"/>
      <w:r>
        <w:rPr>
          <w:rFonts w:cs="Arial" w:ascii="Arial" w:hAnsi="Arial"/>
          <w:sz w:val="20"/>
        </w:rPr>
        <w:t>La paix et la joie soient avec vou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" w:name="OLE_LINK44"/>
      <w:bookmarkStart w:id="2" w:name="OLE_LINK44"/>
      <w:bookmarkEnd w:id="2"/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to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lle mercis. Ne vous dérangez p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com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ix et joie pour mille a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bookmarkStart w:id="3" w:name="OLE_LINK45"/>
      <w:bookmarkEnd w:id="3"/>
      <w:r>
        <w:rPr>
          <w:rFonts w:cs="Arial" w:ascii="Arial" w:hAnsi="Arial"/>
          <w:b/>
          <w:sz w:val="20"/>
        </w:rPr>
        <w:t>Barto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tre obligé, en vérit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bookmarkStart w:id="4" w:name="OLE_LINK45"/>
      <w:bookmarkEnd w:id="4"/>
      <w:r>
        <w:rPr>
          <w:rFonts w:cs="Arial" w:ascii="Arial" w:hAnsi="Arial"/>
          <w:b/>
          <w:sz w:val="20"/>
        </w:rPr>
        <w:t>Le com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aix et la joie soient avec vou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to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tre obligé, en vérit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e visage ne m’est pas inconnu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com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h, si le coup précédent n’a pas réussi…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to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Je ne me souviens plus où je l’ai vu…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com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À tromper ce balourd…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to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ais ce visage, ce visage…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com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on nouveau déguisement…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to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Je ne vois pas. Qui est-ce ?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com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e sera plus favorabl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i, plus favorable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aix et la joie soient avec vou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to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’ai compris. (Ciel, quel poison !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bookmarkStart w:id="5" w:name="OLE_LINK47"/>
      <w:bookmarkEnd w:id="5"/>
      <w:r>
        <w:rPr>
          <w:rFonts w:cs="Arial" w:ascii="Arial" w:hAnsi="Arial"/>
          <w:b/>
          <w:sz w:val="20"/>
        </w:rPr>
        <w:t>Le com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ie et paix, de tout cœu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6" w:name="OLE_LINK47"/>
      <w:bookmarkStart w:id="7" w:name="OLE_LINK47"/>
      <w:bookmarkEnd w:id="7"/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tolo</w:t>
      </w:r>
    </w:p>
    <w:p>
      <w:pPr>
        <w:pStyle w:val="Normal"/>
        <w:rPr>
          <w:rFonts w:ascii="Arial" w:hAnsi="Arial" w:cs="Arial"/>
          <w:sz w:val="20"/>
        </w:rPr>
      </w:pPr>
      <w:bookmarkStart w:id="8" w:name="OLE_LINK48"/>
      <w:bookmarkEnd w:id="8"/>
      <w:r>
        <w:rPr>
          <w:rFonts w:cs="Arial" w:ascii="Arial" w:hAnsi="Arial"/>
          <w:sz w:val="20"/>
        </w:rPr>
        <w:t>Assez, assez, assez, assez, par pitié 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9" w:name="OLE_LINK48"/>
      <w:bookmarkStart w:id="10" w:name="OLE_LINK48"/>
      <w:bookmarkEnd w:id="10"/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com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ie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to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ie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com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ix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to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ix… J’ai compri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Quel poison !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0" cy="2286000"/>
                <wp:effectExtent l="22225" t="0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0pt,190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com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ie et paix, de tout cœu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to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ix et joie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z, assez, assez, assez, par pitié 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estin perfide 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urnée atroce !</w:t>
      </w:r>
    </w:p>
    <w:p>
      <w:pPr>
        <w:pStyle w:val="Normal"/>
        <w:rPr/>
      </w:pPr>
      <w:r>
        <w:rPr>
          <w:rFonts w:cs="Arial" w:ascii="Arial" w:hAnsi="Arial"/>
          <w:sz w:val="20"/>
        </w:rPr>
        <w:t>Ils se sont donnés le mot 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uelle destinée !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com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e vieillard ne me reconnaît pas 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’est mon jour de chance 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h, ma bien-aimée, d’ici peu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us parlerons en toute liberté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ie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Récitatif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to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somme, Monsieur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ut-on savoir qui vous êtes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com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 Alonso, professeur de musique,</w:t>
      </w:r>
    </w:p>
    <w:p>
      <w:pPr>
        <w:pStyle w:val="Normal"/>
        <w:rPr/>
      </w:pPr>
      <w:r>
        <w:rPr>
          <w:rFonts w:cs="Arial" w:ascii="Arial" w:hAnsi="Arial"/>
          <w:sz w:val="20"/>
        </w:rPr>
        <w:t>Élève de don Basili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to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ors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comte</w:t>
      </w:r>
    </w:p>
    <w:p>
      <w:pPr>
        <w:pStyle w:val="Normal"/>
        <w:rPr/>
      </w:pPr>
      <w:r>
        <w:rPr>
          <w:rFonts w:cs="Arial" w:ascii="Arial" w:hAnsi="Arial"/>
          <w:sz w:val="20"/>
        </w:rPr>
        <w:t>Don Basilio est malad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auvre, et à sa place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to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lade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file le voi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e comte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le retenant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ucement, doucement 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 n’est pas si grav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to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Je n’ai aucune confiance en lui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’y vai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com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s Monsieur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to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oi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e comte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à voix basse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oulais vous dire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to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lez plus for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e comte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à voix basse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s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to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us fort, vous dis-je 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e comte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s’emportant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en, comme vous voulez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s vous apprendrez qui est don Alonso.</w:t>
      </w:r>
    </w:p>
    <w:p>
      <w:pPr>
        <w:pStyle w:val="Normal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feignant de partir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m’en vais chez le comte Almaviva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artolo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le retenant et avec douceur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ucement, doucement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ous écou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e comte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à voix haute et indigné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omte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to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ucement, s’il vous plaî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e comte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se calmant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était ce mati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la même auber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moi et, par hasard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 tombé</w:t>
      </w:r>
    </w:p>
    <w:p>
      <w:pPr>
        <w:pStyle w:val="Normal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lui montrant un billet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 bill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votre pupille lui a adress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artolo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lisant le billet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vois-je ? Son écriture 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comte</w:t>
      </w:r>
    </w:p>
    <w:p>
      <w:pPr>
        <w:pStyle w:val="Normal"/>
        <w:rPr/>
      </w:pPr>
      <w:r>
        <w:rPr>
          <w:rFonts w:cs="Arial" w:ascii="Arial" w:hAnsi="Arial"/>
          <w:sz w:val="20"/>
        </w:rPr>
        <w:t>Don Basilio ne sait rien de ce bill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i, venant à sa place donner cou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À la demoiselle, j’ai voul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’en attribuer le méri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près de vous… Parce que…</w:t>
      </w:r>
    </w:p>
    <w:p>
      <w:pPr>
        <w:pStyle w:val="Normal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cherchant avec embarras un moyen de repli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c ce billet… On pourrait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to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pourrait quoi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com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ais le dire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je pouvais parler avec la demoisell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lui ferais… Par exemple… Croir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’une autre maîtresse du comte me l’a donné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uve irréfutab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le comte se moque de Ros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 que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to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ucement 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e calomnie ! Ah, bravo !</w:t>
      </w:r>
    </w:p>
    <w:p>
      <w:pPr>
        <w:pStyle w:val="Normal"/>
        <w:rPr/>
      </w:pPr>
      <w:r>
        <w:rPr>
          <w:rFonts w:cs="Arial" w:ascii="Arial" w:hAnsi="Arial"/>
          <w:sz w:val="20"/>
        </w:rPr>
        <w:t>Digne et authentique élève de don Basilio !</w:t>
      </w:r>
    </w:p>
    <w:p>
      <w:pPr>
        <w:pStyle w:val="Normal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il l’embrasse et empoche le billet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aurais, comme elle le mérit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compenser si belle sugges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ais appeler la demoiselle 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isque vous vous souciez tant de moi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me fie à vou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com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ez-vous à moi.</w:t>
      </w:r>
    </w:p>
    <w:p>
      <w:pPr>
        <w:pStyle w:val="Normal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Bartolo entre dans les appartements de Rosina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’affaire du bill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’est sortie sans que je le veuil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 faire ? Sans cette manœuvr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n’avais plus qu’à m’en aller comme un nigau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ais maintenant lui dévoiler mon projet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elle consent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uis le plus heureux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voilà. Ah, je sens mon cœur palpiter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cène III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Bartolo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sz w:val="20"/>
        </w:rPr>
        <w:t>conduisant Rosina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nez, Mademoiselle. Don Alonso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i présent, va vous donner votre leç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sina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voyant le comte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h 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to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’y a-t-il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s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e crampe au pi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com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 n’est ri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yez-vous près de moi, belle enfant.</w:t>
      </w:r>
    </w:p>
    <w:p>
      <w:pPr>
        <w:pStyle w:val="Normal"/>
        <w:rPr/>
      </w:pPr>
      <w:r>
        <w:rPr>
          <w:rFonts w:cs="Arial" w:ascii="Arial" w:hAnsi="Arial"/>
          <w:sz w:val="20"/>
        </w:rPr>
        <w:t>Si vous le voulez, à la place de don Basilio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ais vous donner une petite leç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s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je la prendrai pour mon plus grand plaisi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com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voulez-vous chanter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s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chante, avec votre permission,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e rondeau de </w:t>
      </w:r>
      <w:r>
        <w:rPr>
          <w:rFonts w:cs="Arial" w:ascii="Arial" w:hAnsi="Arial"/>
          <w:i/>
          <w:sz w:val="20"/>
        </w:rPr>
        <w:t>La précaution inutile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to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é, toujours sur les lèvres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La précaution inutile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s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ous l’ai déjà dit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’est le titre d’un nouvel opér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to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’est bon, j’ai compris : all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s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voilà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com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rage, commenç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Ar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s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e un cœur que l’amour enflam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aiment d’une ardeur indomptabl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ouvoir tyran s’arme en va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rigueur, de cruaut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inqueur de tous les assaut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mour triomphe toujours.</w:t>
      </w:r>
    </w:p>
    <w:p>
      <w:pPr>
        <w:pStyle w:val="Normal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Bartolo s’endort</w:t>
      </w:r>
      <w:r>
        <w:rPr>
          <w:rFonts w:cs="Arial" w:ascii="Arial" w:hAnsi="Arial"/>
          <w:sz w:val="20"/>
        </w:rPr>
        <w:t>)</w:t>
      </w:r>
    </w:p>
    <w:p>
      <w:pPr>
        <w:pStyle w:val="Normal"/>
        <w:rPr/>
      </w:pPr>
      <w:r>
        <w:rPr>
          <w:rFonts w:cs="Arial" w:ascii="Arial" w:hAnsi="Arial"/>
          <w:sz w:val="20"/>
        </w:rPr>
        <w:t>(Ah, Lindoro ! Mon trésor 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tu savais… Si tu voyais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t animal de tuteur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quelle colère il me met 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 aimé, je m’en remets à toi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uve-moi, par pitié !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bookmarkStart w:id="11" w:name="OLE_LINK3"/>
      <w:bookmarkEnd w:id="11"/>
      <w:r>
        <w:rPr>
          <w:rFonts w:cs="Arial" w:ascii="Arial" w:hAnsi="Arial"/>
          <w:b/>
          <w:sz w:val="20"/>
        </w:rPr>
        <w:t>Le com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e crains rien, rassure-toi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ortune nous sourira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2" w:name="OLE_LINK3"/>
      <w:bookmarkStart w:id="13" w:name="OLE_LINK3"/>
      <w:bookmarkEnd w:id="13"/>
    </w:p>
    <w:p>
      <w:pPr>
        <w:pStyle w:val="Normal"/>
        <w:rPr>
          <w:rFonts w:ascii="Arial" w:hAnsi="Arial" w:cs="Arial"/>
          <w:b/>
          <w:b/>
          <w:sz w:val="20"/>
        </w:rPr>
      </w:pPr>
      <w:bookmarkStart w:id="14" w:name="OLE_LINK4"/>
      <w:bookmarkEnd w:id="14"/>
      <w:r>
        <w:rPr>
          <w:rFonts w:cs="Arial" w:ascii="Arial" w:hAnsi="Arial"/>
          <w:b/>
          <w:sz w:val="20"/>
        </w:rPr>
        <w:t>Ros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’espère donc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com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is-moi confian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s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 mon cœur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com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biler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15" w:name="OLE_LINK5"/>
      <w:bookmarkStart w:id="16" w:name="OLE_LINK5"/>
      <w:bookmarkEnd w:id="16"/>
    </w:p>
    <w:p>
      <w:pPr>
        <w:pStyle w:val="Normal"/>
        <w:rPr>
          <w:rFonts w:ascii="Arial" w:hAnsi="Arial" w:cs="Arial"/>
          <w:b/>
          <w:b/>
          <w:sz w:val="20"/>
        </w:rPr>
      </w:pPr>
      <w:bookmarkStart w:id="17" w:name="OLE_LINK4"/>
      <w:bookmarkEnd w:id="17"/>
      <w:r>
        <w:rPr>
          <w:rFonts w:cs="Arial" w:ascii="Arial" w:hAnsi="Arial"/>
          <w:b/>
          <w:sz w:val="20"/>
        </w:rPr>
        <w:t>Ros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ère image souriante,</w:t>
      </w:r>
    </w:p>
    <w:p>
      <w:pPr>
        <w:pStyle w:val="Normal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Bartolo se réveillant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uce idée d’un amour heureux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 enflammes mon cœur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 me rends folle.</w:t>
      </w:r>
    </w:p>
    <w:p>
      <w:pPr>
        <w:pStyle w:val="Normal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Bartolo se rendort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bookmarkStart w:id="18" w:name="OLE_LINK5"/>
      <w:bookmarkEnd w:id="18"/>
      <w:r>
        <w:rPr>
          <w:rFonts w:cs="Arial" w:ascii="Arial" w:hAnsi="Arial"/>
          <w:b/>
          <w:sz w:val="20"/>
        </w:rPr>
        <w:t>Le com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e crains rien, rassure-toi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ortune nous sourira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s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’espère donc 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com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is-moi confian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s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 mon cœur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com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biler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s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ère image souriante,</w:t>
      </w:r>
    </w:p>
    <w:p>
      <w:pPr>
        <w:pStyle w:val="Normal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Bartolo se réveillant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uce idée d’un amour heureux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 enflammes mon cœur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 me rends folle.</w:t>
      </w:r>
    </w:p>
    <w:p>
      <w:pPr>
        <w:pStyle w:val="Normal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Bartolo se rendort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Récitatif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com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lle voix ! Bravo 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s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lle merci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to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ûr, belle voix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s cet air, fichtre, est très ennuyeux 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mon temps, la musique, c’était autre cho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h, lorsque, par exempl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ffariello chanta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t air miraculeux…</w:t>
      </w:r>
    </w:p>
    <w:p>
      <w:pPr>
        <w:pStyle w:val="Normal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essayant de retrouver le thème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a la… Écoutez, don Alonso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voilà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Ariette</w:t>
      </w:r>
    </w:p>
    <w:p>
      <w:pPr>
        <w:pStyle w:val="Normal"/>
        <w:rPr>
          <w:rFonts w:ascii="Arial" w:hAnsi="Arial" w:cs="Arial"/>
          <w:sz w:val="20"/>
        </w:rPr>
      </w:pPr>
      <w:bookmarkStart w:id="19" w:name="OLE_LINK6"/>
      <w:bookmarkEnd w:id="19"/>
      <w:r>
        <w:rPr>
          <w:rFonts w:cs="Arial" w:ascii="Arial" w:hAnsi="Arial"/>
          <w:sz w:val="20"/>
        </w:rPr>
        <w:t>Quand tu es près de moi,</w:t>
      </w:r>
    </w:p>
    <w:p>
      <w:pPr>
        <w:pStyle w:val="Normal"/>
        <w:rPr/>
      </w:pPr>
      <w:r>
        <w:rPr>
          <w:rFonts w:cs="Arial" w:ascii="Arial" w:hAnsi="Arial"/>
          <w:sz w:val="20"/>
        </w:rPr>
        <w:t>Aimable Rosina,</w:t>
      </w:r>
    </w:p>
    <w:p>
      <w:pPr>
        <w:pStyle w:val="Normal"/>
        <w:rPr/>
      </w:pPr>
      <w:bookmarkStart w:id="20" w:name="OLE_LINK6"/>
      <w:bookmarkEnd w:id="20"/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s’interrompant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ir disait Giannina,</w:t>
      </w:r>
    </w:p>
    <w:p>
      <w:pPr>
        <w:pStyle w:val="Normal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avec grâce vers Rosina</w:t>
      </w:r>
      <w:r>
        <w:rPr>
          <w:rFonts w:cs="Arial" w:ascii="Arial" w:hAnsi="Arial"/>
          <w:sz w:val="20"/>
        </w:rPr>
        <w:t>)</w:t>
      </w:r>
    </w:p>
    <w:p>
      <w:pPr>
        <w:pStyle w:val="Normal"/>
        <w:rPr/>
      </w:pPr>
      <w:r>
        <w:rPr>
          <w:rFonts w:cs="Arial" w:ascii="Arial" w:hAnsi="Arial"/>
          <w:sz w:val="20"/>
        </w:rPr>
        <w:t>Mais je dis Rosina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d tu es près de moi,</w:t>
      </w:r>
    </w:p>
    <w:p>
      <w:pPr>
        <w:pStyle w:val="Normal"/>
        <w:rPr/>
      </w:pPr>
      <w:r>
        <w:rPr>
          <w:rFonts w:cs="Arial" w:ascii="Arial" w:hAnsi="Arial"/>
          <w:sz w:val="20"/>
        </w:rPr>
        <w:t>Aimable Rosina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 cœur rayonne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anse le menuet…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entre-temps Figaro entre avec son plat à barbe sous le bras, et imite, dans son dos, Bartolo qui danse. Rosina rit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Récitatif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sina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apercevant Figaro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vo, Monsieur le barbier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s bravo !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>Figar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 n’est rien, en vérité :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cusez ces bêtises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tol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h bien, malpoli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viens-tu faire ?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gar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vinez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iens vous raser : aujourd’hui, c’est à vous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tol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jourd’hui ? Je ne veux pas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gar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jourd’hui, il ne veut pas, demain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’est moi qui ne pourrai pas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tol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quoi ?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igaro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tirant de sa poche un agenda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ce que je dois raser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us les officiers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 nouveau régiment et les coiffer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À la marquise Andronica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e perruque blonde et bouclée…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 petit comte Bombé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e mèche nouvelle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rger l’avocat Bernardon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i souffre depuis hier d’indigestion…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is…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Et puis… À quoi bon ?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main, ce n’est pas possible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tol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z parlé. Aujourd’hui, je ne veux pas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gar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 ? Tiens donc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s regardez-moi ces clients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’arrive ce matin : l’enfer dans la maison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reviens après déjeuner :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imitant Bartolo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 Aujourd’hui, je ne veux pas. »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s vous me prenez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un barbier de la campagne ?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elez-en un autre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m’en vais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tol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 quoi bon ? Faisons comme il dit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 caractère !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 prendre un linge dans ma chambre.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il retire de sa ceinture un trousseau de clés pour les donner à Figaro, puis les reprend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, j’y vais moi-même.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il sort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gar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h, s’il me donnait le trousseau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’étais dans la place !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à Rosina, insistant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tes : parmi ces clés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a-t-il celle qui ouvre la jalousie ?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sina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videmment : c’est la plus neuve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artolo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de retour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st-ce bien raisonnabl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laisser ici ce diable de barbier ?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ons, vas-y toi-même.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donnant les clés à Figaro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verse le couloir, au-dessus de l’armoire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 trouveras tout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ntion, ne touche à rien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gar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é, je ne suis pas fou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xcellent !) Je vais, je viens. (L’affaire est dans le sac.)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il sort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artolo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au comte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’est le coquin qui a porté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Au comte le billet de Rosina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comte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Ça m’a l'air d’un embrouilleur de première classe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tol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é, à moi on ne la fait pas…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on entend à l’intérieur un grand bruit, comme de vaisselle cassée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h, malheur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sina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 bruit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tol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brigand ! Je le savais !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il sort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comte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Ce Figaro est un génie.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à Rosina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enant que nous sommes seuls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tes-moi, ma chère : êtes-vous heureus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’unir votre destin au mien ? Franchement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sina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h, mon Lindor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ne désire pas autre chose…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elle se reprend en voyant revenir Figaro et Bartolo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comt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ors ?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tol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m’a tout cassé :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x plats, huit verres, une terrine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gar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le histoire !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montrant discrètement au comte la clé de la jalousie qu’il aura dérobée au trousseau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, par hasard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ne m’étais pas rattrapé à une clé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me serais brisé le crân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ce maudit couloir obscur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isse tout dans le noir et puis…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tol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ffit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gar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ons-y.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au comte et à Rosina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rudence.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tol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À nous.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il s’assied pour la barbe, quand Basilio entre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Quintett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sina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Don Basilio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comt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Que vois-je !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gar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roblème !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tol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us, ici ?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sili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teur, serviteur, à tous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tol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Qu’est-ce que cela encore ?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sina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Qu’allons-nous devenir ?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b/>
          <w:sz w:val="20"/>
        </w:rPr>
        <w:t>Le comte, Figar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à, il faudra du doigté !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tolo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Don Basilio, comment allez-vous ?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silio</w:t>
      </w:r>
      <w:bookmarkStart w:id="21" w:name="OLE_LINK7"/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étonné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bookmarkEnd w:id="21"/>
      <w:r>
        <w:rPr>
          <w:rFonts w:cs="Arial" w:ascii="Arial" w:hAnsi="Arial"/>
          <w:sz w:val="20"/>
        </w:rPr>
        <w:t>Comment je vais ?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igaro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les interrompant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s qu’attend-on ?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tte belle barbe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la fait, ou non ?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artolo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à Figaro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’arrive, j’arrive.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à Basilio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 l’homme de loi ?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bookmarkStart w:id="22" w:name="OLE_LINK9"/>
      <w:bookmarkEnd w:id="22"/>
      <w:r>
        <w:rPr>
          <w:rFonts w:cs="Arial" w:ascii="Arial" w:hAnsi="Arial"/>
          <w:b/>
          <w:sz w:val="20"/>
        </w:rPr>
        <w:t xml:space="preserve">Basilio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étonné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bookmarkStart w:id="23" w:name="OLE_LINK9"/>
      <w:bookmarkEnd w:id="23"/>
      <w:r>
        <w:rPr>
          <w:rFonts w:cs="Arial" w:ascii="Arial" w:hAnsi="Arial"/>
          <w:sz w:val="20"/>
        </w:rPr>
        <w:t>L’homme de loi ?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e comte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à Basilio, en l’interrompant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lui ai dit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tout était déjà arrangé.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à Bartolo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 vrai ?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tol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i, je sais tout, je sais tout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silio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Mais, don Bartolo, expliquez-vous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e comte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à Bartolo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é, Docteur, un mot.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à Basilio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Don Basilio, je suis à vous.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à Bartolo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coutez un peu, là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uis à vous, je suis à vous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coutez un peu, là.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doucement à Bartolo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Faites en sorte qu’il parte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’ai grand peur qu’il nous découvre.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sina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on cœur défaille.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igaro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bas à Rosina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e désespérez pas.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comt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sieur, il n’est pas encore au fait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l’histoire de la lettre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sili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Ah, il y a ici un sac </w:t>
      </w:r>
      <w:bookmarkStart w:id="24" w:name="OLE_LINK8"/>
      <w:r>
        <w:rPr>
          <w:rFonts w:cs="Arial" w:ascii="Arial" w:hAnsi="Arial"/>
          <w:sz w:val="20"/>
        </w:rPr>
        <w:t>d’embrouille</w:t>
      </w:r>
      <w:bookmarkEnd w:id="24"/>
      <w:r>
        <w:rPr>
          <w:rFonts w:cs="Arial" w:ascii="Arial" w:hAnsi="Arial"/>
          <w:sz w:val="20"/>
        </w:rPr>
        <w:t>s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je ne parviens pas à percer.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artolo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à voix basse au comte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Vous avez raison, Monsieur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le renvoie tout de suite.)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Figaro, écoutant avec attention, se prépare à seconder le comte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e comte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à Basilio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Avec la fièvre, don Basilio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i vous a, avec la fièvre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eillé de vous promener ?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asilio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étonné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c la fièvre ?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comt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vous en semble ?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us êtes blanc comme un drap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asilio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étonné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uis blanc comme un drap ?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igaro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lui prenant le pouls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gatelle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ble ! Quelle palpitation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’est la fièvre scarlatine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sili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arlatine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e comte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donne à Basilio en cachette une bourse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z, prenez une médecine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 restez pas là à vous ruiner la santé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gar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te, vite, au lit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comt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vérité, vous me faites peur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sina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a raison : allez au lit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tol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bookmarkStart w:id="25" w:name="OLE_LINK10"/>
      <w:bookmarkEnd w:id="25"/>
      <w:r>
        <w:rPr>
          <w:rFonts w:cs="Arial" w:ascii="Arial" w:hAnsi="Arial"/>
          <w:sz w:val="20"/>
        </w:rPr>
        <w:t>Vite, vite, du repos…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26" w:name="OLE_LINK10"/>
      <w:bookmarkStart w:id="27" w:name="OLE_LINK10"/>
      <w:bookmarkEnd w:id="27"/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comte, Rosina, Figaro, Bartol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te, vite, du repos…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sili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ne bourse !… Allez au lit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 parole, ils sont tous d’accord…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é, je ne suis pas sourd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ne me fais plus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ne me fais plus prier…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gar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le pâleur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comt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leur de cire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sili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cire ?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comte, Figaro, Bartol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raiment de cire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sili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c je pars…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0" cy="914400"/>
                <wp:effectExtent l="22225" t="0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0pt,81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sina, le comte, Figaro, Bartol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tez, partez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sili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pars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bookmarkStart w:id="28" w:name="OLE_LINK11"/>
      <w:bookmarkEnd w:id="28"/>
      <w:r>
        <w:rPr>
          <w:rFonts w:cs="Arial" w:ascii="Arial" w:hAnsi="Arial"/>
          <w:b/>
          <w:sz w:val="20"/>
        </w:rPr>
        <w:t>Le comt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soir, Monseigneur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29" w:name="OLE_LINK11"/>
      <w:bookmarkStart w:id="30" w:name="OLE_LINK11"/>
      <w:bookmarkEnd w:id="30"/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sina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soir, bonsoir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comt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soir, Monseigneur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Vite, allez-vous-en.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sili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soir, de tout cœur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parlera demain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0" cy="1600200"/>
                <wp:effectExtent l="22225" t="0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0pt,133.4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sina, Figar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udit importun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tol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soir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comt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soir. Filez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sili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 criez pas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0" cy="1367790"/>
                <wp:effectExtent l="22225" t="0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76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0pt,109.7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0"/>
        </w:rPr>
        <w:t>Rosina, Figaro, le comte, Bartol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soir, Monseigneur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ix, sommeil et santé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te. Allez-vous-en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sili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h, que ce tuteur aille au diable !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main, on parlera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tié, ne criez pas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nsoir, bonsoir.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il sort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garo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À nous, Monsieur don Bartolo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tol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uis là, je suis là.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Bartolo s’assied pour la barbe. Figaro lui passe une serviette autour du coup ; durant l’opération, Figaro dissimule les deux amants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re. Parfait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comte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Rosina, Rosina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coutez-moi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sina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ous écoute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 voilà.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ils s’assoient, feignant d’étudier la partition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Le comte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à Rosina avec précaution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À minuit, ici même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us viendrons vous prendre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enant que nous avons la clé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 doutez plus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igaro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distrayant Bartolo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ïe ! Aïe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tol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oi ?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gar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’ai quelque chose dans l’œil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ardez ! Ne touchez pas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fflez, soufflez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ous en prie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sina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À minuit, ici même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 âme, je t’attends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languis déjà l’instant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i </w:t>
      </w:r>
      <w:bookmarkStart w:id="31" w:name="OLE_LINK12"/>
      <w:r>
        <w:rPr>
          <w:rFonts w:cs="Arial" w:ascii="Arial" w:hAnsi="Arial"/>
          <w:sz w:val="20"/>
        </w:rPr>
        <w:t>me rapprochera de toi</w:t>
      </w:r>
      <w:bookmarkEnd w:id="31"/>
      <w:r>
        <w:rPr>
          <w:rFonts w:cs="Arial" w:ascii="Arial" w:hAnsi="Arial"/>
          <w:sz w:val="20"/>
        </w:rPr>
        <w:t>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 rapprochera de toi, me rapprochera de toi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comt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eux maintenant vous avertir,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Bartolo se lève et s’approche des amants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 chère, que votre billet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que mon déguisement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 fût pas inutile…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tol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n déguisement ?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h, bravo, mille bravos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vo, Maître Alonso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vo ! Paix et joie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gands ! Coquins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bookmarkStart w:id="32" w:name="OLE_LINK14"/>
      <w:bookmarkEnd w:id="32"/>
      <w:r>
        <w:rPr>
          <w:rFonts w:cs="Arial" w:ascii="Arial" w:hAnsi="Arial"/>
          <w:sz w:val="20"/>
        </w:rPr>
        <w:t>Ah, vous avez tous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ré de me faire crever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bookmarkStart w:id="33" w:name="OLE_LINK14"/>
      <w:bookmarkStart w:id="34" w:name="OLE_LINK13"/>
      <w:bookmarkEnd w:id="33"/>
      <w:bookmarkEnd w:id="34"/>
      <w:r>
        <w:rPr>
          <w:rFonts w:cs="Arial" w:ascii="Arial" w:hAnsi="Arial"/>
          <w:sz w:val="20"/>
        </w:rPr>
        <w:t>Allez, dehors, bandits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eux vous exterminer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0" cy="1181100"/>
                <wp:effectExtent l="22225" t="0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0pt,102.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bookmarkStart w:id="35" w:name="OLE_LINK13"/>
      <w:bookmarkStart w:id="36" w:name="OLE_LINK13"/>
      <w:bookmarkEnd w:id="36"/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sina, le comte, Figar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tête vous tourne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bookmarkStart w:id="37" w:name="OLE_LINK16"/>
      <w:bookmarkEnd w:id="37"/>
      <w:r>
        <w:rPr>
          <w:rFonts w:cs="Arial" w:ascii="Arial" w:hAnsi="Arial"/>
          <w:sz w:val="20"/>
        </w:rPr>
        <w:t>Silence, Docteur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us vous moquez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38" w:name="OLE_LINK16"/>
      <w:bookmarkStart w:id="39" w:name="OLE_LINK16"/>
      <w:bookmarkEnd w:id="39"/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tol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z, dehors, bandits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eux vous exterminer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bookmarkStart w:id="40" w:name="OLE_LINK15"/>
      <w:bookmarkEnd w:id="40"/>
      <w:r>
        <w:rPr>
          <w:rFonts w:cs="Arial" w:ascii="Arial" w:hAnsi="Arial"/>
          <w:b/>
          <w:sz w:val="20"/>
        </w:rPr>
        <w:t>Rosina, le comte, Figar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bookmarkStart w:id="41" w:name="OLE_LINK15"/>
      <w:bookmarkStart w:id="42" w:name="OLE_LINK17"/>
      <w:bookmarkEnd w:id="41"/>
      <w:bookmarkEnd w:id="42"/>
      <w:r>
        <w:rPr>
          <w:rFonts w:cs="Arial" w:ascii="Arial" w:hAnsi="Arial"/>
          <w:sz w:val="20"/>
        </w:rPr>
        <w:t>Taisez-vous, taisez-vous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ne sert à rien de crier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43" w:name="OLE_LINK17"/>
      <w:bookmarkStart w:id="44" w:name="OLE_LINK17"/>
      <w:bookmarkEnd w:id="44"/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tol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h, vous avez tous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ré de me faire crever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sina, le comte, Figar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lence, Docteur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us vous moquez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0" cy="1951355"/>
                <wp:effectExtent l="22225" t="0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0pt,161.6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0"/>
        </w:rPr>
        <w:t>Taisez-vous, taisez-vous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ne sert à rien de crier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re ami délire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ous nous sommes compris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n’y a rien à répliquer.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tol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z, dehors, bandits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eux vous exterminer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rage, de mépris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me sens brûler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z, dehors, bandits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eux vous exterminer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ils sortent, à l’exception de Bartolo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cène V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tol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h ! Quel malheur ! Mais comment ?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 je ne me suis aperçu de rien ?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Don Basilio sait sûrement quelque chose !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après réflexion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é ! Qui est là ?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Berta et Ambrogio sortent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coute, Ambrogio :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Cours chez don Basilio, en face ;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-lui que je l’attends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’il vienne immédiatement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j’ai de grandes choses à lui dire et que je n’y vais pas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… Car j’ai de bonnes raisons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e tout de suite !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à Berta</w:t>
      </w:r>
      <w:r>
        <w:rPr>
          <w:rFonts w:cs="Arial" w:ascii="Arial" w:hAnsi="Arial"/>
          <w:sz w:val="20"/>
        </w:rPr>
        <w:t>)Toi, prends la gard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À la porte, et puis non, non…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Je n’ai pas confiance)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’irai moi-même.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il s’en va. Berta reste seule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cène VI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rta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 le vieux soupçonneux ! Va donc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 restes-y jusqu’à la mort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des cris et du bruit dans cette maison !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On se dispute, on pleure, on se menace, on…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 une heure tranquill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c ce vieil avare bougon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s quelle maison ! La maison du désordre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Air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vieillard cherche femme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jeune fille un mari ;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un frémit, l’autre est folle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deux fous à lier, oui, oui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s c’est quoi cet amour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i les rend tous fous ?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’est un mal universel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e agitation, une démangeaison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e chatouille, un supplice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i, pauvrette, je le sens aussi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 je ne sais comment ça finira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udite vieillesse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ut le monde m’ignor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, petite vieille désespérée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me faut mourir, oui, oui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cène VII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Bartolo introduisant don Basilio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tol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c, vous ne connaissez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 du tout don Alonso ?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sili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 du tout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tol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’est sûr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omte l’a envoyé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e prépar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e grande intrigue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sili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i, je dis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notre ami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Était le comte en personne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tolo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Le comte ?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sili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omte. (La bourse le dit assez.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tol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’il soit qui il veut… Mon ami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ais sur-le-champ chez le notaire ; ce soir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eux régler mon contrat de mariage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sili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notaire ? Vous êtes fou ?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leut des cordes, et puis,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Ce soir, le notaire est occupé par Figaro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barbier marie sa nièce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tol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e nièce ? Quelle nièce ?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barbier n’a pas de neveux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u, ça sent l’embrouille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tte nuit, ces coquins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t décidé de se moquer de moi ; vite, le notaire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’il vienne sur-le-champ !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il lui donne une clé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’est la clé de la porte : faites vite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ous en prie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sili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’ayez crainte : je suis de retour dans deux secondes.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il sort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cène VIII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tol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gré ou de force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Rosina doit céder. Tiens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me vient une idée !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il prend dans sa poche le billet que lui a donné le comte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 billet que la demoisell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écrit à Almaviva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rait servir ! Quel coup de maître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 Alonso, le brigand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s le vouloir m’a tendu une perche.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Hé, Rosina, Rosina !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elle sort de sa chambre sans dire un mot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nez, venez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ais vous donner des nouvelles de votre amant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uvre malheureuse ! En vérité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us avez bien mal donné votre cœur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chez de votre amant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’il s’amuse dans les bras d’une autre :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voici la preuve.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il lui donne le billet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sina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el ! Mon billet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tol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n Alonso et le barbier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otent contre vous : méfiez-vous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s veulent vous pousser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s les bras du comte Almaviva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sina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ns les bras d’un autre…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oi ? Ah ! Lindoro ! Ah le traître !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Vengeance ! Que ce monstre voie qui est Rosina !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tes, Monsieur, vous désiriez m’épouser…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tol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 je le veux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sina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cela soit ! Je… Suis heureuse ! Mais, écoutez :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À minuit, l’indigne sera ici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Avec Figaro, le barbier : avec lui je voulais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ir pour l’épouser…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tol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élérats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cours barrer l’entrée…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sina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sieur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s entrent par la fenêtre ! Ils ont la clé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rtol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ne bouge pas. Mais… S’ils étaient armés ?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 fille, puisque te voilà si bien revenue, faisons ainsi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ferme-toi à clé dans ta chambre. Moi, j’appelle la garde :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irai que ce sont deux voleurs, et comme tels…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bleu ! Nous verrons bien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 fille, enferme-toi vite ! Moi, je sors.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il sort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sina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 sort cruel que le mien !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elle part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Orage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i/>
          <w:sz w:val="20"/>
        </w:rPr>
        <w:t>Sur la fin du passage orchestral décrivant l’orage, on voit s’ouvrir de dehors la jalousie et entrer le comte et Figaro enveloppés de manteaux. Figaro, une lanterne à la main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cène IX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gar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us y sommes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comte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Figaro, donne-moi la main. Diable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chu temps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gar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temps pour les amoureux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comt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é, éclaire-moi.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Où sera Rosina ?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garo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Voyons. (</w:t>
      </w:r>
      <w:r>
        <w:rPr>
          <w:rFonts w:cs="Arial" w:ascii="Arial" w:hAnsi="Arial"/>
          <w:i/>
          <w:sz w:val="20"/>
        </w:rPr>
        <w:t>épiant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voici justement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comt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h, mon trésor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osina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le repoussant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rière, âme scélérate ! Je ne suis venu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pour venger ma stupide crédulité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 montrer qui je suis, quelle amante tu as perdu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Âme indigne et oublieuse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comt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uis pétrifié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gar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n’y comprends rien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comt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s par pitié…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sina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lence ! Tu feignais de m’aimer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r me vendre au désir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ton méprisable comte Almaviva…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comt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 comte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h, ouvre les yeux ! Quel bonheur !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Tu aimes donc Lindoro d’un amour sincère… Réponds…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sina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t’aimais, hélas…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comt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n’est plus temps de se cacher, chère âme ! Vois.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il s’agenouille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ui qui si longtemps a suivi ta trace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i soupire pour toi, qui te veut sienne ;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arde, mon trésor,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</w:rPr>
        <w:t>Je suis Almaviva, je ne suis pas Lindoro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Tri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sina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h, quelle surprise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 coup inattendu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’est lui, en personne ! Ciel ! Qu’entends-je ?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bookmarkStart w:id="45" w:name="OLE_LINK18"/>
      <w:bookmarkEnd w:id="45"/>
      <w:r>
        <w:rPr>
          <w:rFonts w:cs="Arial" w:ascii="Arial" w:hAnsi="Arial"/>
          <w:sz w:val="20"/>
        </w:rPr>
        <w:t>Je suis tout près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délirer de surprise et de bonheur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46" w:name="OLE_LINK18"/>
      <w:bookmarkStart w:id="47" w:name="OLE_LINK18"/>
      <w:bookmarkEnd w:id="47"/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gar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s ont le souffle coupé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voilà morts de bonheur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yez, voyez mon talent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yez quel joli coup il a su faire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comt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 triomphe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 triomphe inespéré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uis heureux ! Le merveilleux moment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uis tout près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délirer de surprise et de bonheur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sina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sieur… Mais vous… Mais je…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comt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, plus cela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’est fini, ma bien-aimée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doux nom d’épous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’attend déjà. Oui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sina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doux nom d’épouse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, quelle bonheur dans mon cœur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comt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 es heureuse ?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sina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seigneur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bookmarkStart w:id="48" w:name="OLE_LINK19"/>
      <w:bookmarkEnd w:id="48"/>
      <w:r>
        <w:rPr>
          <w:rFonts w:cs="Arial" w:ascii="Arial" w:hAnsi="Arial"/>
          <w:sz w:val="20"/>
        </w:rPr>
        <w:t>Que ce doux lien…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49" w:name="OLE_LINK19"/>
      <w:bookmarkStart w:id="50" w:name="OLE_LINK19"/>
      <w:bookmarkEnd w:id="50"/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gar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te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sina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bookmarkStart w:id="51" w:name="OLE_LINK20"/>
      <w:bookmarkEnd w:id="51"/>
      <w:r>
        <w:rPr>
          <w:rFonts w:cs="Arial" w:ascii="Arial" w:hAnsi="Arial"/>
          <w:sz w:val="20"/>
        </w:rPr>
        <w:t>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eureux apaise…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52" w:name="OLE_LINK20"/>
      <w:bookmarkStart w:id="53" w:name="OLE_LINK20"/>
      <w:bookmarkEnd w:id="53"/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gar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ons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sina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bookmarkStart w:id="54" w:name="OLE_LINK21"/>
      <w:bookmarkEnd w:id="54"/>
      <w:r>
        <w:rPr>
          <w:rFonts w:cs="Arial" w:ascii="Arial" w:hAnsi="Arial"/>
          <w:sz w:val="20"/>
        </w:rPr>
        <w:t>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es désirs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55" w:name="OLE_LINK21"/>
      <w:bookmarkStart w:id="56" w:name="OLE_LINK21"/>
      <w:bookmarkEnd w:id="56"/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comt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ce doux lien…</w:t>
      </w:r>
      <w:r>
        <w:br w:type="page"/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igaro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l’imitant</w:t>
      </w:r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ce doux lien…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0" cy="821055"/>
                <wp:effectExtent l="22225" t="0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1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0pt,69.6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comt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bookmarkStart w:id="57" w:name="OLE_LINK22"/>
      <w:bookmarkEnd w:id="57"/>
      <w:r>
        <w:rPr>
          <w:rFonts w:cs="Arial" w:ascii="Arial" w:hAnsi="Arial"/>
          <w:sz w:val="20"/>
        </w:rPr>
        <w:t>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heureux apaise…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58" w:name="OLE_LINK22"/>
      <w:bookmarkStart w:id="59" w:name="OLE_LINK22"/>
      <w:bookmarkEnd w:id="59"/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gar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te, allons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comt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aise…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gar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aise…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0" cy="748665"/>
                <wp:effectExtent l="22225" t="0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8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0pt,69.9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comt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mes désirs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ar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âtez-vous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0" cy="1371600"/>
                <wp:effectExtent l="22225" t="0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0pt,110.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Rosina, le comt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ur, à la fin de mon tourment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 as enfin consenti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ar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te, allons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0" cy="687705"/>
                <wp:effectExtent l="22225" t="0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05pt" to="-9pt,56.1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Dépêchez-vous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issez là vos soupirs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ns, vite, par pitié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l’on tarde, mes manœuvres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nt vraiment tourner au fiasco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el, que vois-je ?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la porte ! Une lanterne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ux personnes. Que faire ?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comt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 as vu ?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bookmarkStart w:id="60" w:name="OLE_LINK24"/>
      <w:bookmarkEnd w:id="60"/>
      <w:r>
        <w:rPr>
          <w:rFonts w:cs="Arial" w:ascii="Arial" w:hAnsi="Arial"/>
          <w:b/>
          <w:sz w:val="20"/>
          <w:szCs w:val="20"/>
        </w:rPr>
        <w:t>Figar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i, Monsieur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1" w:name="OLE_LINK24"/>
      <w:bookmarkStart w:id="62" w:name="OLE_LINK24"/>
      <w:bookmarkEnd w:id="62"/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comt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ux personnes ?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ar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i, Monsieur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comt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lanterne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ar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la porte, à la porte, oui…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bookmarkStart w:id="63" w:name="OLE_LINK25"/>
      <w:bookmarkEnd w:id="63"/>
      <w:r>
        <w:rPr>
          <w:rFonts w:cs="Arial" w:ascii="Arial" w:hAnsi="Arial"/>
          <w:b/>
          <w:sz w:val="20"/>
          <w:szCs w:val="20"/>
        </w:rPr>
        <w:t>Le comte, Figaro, Rosina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bookmarkStart w:id="64" w:name="OLE_LINK25"/>
      <w:bookmarkEnd w:id="64"/>
      <w:r>
        <w:rPr>
          <w:rFonts w:cs="Arial" w:ascii="Arial" w:hAnsi="Arial"/>
          <w:sz w:val="20"/>
          <w:szCs w:val="20"/>
        </w:rPr>
        <w:t>Que faire ? Que faire ?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comt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bookmarkStart w:id="65" w:name="OLE_LINK26"/>
      <w:bookmarkEnd w:id="65"/>
      <w:r>
        <w:rPr>
          <w:rFonts w:cs="Arial" w:ascii="Arial" w:hAnsi="Arial"/>
          <w:sz w:val="20"/>
          <w:szCs w:val="20"/>
        </w:rPr>
        <w:t>Chut, chut ! Doucement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bookmarkStart w:id="66" w:name="OLE_LINK26"/>
      <w:bookmarkEnd w:id="66"/>
      <w:r>
        <w:rPr>
          <w:rFonts w:cs="Arial" w:ascii="Arial" w:hAnsi="Arial"/>
          <w:sz w:val="20"/>
          <w:szCs w:val="20"/>
        </w:rPr>
        <w:t>Et en ordre :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ns-nous en vit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l’échelle du balcon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comte, Figaro, Rosina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ut, chut ! Doucement…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sur le point de partir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Récitatif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ar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le déveine ! Comment faire ?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comt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se passe-t-il ?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ar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échelle…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comt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bien ?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ar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e a disparu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comt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dis-tu ?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ar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 l’aura enlevée ?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sina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heur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ar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ce… J’entends du monde… Nous y voilà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eigneur, que fait-on ?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 comte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s’enveloppant dans son manteau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  <w:szCs w:val="20"/>
        </w:rPr>
        <w:t>Courage, ma Rosina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aro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  <w:szCs w:val="20"/>
        </w:rPr>
        <w:t>Les voilà. (</w:t>
      </w:r>
      <w:r>
        <w:rPr>
          <w:rFonts w:cs="Arial" w:ascii="Arial" w:hAnsi="Arial"/>
          <w:i/>
          <w:sz w:val="20"/>
          <w:szCs w:val="20"/>
        </w:rPr>
        <w:t>ils se retirent dans la couliss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cène X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Don Basilio, une lanterne à la main, introduit un notaire avec des papiers en mains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silio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  <w:szCs w:val="20"/>
        </w:rPr>
        <w:t>Don Bartolo, don Bartolo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aro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  <w:szCs w:val="20"/>
        </w:rPr>
        <w:t>Don Basilio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comt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l’autre ?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ar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’est notre notaire. Excellent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issez-moi faire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ieur le notaire…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Basilio et le notaire se retournent, surpris. Le notaire s’approche de Figar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us deviez ce soir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tablir chez moi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ontrat de mariag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 le comte et ma nièce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ci les époux. Avez-vous le contrat ?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le notaire sort un papier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fait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silio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  <w:szCs w:val="20"/>
        </w:rPr>
        <w:t>Doucement. Don Bartolo, où est-il ?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comte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prend à part Basilio, retire une bague de son doigt et lui signifie de se tair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  <w:szCs w:val="20"/>
        </w:rPr>
        <w:t>Don Basilio, cette bague est à vous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sili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je…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comt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vous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sortant un pistole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y a deux balles dans le cerveau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vous vous opposez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sili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ïe ! Je prends la bague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 signe ?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comt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s voici.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ils signen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témoins sont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  <w:szCs w:val="20"/>
        </w:rPr>
        <w:t>Basilio et Figaro. Elle est mon épouse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ar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ve les mariés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comt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 bonheur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sina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, bonheur tant désiré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b/>
          <w:sz w:val="20"/>
          <w:szCs w:val="20"/>
        </w:rPr>
        <w:t>Figaro, Basili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ve les mariés !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alors que le comte embrasse la main de Rosina et que Figaro embrasse comiquement don Basilio, don Bartolo entre suivi d’un officier, de la garde, puis Berta et le chœur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cène final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rtol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personne ne bouge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voilà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ar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ucement, Monsieur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rtol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ieur, ce sont des voleurs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êtez-les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officier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ieur, votre nom ?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comt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 nom est celui d’un homme d’honneur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uis le mari de cette…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rtolo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  <w:szCs w:val="20"/>
        </w:rPr>
        <w:t>Hé, allez au diable ! Rosina doit m’épouser :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 vrai ?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sina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i, votre épouse ?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 même en pensée…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rtol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, coquine ? Ah, trahison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rêtez-le, vous dis-je,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désignant le comt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’est un voleur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ar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enant, je le tue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rtol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’est un brigand, une canaille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’officier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au comt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sieur…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comt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ulez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officier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re nom…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comt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ulez, dis-je, reculez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officier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, Monsieur, baissez le ton. Qui êtes-vous ?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 comte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se découvran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uis le comte d’Almaviva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Récitatif accompagné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rtol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omte ! Qu’entends-je ? Pardieu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comt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 calme ! Tu t’énerves et résistes inutilement. Voici venu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ernier moment de ta folle sévérité.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il enlève le contrat de mariage des mains du notaire et le donne à l’officier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déclare à voix haute, à la face du monde, qu’elle est ma femme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re lien est l’œuvre de l’amour : l’amour qui te fait ma femme m’unit à toi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qu’à la mort. Respire désormais : viens dans les bras de ton époux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uir d’un sort plus heureux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rtolo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  <w:szCs w:val="20"/>
        </w:rPr>
        <w:t>Mais je…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comt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ence…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rtol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vous…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comt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ons, silence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ir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se de résister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’éprouve plus ma colère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est brisé le joug indign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tant de cruauté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une beauté qui souffre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un innocent amour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 avare fureur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triomphera plus.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à Rosin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toi, malheureuse victim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un méchant pouvoir tyrannique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fin soustraite à un joug barbare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tes tourments en plaisir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jouis de ta liberté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ttie contre un fidèle époux.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à l’officier et à la gard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rs amis…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b/>
          <w:sz w:val="20"/>
          <w:szCs w:val="20"/>
        </w:rPr>
        <w:t>Chœur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s de crainte, plus de crainte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comt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 lien…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œur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 se défait pas ;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vous unit à elle pour toujours.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Le notaire présente le contrat à Bartolo. Il le lit et montre son dépit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comt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 cœur et le plus heureux, le plus joyeux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tous les cœurs d’amants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0" cy="914400"/>
                <wp:effectExtent l="22225" t="0" r="22225" b="222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0pt,72.4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Restez, heureux moments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ma félicité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œur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r deux cœurs amoureux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 un plaisir sans égal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Récitatif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rtol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somme, j’ai tous les torts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ar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las, c’est ainsi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rtolo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à Basilio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 toi, brigand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 de même, me trahir et servir de témoin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silio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  <w:szCs w:val="20"/>
        </w:rPr>
        <w:t>Ah, cher don Bartolo, Monsieur le comt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ans ses poches certaines raisons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ains arguments irréfutables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rtol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moi, grand imbécile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faciliter leur mariage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’ai enlevé l’échelle du balcon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aro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  <w:szCs w:val="20"/>
        </w:rPr>
        <w:t xml:space="preserve">C’est cela </w:t>
      </w:r>
      <w:r>
        <w:rPr>
          <w:rFonts w:cs="Arial" w:ascii="Arial" w:hAnsi="Arial"/>
          <w:i/>
          <w:sz w:val="20"/>
          <w:szCs w:val="20"/>
        </w:rPr>
        <w:t>La précaution inuti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rtol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, la dot ? Je ne peux…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comt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z, je n’ai pas besoin de dot : va, je te l’offre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ar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, ah : vous riez maintenant ? Bravo, don Bartolo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’ai enfin vu se rasséréner votre triste et sinistre mine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é, dans ce monde, les coquins ont de la chance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comt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rs, Docteur ?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rtolo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  <w:szCs w:val="20"/>
        </w:rPr>
        <w:t>Oui, oui. À quoi bon ? Ce qui est fait est fait. Filez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que le Ciel vous bénisse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ar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vo, bravo, venez là, Docteur, que je vous embrasse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sina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 bonheur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comt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nheureux amour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aro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’une si belle union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rvons la mémoire pour toujours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mouche la chandelle :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n’en ai plus rien à faire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/>
      </w:pPr>
      <w:bookmarkStart w:id="67" w:name="OLE_LINK1"/>
      <w:bookmarkEnd w:id="67"/>
      <w:r>
        <w:rPr>
          <w:rFonts w:cs="Arial" w:ascii="Arial" w:hAnsi="Arial"/>
          <w:b/>
          <w:sz w:val="20"/>
          <w:szCs w:val="20"/>
        </w:rPr>
        <w:t>Berta, Basilio, Bartolo, chœur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ur et fidélité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 vous pour toujours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8" w:name="OLE_LINK1"/>
      <w:bookmarkStart w:id="69" w:name="OLE_LINK1"/>
      <w:bookmarkEnd w:id="69"/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sina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moment aussi heureux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ûté des soupirs et des peines :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 âme amoureus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ce enfin à respirer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b/>
          <w:sz w:val="20"/>
          <w:szCs w:val="20"/>
        </w:rPr>
        <w:t>Berta, Basilio, Bartolo, chœur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ur et fidélité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 vous pour toujours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comte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 as accepté la flamme</w:t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sz w:val="20"/>
          <w:szCs w:val="20"/>
        </w:rPr>
        <w:t>De l’humble Lindoro ;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meilleur sort t’attend,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ens en profiter.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/>
      </w:pPr>
      <w:r>
        <w:rPr>
          <w:rFonts w:cs="Arial" w:ascii="Arial" w:hAnsi="Arial"/>
          <w:b/>
          <w:sz w:val="20"/>
          <w:szCs w:val="20"/>
        </w:rPr>
        <w:t>Tous, chœur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ta, Basilio, Bartolo, le chœur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ur et fidélité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 vous pour toujours !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Fin</w:t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58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uction R.V. pour l’Opéra de Lausann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414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3.8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sz w:val="24"/>
      <w:szCs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5:44:00Z</dcterms:created>
  <dc:creator>Olivier Cautrès</dc:creator>
  <dc:description/>
  <dc:language>en-US</dc:language>
  <cp:lastModifiedBy>Ville de Lausanne</cp:lastModifiedBy>
  <cp:lastPrinted>2009-05-03T12:28:00Z</cp:lastPrinted>
  <dcterms:modified xsi:type="dcterms:W3CDTF">2009-05-04T09:48:00Z</dcterms:modified>
  <cp:revision>2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5278097</vt:r8>
  </property>
  <property fmtid="{D5CDD505-2E9C-101B-9397-08002B2CF9AE}" pid="3" name="_AuthorEmail">
    <vt:lpwstr>anne.ottiger@lausanne.ch</vt:lpwstr>
  </property>
  <property fmtid="{D5CDD505-2E9C-101B-9397-08002B2CF9AE}" pid="4" name="_AuthorEmailDisplayName">
    <vt:lpwstr>Ottiger Anne</vt:lpwstr>
  </property>
  <property fmtid="{D5CDD505-2E9C-101B-9397-08002B2CF9AE}" pid="5" name="_EmailSubject">
    <vt:lpwstr>barbier</vt:lpwstr>
  </property>
</Properties>
</file>