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ARNACE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(traduction française par </w:t>
      </w:r>
      <w:r>
        <w:rPr>
          <w:rFonts w:cs="Arial" w:ascii="Arial" w:hAnsi="Arial"/>
          <w:color w:val="231F20"/>
          <w:sz w:val="20"/>
          <w:szCs w:val="20"/>
          <w:lang w:val="fr-FR"/>
        </w:rPr>
        <w:t>Marina Bettineschi</w:t>
      </w:r>
      <w:r>
        <w:rPr>
          <w:rFonts w:cs="Arial" w:ascii="Arial" w:hAnsi="Arial"/>
          <w:sz w:val="20"/>
          <w:szCs w:val="20"/>
          <w:lang w:val="fr-FR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  <w:lang w:val="fr-FR"/>
        </w:rPr>
      </w:pPr>
      <w:r>
        <w:rPr>
          <w:rFonts w:cs="Arial" w:ascii="Arial" w:hAnsi="Arial"/>
          <w:color w:val="231F20"/>
          <w:sz w:val="24"/>
          <w:szCs w:val="24"/>
          <w:lang w:val="fr-FR"/>
        </w:rPr>
        <w:t>ACTE 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  <w:lang w:val="fr-FR"/>
        </w:rPr>
      </w:pPr>
      <w:r>
        <w:rPr>
          <w:rFonts w:cs="Arial" w:ascii="Arial" w:hAnsi="Arial"/>
          <w:color w:val="231F2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  <w:lang w:val="fr-FR"/>
        </w:rPr>
      </w:pPr>
      <w:r>
        <w:rPr>
          <w:rFonts w:cs="Arial" w:ascii="Arial" w:hAnsi="Arial"/>
          <w:color w:val="231F20"/>
          <w:sz w:val="24"/>
          <w:szCs w:val="24"/>
          <w:lang w:val="fr-FR"/>
        </w:rPr>
        <w:t>scène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Fleuve du Pont-Euxin avec forêt touffue, qui occup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toute la scène. Farnace tenant son épée dégainé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puis Tam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Bien que vaincu et battu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suis encore Farnace, ciel perfid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e fils de Mitridate tient encore en sa ma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e glaive de Mitridat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le coeur de Mitridate est encore en lu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fin d’arracher ses laurie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à la tête de la suffisante Rom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nnemi toujours plus cruel et esprit dépouillé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renaîtrai de mes cendres encore enseveli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Tam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on époux, mon roi, de grâce, retiens tes pa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ar la flamme sacrée et vénéra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 l’amour et d’Hyme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ar cette fidélité qui unit nos âm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u aimes mal, si tu n’aimes pas mon honneur.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Tam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i, j’aime ton honneu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ais ton imminent et grand péril me glace d’effro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lus le péril est grand, plus grande est la gloi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Tam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Va donc, ô cruel, et abandonne-moi en pro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à l’impitoyable tourment de mes crain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bandonne aux mains du vaniteux vainque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on épouse affligé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, ô dieu, ton jeune fils infortun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our qu’ensemble ils aill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isser la laine avec les plus viles esclav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baiser la toge des Romai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Ô reine, prends ce fer fat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jure sur lu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’appliquer la lo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 je vais édict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Tam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suis prê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a despote du mon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eut encore être vaincu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ais si la funeste fortun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i l’idolâtre, combat en sa fave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n faisant voler ses aigles exécrab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u-dessus de ma tête,</w:t>
        <w:br/>
        <w:t>tu plongeras ce fer dans le coeur de ton fi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uis dans le ti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’il vous affranchisse de cette vile servitu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que le fer efface l’outrage du f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Tam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eigneur, tu me deman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ux hauts faits de courag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’un m’est digne car je suis épous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’autre m’est indigne car je suis mè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suis père moi aussi, et je te l’ordon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Notre rôle ne nous soustrait p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à l’éminent devoir d’agir noblem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Rentre vite en ville. Tamiri, adie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’engage ton obéissa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ar cette étreinte. Sers la lo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 tu juras à mon amour et à ma gloir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rappelle-toi que tu n’es pas l’épouse de 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i tu n’es pas for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ouviens-toi que tu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reine, mère et épous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que la majesté te veu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alouse de ton honneu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vant de subir la souffra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s chaînes de la servitud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oui, tu devras accomplir</w:t>
      </w:r>
    </w:p>
    <w:p>
      <w:pPr>
        <w:pStyle w:val="Normal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ette miséricordieuse cruauté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  <w:lang w:val="fr-FR"/>
        </w:rPr>
      </w:pPr>
      <w:r>
        <w:rPr>
          <w:rFonts w:cs="Arial" w:ascii="Arial" w:hAnsi="Arial"/>
          <w:color w:val="231F20"/>
          <w:sz w:val="24"/>
          <w:szCs w:val="24"/>
          <w:lang w:val="fr-FR"/>
        </w:rPr>
        <w:t>scène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Tamiri seu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Tam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 le fer me soustra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à l’outrage de ce triomp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n’est que justice et raison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’avais déjà envisagé un acte si nob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ais qu’avec ce même f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tue mon cher enfant, mon fils bien-aimé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’est là l’implacable cruauté d’un inique desti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on âme est assaill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ar la gloire et la pitié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ar l’amour et la cruauté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ar un époux et un fil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rahirai-je mon époux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Frapperai-je mon fils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h, je ne sais qui remporte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a palme de cette injusti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ieux, assistez-moi 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  <w:lang w:val="fr-FR"/>
        </w:rPr>
      </w:pPr>
      <w:r>
        <w:rPr>
          <w:rFonts w:cs="Arial" w:ascii="Arial" w:hAnsi="Arial"/>
          <w:color w:val="231F20"/>
          <w:sz w:val="24"/>
          <w:szCs w:val="24"/>
          <w:lang w:val="fr-FR"/>
        </w:rPr>
        <w:t>scène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Les sapeurs sortent et coupent les arbres, réduisa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la forêt en un vaste champ de désolation. En toil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fond, on voit la mer et l’armée navale de Berenice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d’un côté, la ville d’Héraclée et son pont. Les navi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accostent. Ayant jeté les ponts, l’armée débar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sur la grève. Puis, Berenice et Gilade, suivis d’u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importante escorte royale, descendent d’un riche navire.</w:t>
      </w:r>
      <w:r>
        <w:rPr>
          <w:rFonts w:cs="Arial" w:ascii="Arial" w:hAnsi="Arial"/>
          <w:color w:val="000000"/>
          <w:sz w:val="20"/>
          <w:szCs w:val="20"/>
          <w:lang w:val="fr-FR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Choe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econdée par une brise favorabl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notre éminente reine guerriè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borde la rive du Pont-Euxi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a gloire d’une grande vengea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’invite ici où l’atte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’ultime défaite de son ennem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Gil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Ici se trouve l’empi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 notre ennemi Farnace et là, tout prè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’est la cité roy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 son royaume qui domi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si la rumeur ne ment pas, il fut déjà batt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ur les champs de bataille voisi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ar la bravoure romai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Oui, il fut battu, mais non vainc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Gil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i tu unis ton armée à celle de Rom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on triomphe est assuré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Oui, c’est, à l’invitation de Rom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 je suis venue combattre contre Farna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nvoie des messagers annonc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notre arrivée au chef suprême des Romai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ompeo sait déjà que 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 atteint les rives de l’Eux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vec cent troupes alliées.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Gil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ais qui s’approc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 nous inopinément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vois flot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es étendards aux aigles invaincu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  <w:lang w:val="fr-FR"/>
        </w:rPr>
      </w:pPr>
      <w:r>
        <w:rPr>
          <w:rFonts w:cs="Arial" w:ascii="Arial" w:hAnsi="Arial"/>
          <w:color w:val="231F20"/>
          <w:sz w:val="24"/>
          <w:szCs w:val="24"/>
          <w:lang w:val="fr-FR"/>
        </w:rPr>
        <w:t>scène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Pompeo, Aquilio avec l’armée romain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et les précéden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Pomp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Royale amazone de l’Orient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Vainqueur des empires les plus redoutabl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Pomp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Bereni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ompe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Pomp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’est dans mes br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 Rome t’embras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’Asie reçoit ton étrei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ntre les miens.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Pomp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nsemble, nous lutter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ontre les ennem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 la gloire romai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 Farnace meure. Je ne désire rien d’autre de to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Pomp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 Farnace meure. Pour assaillir les rempar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rrière lesquels il se cach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guiderai les troupes des meilleurs guerrier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ant à toi, tu soutiendr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et implacable assaut de l’autre côté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tu seras bientôt vengé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 xml:space="preserve">Berenice </w:t>
      </w: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à Gilad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s-tu entendu prince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u guideras notre armée dans cette entrepri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ous son éminent commandem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Gil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suivrai vaillam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es traces d’un si grand chef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Grâce à son exempl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u renforceras ma fortu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ou bien tu laisseras le souven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’un grand nom dans cette admirable ac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  <w:lang w:val="fr-FR"/>
        </w:rPr>
      </w:pPr>
      <w:r>
        <w:rPr>
          <w:rFonts w:cs="Arial" w:ascii="Arial" w:hAnsi="Arial"/>
          <w:color w:val="231F20"/>
          <w:sz w:val="24"/>
          <w:szCs w:val="24"/>
          <w:lang w:val="fr-FR"/>
        </w:rPr>
        <w:t>scène 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Pompeo, Gilade, Aquil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Pomp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Guerriers, vous voi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vant la plus fière des vill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où règne 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où régnait notre grand ennemi Mitrida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à se trouvent le plus solide bas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 l’Asie déjà décad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la plus considérable défense de l’Ori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Choe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llez, champions, guerrier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llez frapper et anéant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vec vaillance, hardiesse et férocité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ar le fer et par le feu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 votre cruel courroux se prépa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à abattre ces rempart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Assaut de la ville, qui est attaquée sur le pont. 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assiégés surgissent et repoussent les assaillants s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le champ de bataille ; ces derniers les refoulent da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la ville puis la prennent. À ce moment, Farnace so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du bois avec ses soldat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’est en cet instant suprême que nous tenter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notre chance ou que nous mourro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Il attaque ses ennemis en arrivant derrière eux e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après un redoutable combat, Farnace et les sie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fui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  <w:lang w:val="fr-FR"/>
        </w:rPr>
      </w:pPr>
      <w:r>
        <w:rPr>
          <w:rFonts w:cs="Arial" w:ascii="Arial" w:hAnsi="Arial"/>
          <w:color w:val="231F20"/>
          <w:sz w:val="24"/>
          <w:szCs w:val="24"/>
          <w:lang w:val="fr-FR"/>
        </w:rPr>
        <w:t>scène 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Aquilio avec Selinda d’un côté de la ville ; de l’autr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Berenice et sa suite, Pompeo, Gilade, et des solda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sur le champ de batail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Seli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eigneur, si la pitié est permi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à la guerre et si la courtoisie ne reti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as son élan à l’ardeur martial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auve une noble jeune fil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u feu militaire et défends-mo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Aquil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(Comme elle est belle !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Gil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(Comme elle est noble !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Pomp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Relève-toi et dis ton no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Seli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suis Selin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elind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’orgueilleuse soeur de Farnace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Pomp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u trouveras sécurité et salu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ans notre camp, belle Selin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Gilade, je te conf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ette prisonnière illustre.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Gardez-la bie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usqu’à ce que les fatales foudres romai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’abattent aujourd’hui sur son frère rebel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Pomp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a victoire nous appel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ur les remparts détruits. Allons don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(Je suis enfin vengée de ce barbare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Ils entrent dans la ville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  <w:lang w:val="fr-FR"/>
        </w:rPr>
      </w:pPr>
      <w:r>
        <w:rPr>
          <w:rFonts w:cs="Arial" w:ascii="Arial" w:hAnsi="Arial"/>
          <w:color w:val="231F20"/>
          <w:sz w:val="24"/>
          <w:szCs w:val="24"/>
          <w:lang w:val="fr-FR"/>
        </w:rPr>
        <w:t>scène 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Selinda, Gilade, Aquilio et quelques solda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Seli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Berenice revi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our combattre contre nous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ette mère conjure-t-elle enco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vec les troupes romaines contre sa fille unique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Gil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a raison de son courroux n’a d’égard pour rie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ô belle jeune fil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Aquil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la loi du sang et de l’amo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ède devant el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 xml:space="preserve">Selinda </w:t>
      </w: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à Gilad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s-tu combattu pour ell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n implacable chef des armées d’une cruelle reine ?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Gil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’ai combattu pour 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vant de voir Selin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(Depuis que j’ai vu Selind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’abhorre Berenic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hais ma victoir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déteste mon courage et ma gloire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u plus profond de mo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un agréable et doux senti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raverse mon coeu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regarde sans m’en défend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ais me délecte du plais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 l’amour me prome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Il part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4"/>
          <w:szCs w:val="24"/>
          <w:lang w:val="fr-FR"/>
        </w:rPr>
      </w:pPr>
      <w:r>
        <w:rPr>
          <w:rFonts w:cs="Arial" w:ascii="Arial" w:hAnsi="Arial"/>
          <w:color w:val="231F20"/>
          <w:sz w:val="24"/>
          <w:szCs w:val="24"/>
          <w:lang w:val="fr-FR"/>
        </w:rPr>
        <w:t>scène 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Selinda, Aquilio, et quelques solda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Aquil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our émerveiller mon coeur, belle Selind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on visage resplendit du plus bel écla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amais descendu du ci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our illuminer la ter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Seli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ommandant, les vaines louang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ne sont pas pour me plai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Aquil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’est l’amour qui par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Seli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’amo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ans un héros romain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Aquil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oi ? Les héros n’aimeraient-ils pas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Seli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i, mais ils ne sont pas des héros en aima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Va. Il est impossi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’Aquilio, le plus grand commanda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 l’invincible Pompe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dore follement ma person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u combats contre l’Asie, et n’en es pas l’ama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Aquil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uisque je suis guerrie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ccepte-moi ainsi et sois généreu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n m’accordant l’honneur d’être ton champ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Seli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Écoute : je suis née libr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le sang de mes veines e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elui qui fit maintes fois vacill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ur la tête de Rome ses lauriers conqui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e sang supporte m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es outrages du sor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Ose une ac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igne de toi et de mo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ense à mes paroles et à mes vicissitud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si ta vaillance a besoin d’être attisé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ache que ce coeur ne se défend p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ontre l’éclat de tes yeux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Aquil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ais si tu ne révèles pas ton désir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Seli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Va, et penses-y bien. Aquilio, adie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Aquil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pense avoir décid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’adorer ces beaux yeu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ce charmant visa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i blessent mon coeu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u es ma seule pensé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je peux seulement pens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à te désir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Il part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  <w:lang w:val="fr-FR"/>
        </w:rPr>
      </w:pPr>
      <w:r>
        <w:rPr>
          <w:rFonts w:cs="Arial" w:ascii="Arial" w:hAnsi="Arial"/>
          <w:color w:val="231F20"/>
          <w:sz w:val="24"/>
          <w:szCs w:val="24"/>
          <w:lang w:val="fr-FR"/>
        </w:rPr>
        <w:t>scène 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Selinda avec plusieurs solda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Seli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omme je fus soudain éblou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à la vue du visage de Gilade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h, si c’était l’amour ! Ah non, Selind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ers donc ton rang. Laisse-les libr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ar tes flatteries, de t’aimer tous les deux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a jalousie naîtra de leur amo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de la jalousie, la colère puis la fureu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insi armeras-tu peut-ê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Rome contre Rom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Berenice contre Bereni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par le trait fatal de mes yeux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me vengerai peut-être par moi-même.</w:t>
        <w:br/>
        <w:t>Par la douceur d’un visag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ar l’éclat d’un regard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e coeur se retrouve bless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i ne redoutait pas le trait fatal d’Amou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insi la vailla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e prend-elle au piè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 la fallacieuse ardeur d’un doux regar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  <w:lang w:val="fr-FR"/>
        </w:rPr>
      </w:pPr>
      <w:r>
        <w:rPr>
          <w:rFonts w:cs="Arial" w:ascii="Arial" w:hAnsi="Arial"/>
          <w:color w:val="231F20"/>
          <w:sz w:val="24"/>
          <w:szCs w:val="24"/>
          <w:lang w:val="fr-FR"/>
        </w:rPr>
        <w:t>scène 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Mausolées, au milieu desquels se trouve une gran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pyramide destinée au tombeau des rois du Po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Tamiri et son enfant qu’un esclave tient par la ma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Tam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on fils, il n’est plus de salut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’impitoyable Rome triomph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plus aucun dieu n’agit pour no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ou seulement les moins puissant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Il faut mourir, l’heure fatale est venu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 faire ? Que l’ord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 Farnace s’accompliss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ais non sur l’innocent fruit de ma chai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puisqu’il ne reste p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e moindre endroit dans un si noble empi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dans toutes ces villes fiè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où cacher un enfan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ouvre, ô fidèle serviteu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e funeste temple sacré de l’omb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achons ici mon fil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Elle prend son fils par la main, et le servite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va ouvrir la pyramide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Ô mon fils, né trop tar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our ta patrie affligé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trop tôt pour ta mère infortuné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t’offre une v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 ton père condamn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ais je te préserve du pér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 chaînes serviles. Si c’est pitié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ontente-t’en ; pardonne, si c’est cruauté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Va, ô mon fil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L’enfant avance mais, refusant de continue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il revient en arrière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h, tu reviens sur tes p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méprises ce refuge honteux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ède devant ta fortune, mon tréso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ède devant ton sort, et vi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e temps viendra peut-ê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où ta grandeur d’â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e fera reprendre notre pouvoir usurp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à la louve tyranniqu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ujourd’hui il te suffit de tromper ton sor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endant ce temps, ô mon cher enfan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reçois ce baiser, dernier don de mon pauvre coeu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ar lui, toute mon âme se por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ur mes lèvres et apprend à te suiv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Va, je viendrai bientôt moi auss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a même tombe qui t’enferme à prés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’enfermera auss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me tiendrai toujours à tes côté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, en ombre jalouse, je veillerai sur ta v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Va, mon amour. Cache-toi là et repose-to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L’enfant entre dans la pyramide, et le serviteu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referme la porte.)</w:t>
        <w:br/>
      </w:r>
      <w:r>
        <w:rPr>
          <w:rFonts w:cs="Arial" w:ascii="Arial" w:hAnsi="Arial"/>
          <w:color w:val="231F20"/>
          <w:sz w:val="20"/>
          <w:szCs w:val="20"/>
          <w:lang w:val="fr-FR"/>
        </w:rPr>
        <w:t>Mais nous avons assez gard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e costume de mèr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reprenons celui de l’épou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Elle sort le poignard que lui a donné Farnace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ruel instrument de mor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remède ultime à mon malheu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ouvre-moi le coeur et écris avec mon sa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 je vécus en rein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qu’en reine libre et couronné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sus aussi mouri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Alors qu’elle veut se tuer, elle est soudain reten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par Berenice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  <w:lang w:val="fr-FR"/>
        </w:rPr>
      </w:pPr>
      <w:r>
        <w:rPr>
          <w:rFonts w:cs="Arial" w:ascii="Arial" w:hAnsi="Arial"/>
          <w:color w:val="231F20"/>
          <w:sz w:val="24"/>
          <w:szCs w:val="24"/>
          <w:lang w:val="fr-FR"/>
        </w:rPr>
        <w:t>scène 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Berenice et Tam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rrête, ingrate 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Tam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lle injuste pitié 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lle audace insensée 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Tam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’enlever une mo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i honore mes malheurs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écider d’une v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ont Rome est la maîtresse ?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Tam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ais toi, qui es l’amie de Rom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is-moi si tu viens en mère ou en ennemie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Fille de 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vois ta mère en mo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ais épouse de Farnac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vois en moi ton ennemie et ta despo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Tam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en quoi le malheureux pécha-t-il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n aimant ta descendance en Tam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ton image dans ma personne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n quoi pécha-t-il ? L’indigne ne te ravit-il p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à mes bras contre mon gré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Tam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mo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l outrage te fis-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n obéissant à mon destin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ssez. Où se cac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a progéniture haï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 mon cruel ennemi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Tam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Ô dieu 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le cherche moi aussi dans le massacre de l’Asie.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reconnais ton menson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à la pâleur de ton visag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arle : où est ton fils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Tam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Où est mon époux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où est mon royaume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où sont ma liberté et ma grandeur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  <w:lang w:val="fr-FR"/>
        </w:rPr>
      </w:pPr>
      <w:r>
        <w:rPr>
          <w:rFonts w:cs="Arial" w:ascii="Arial" w:hAnsi="Arial"/>
          <w:color w:val="231F20"/>
          <w:sz w:val="24"/>
          <w:szCs w:val="24"/>
          <w:lang w:val="fr-FR"/>
        </w:rPr>
        <w:t>scène 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Pompeo et sa suite, et les précéd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eigneur, que soit donc ta prisonnière l’audacieu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ont les veines sont emplies de mon sa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ais dont le coeur est emprei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 la seule image de Farna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refuse d’être sa mè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uisque la cruelle refusa d’être ma fil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 de l’état de re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lle passe à celui de servant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qu’il ne lui reste de son royau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 ce qu’une chaîne peut en mesur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Tam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eigneur, tu vois à tes pied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une fille infortuné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 l’invincible Ariarat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haïe de Berenic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arce qu’elle garde un coeu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mpli de fidélité et de constanc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’elle hérita de son pè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Pomp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a pureté de ton sang et de ton â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resplendit assurément sur ton visag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n’exige rien de to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u es la prisonnière de ta mè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Incline-toi devant ell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reconnais en elle ta reine victorieu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Non, non, que l’ini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reste donc dans tes fer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usqu’à ce qu’elle révè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où elle s’obstine à cacher son fils indig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n dépit de mon amour et de mon courroux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’appris la cruaut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 ce fer qui a tu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on époux infortuné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À la vue de mon fils exang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i baignait dans mon sang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’oubliai toute pitié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Elle part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  <w:lang w:val="fr-FR"/>
        </w:rPr>
      </w:pPr>
      <w:r>
        <w:rPr>
          <w:rFonts w:cs="Arial" w:ascii="Arial" w:hAnsi="Arial"/>
          <w:color w:val="231F20"/>
          <w:sz w:val="24"/>
          <w:szCs w:val="24"/>
          <w:lang w:val="fr-FR"/>
        </w:rPr>
        <w:t>scène 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Tamiri et Pomp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Pomp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Femme, ton so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va de pair avec ton amour. Que ton amour cè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onc devant ton sort et ne conteste p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e fruit de sa victoire au vainqueu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Un grand ennemi de Ro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eut s’épanou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ans la tendre pousse de cette plante nouvel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’Asie n’est pas encore dominé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ma sotte pitié pourrait bi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rovoquer un grand péril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i le père revivait dans le fil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Tam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Rome nous craint donc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Ô effondrement heureux 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Il vit, ou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’enfant tant redouté vit, héros romai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Il vit, mais sous la protec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s voeux de sa patr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de ma tendresse aima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vec lui, je dissimule à Ro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a plus noble des dépouil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enlève son plus grand trophé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u grand Pompeo, vainqueur de l’As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Vaillants héros romain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i assujettissez les empir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omment vaincrez-vous ce royau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i un simple enfant vous effraie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a bassesse de la peur qui vous tourm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ne convient p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à votre grand courage, héros intrépid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Elle part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  <w:lang w:val="fr-FR"/>
        </w:rPr>
      </w:pPr>
      <w:r>
        <w:rPr>
          <w:rFonts w:cs="Arial" w:ascii="Arial" w:hAnsi="Arial"/>
          <w:color w:val="231F20"/>
          <w:sz w:val="24"/>
          <w:szCs w:val="24"/>
          <w:lang w:val="fr-FR"/>
        </w:rPr>
        <w:t>scène 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Pompeo seu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Pomp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omme cette femme éminente montre bi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 l’insolence arbitraire du so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n’a aucune autorité sur les grandes âm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qu’une vertu élevé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oique entravé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vance toujours librem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n proie aux nuages de la tempêt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e bon noche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rivé d’étoil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ne tremble pas s’il est armé de courag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elui qui est guidé par la vert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e fie seulement à el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, malgré un sort cruel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il ne redoute rien, avec courag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  <w:lang w:val="fr-FR"/>
        </w:rPr>
      </w:pPr>
      <w:r>
        <w:rPr>
          <w:rFonts w:cs="Arial" w:ascii="Arial" w:hAnsi="Arial"/>
          <w:color w:val="231F20"/>
          <w:sz w:val="24"/>
          <w:szCs w:val="24"/>
          <w:lang w:val="fr-FR"/>
        </w:rPr>
        <w:t>ACTE 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  <w:lang w:val="fr-FR"/>
        </w:rPr>
      </w:pPr>
      <w:r>
        <w:rPr>
          <w:rFonts w:cs="Arial" w:ascii="Arial" w:hAnsi="Arial"/>
          <w:color w:val="231F2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  <w:lang w:val="fr-FR"/>
        </w:rPr>
      </w:pPr>
      <w:r>
        <w:rPr>
          <w:rFonts w:cs="Arial" w:ascii="Arial" w:hAnsi="Arial"/>
          <w:color w:val="231F20"/>
          <w:sz w:val="24"/>
          <w:szCs w:val="24"/>
          <w:lang w:val="fr-FR"/>
        </w:rPr>
        <w:t>scène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Pièce du palais à l’imposante architectu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Selinda, Gilade et Aquil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Gil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Noble princesse, chacun de no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 l’insigne audace de soupirer pour to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ais nos âmes ne peuvent souffrir la rivalité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hoisis celui d’entre no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i te plaît le plu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Aquil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iversement comblé par le sor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’un jouira de ses joi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’autre de ses souffranc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Seli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Vous brûlez donc tous deux d’amour pour mo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vous me demande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 refuser l’un de vous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Gil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Notre sort dépend de tes ordr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Seli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Il me plaira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 vous satisfaire mais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Gil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ourquoi ce doute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Aquil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ourquoi cette crainte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Seli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’en sera-t-il de l’exclus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era-t-il bouleversé, sera-t-il courroucé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Aquil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ranquillement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Gil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ereinement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Aquil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... il endurera ce refu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Gil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... il cédera devant son riv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Seli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st-ce là l’amou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  <w:lang w:val="fr-FR"/>
        </w:rPr>
        <w:t xml:space="preserve">qui enflamme ton coeur ? </w:t>
      </w: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à Aquili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u pourrais m’abandonner aussi sereinemen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  <w:lang w:val="fr-FR"/>
        </w:rPr>
        <w:t xml:space="preserve">et tu soupires pour moi ? </w:t>
      </w: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à Gilad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  <w:lang w:val="fr-FR"/>
        </w:rPr>
        <w:t xml:space="preserve">Fourbe. </w:t>
      </w: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 xml:space="preserve">(à Aquilio) </w:t>
      </w:r>
      <w:r>
        <w:rPr>
          <w:rFonts w:cs="Arial" w:ascii="Arial" w:hAnsi="Arial"/>
          <w:color w:val="231F20"/>
          <w:sz w:val="20"/>
          <w:szCs w:val="20"/>
          <w:lang w:val="fr-FR"/>
        </w:rPr>
        <w:t xml:space="preserve">Menteur. </w:t>
      </w: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à Gilad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  <w:lang w:val="fr-FR"/>
        </w:rPr>
        <w:t xml:space="preserve">Cesse de soupirer ! </w:t>
      </w: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à Aquili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  <w:lang w:val="fr-FR"/>
        </w:rPr>
        <w:t xml:space="preserve">Cesse de divaguer ! </w:t>
      </w: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à Gilad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  <w:lang w:val="fr-FR"/>
        </w:rPr>
        <w:t xml:space="preserve">Tu n’entends rien à l’amour. </w:t>
      </w: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à Aquili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  <w:lang w:val="fr-FR"/>
        </w:rPr>
        <w:t xml:space="preserve">Tu ne sais pas aimer. </w:t>
      </w: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à Gilad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puisqu’il te plaî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  <w:lang w:val="fr-FR"/>
        </w:rPr>
        <w:t xml:space="preserve">de défaire tes liens, </w:t>
      </w: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à Aquili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  <w:lang w:val="fr-FR"/>
        </w:rPr>
        <w:t xml:space="preserve">d’éteindre ta flamme, </w:t>
      </w: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à Gilad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  <w:lang w:val="fr-FR"/>
        </w:rPr>
        <w:t xml:space="preserve">tu n’es donc pas enchaîné, </w:t>
      </w: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à Aquili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  <w:lang w:val="fr-FR"/>
        </w:rPr>
        <w:t xml:space="preserve">tu n’es donc pas enflammé. </w:t>
      </w: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à Gilad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Elle part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  <w:lang w:val="fr-FR"/>
        </w:rPr>
      </w:pPr>
      <w:r>
        <w:rPr>
          <w:rFonts w:cs="Arial" w:ascii="Arial" w:hAnsi="Arial"/>
          <w:color w:val="231F20"/>
          <w:sz w:val="24"/>
          <w:szCs w:val="24"/>
          <w:lang w:val="fr-FR"/>
        </w:rPr>
        <w:t>scène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Gilade, Aquil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Gil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hoisissons un meilleur instan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our que, moins circonspecte et réservé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a belle nous révèle sa pensé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Aquil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’est là l’habituelle avers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’une beauté farouch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i finit par se rendr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uisqu’elle ne prétend à rien d’autr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ar sa douce et tendre rigueu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’à susciter un nouvel amou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e bon chasseur ne s’effraie p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s menaces d’une féroce bête sauvage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endant son filet ou saisissant son arc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il l’attend prudemment au passa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lui donne la mort lorsqu’elle revi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’amant tend aussi des pièg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à la beauté dont il s’éprend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il souffre, soupire, atte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vant de la prendre dans ses filet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  <w:lang w:val="fr-FR"/>
        </w:rPr>
      </w:pPr>
      <w:r>
        <w:rPr>
          <w:rFonts w:cs="Arial" w:ascii="Arial" w:hAnsi="Arial"/>
          <w:color w:val="231F20"/>
          <w:sz w:val="24"/>
          <w:szCs w:val="24"/>
          <w:lang w:val="fr-FR"/>
        </w:rPr>
        <w:t>scène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Gilade, Berenice et sa sui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herchons Farnace et son fils en tous lieux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Un profond soupç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urmure en mon coe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’ils vivent tous deu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achés au palai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Gil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’obéirai. Mais pourquoi don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haïr si cruellement 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u point de vouloir sa mort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ardonne mon zè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our être juste, tant de rigueur est excessiv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N’as-tu pas trouvé excessi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a cruauté enragée de Mitridate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’est par une vile trahis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’il soumit mon époux Ariar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ur le champ de batail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’un fer meurtrier il transperç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e plus éminent descenda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 mon trône royal 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il tenta tout pour me mettre en dang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Gil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tu reportes les fautes du père sur le fils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i Farnace n’est pas coupa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s crimes de son pèr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il m’offensa grande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n me ravissant Tamir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Il suffit, Gilad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puisqu’un destin favora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onduisit Selinda dans mes fer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’est par elle que je veux commencer à me veng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lle est une bien digne victim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Gil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h, ma reine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Il s’agenouille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 veux-tu me demander ? Relève-toi, et par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Gil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Offre au sang que je répand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our ta grandeur, offre à mon zèl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offre à mon amour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elinda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Gil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h, l’innoc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n’est pas responsable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Gilade, je m’aperço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 tu l’aimes follem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u sais pourtant qu’un coeur guerri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e rend fautif d’aimer. Change d’idé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u tribunal de l’amo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xamine ton coe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réfléchis si tu dois ê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guerrier ou ama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u ne dois pas prier ain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our celle dont le visa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’avili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  <w:lang w:val="fr-FR"/>
        </w:rPr>
      </w:pPr>
      <w:r>
        <w:rPr>
          <w:rFonts w:cs="Arial" w:ascii="Arial" w:hAnsi="Arial"/>
          <w:color w:val="231F20"/>
          <w:sz w:val="24"/>
          <w:szCs w:val="24"/>
          <w:lang w:val="fr-FR"/>
        </w:rPr>
        <w:t>scène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Gilade seu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Gil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Non, un coeur guerrier ne se rend pas fautif d’aim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u contraire, comme la gloir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’amour stimule souvent la vailla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ans les actions héroïqu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 Berenice ne s’arme pas contre ma bien-aimé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ou qu’elle s’attende à ce que, pour sa pein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lui rende cruauté pour cruauté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e rossignol amoureu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i chante seul dans les frondais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écrit la cruauté de son sor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’il entend que, dans le bois ombragé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on lui répond avec miséricor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il s’en va, conten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hantant de branche en branch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  <w:lang w:val="fr-FR"/>
        </w:rPr>
      </w:pPr>
      <w:r>
        <w:rPr>
          <w:rFonts w:cs="Arial" w:ascii="Arial" w:hAnsi="Arial"/>
          <w:color w:val="231F20"/>
          <w:sz w:val="24"/>
          <w:szCs w:val="24"/>
          <w:lang w:val="fr-FR"/>
        </w:rPr>
        <w:t>scène 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Mausolées avec la pyramide destinée au tombea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des rois du Pont. 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Non, je ne veux pas céder. Il me reste enco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un instant fatidi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fin que mon nom soit célèbre et terri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our la postérité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iberté opprimée, je te dois enco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e dernier sacrifice : accomplissons-le ce jou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es victimes sont déjà choisies, et sont tel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’elles peuvent bien illustrer ma déchéan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descendrai aux Élysé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vec les fières dépouil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 deux tyrans, et chargé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’un si lourd trophé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on ombre épuise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a fatale rame du nocher âgé sur l’ultime gué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  <w:lang w:val="fr-FR"/>
        </w:rPr>
      </w:pPr>
      <w:r>
        <w:rPr>
          <w:rFonts w:cs="Arial" w:ascii="Arial" w:hAnsi="Arial"/>
          <w:color w:val="231F20"/>
          <w:sz w:val="24"/>
          <w:szCs w:val="24"/>
          <w:lang w:val="fr-FR"/>
        </w:rPr>
        <w:t>scène 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Tamiri et le précéd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Tam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es yeux, rêvez-vous ou est-ce l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on époux bien-aimé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(Ciel ! Tamiri vit-ell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-t-elle désobéi à mon ordre ?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Tam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l dieu, mû par la pitié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’amène à moi pour me consol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 mes cruels tourments, ô cher époux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l dieu trah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ar toi, femme infâm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Tam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h, ce même dieu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ais-toi. La vie est donc si dou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ux malheureux qu’ils peuvent même en jou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ans une cruelle servitude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Tam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voulais bien fu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’affront de mon sort en mouran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ais Berenice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comprend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Berenice te don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a bassesse avec son san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ais peut-être ajoutas-tu la secon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à la première trahiso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me réservas-tu notre fi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our l’outrage d’un barbare triomph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Tam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h, je l’ai gardé... (De grâce, ô dieux, seconde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on mensonge aimant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ais je l’ai gardé dans cette tomb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’est là qu’est enseveli, ô dieu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on unique trésor et mon amou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on fils bien-aimé est donc mort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h, mon malheur m’a vraiment tout pri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Nous avons servi la gloir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ervons à présent la tendresse paternel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 ma douleur s’exprime un peu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uis que ma force d’âme l’ensevelisse en mon coeu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ardonne, ô fils bien-aimé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ardonne à ton pèr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h, car je fus impitoya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à cause de mon trop grand amou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i je pleure seulement pour to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ne te plains pas de mo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, ô dieu, ne dis p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ux Élysées : c’est mon pè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i m’a tué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  <w:lang w:val="fr-FR"/>
        </w:rPr>
      </w:pPr>
      <w:r>
        <w:rPr>
          <w:rFonts w:cs="Arial" w:ascii="Arial" w:hAnsi="Arial"/>
          <w:color w:val="231F20"/>
          <w:sz w:val="24"/>
          <w:szCs w:val="24"/>
          <w:lang w:val="fr-FR"/>
        </w:rPr>
        <w:t>scène 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Berenice suivie de ses soldats, et Tamir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Farnace se cach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Holà ! Que ces fiers souveni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’une lignée perfi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our Berenice et Ro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oient anéanti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Tam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Ô dieux ! Qu’entends-je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que le vent disperse ces cendres infidèl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Tam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h, reine, ah, soldat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votre colère est-elle si avide de sa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’elle s’avance pour trouver une funeste satisfac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ans les os des dépouilles des tombeaux royaux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e sang ne suffit pas à ma vengean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’offense ne cesse de viv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ant que vit en no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e souvenir de l’injuste assailla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Tam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h mère, (c’est pourtant là un bien beau n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i pourrait adoucir celui d’ennemie)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our ces tendres étreint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orsque jadis ces bras d’enfa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erraient ton coeu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our ces douces caress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’enfant, je te prodiguai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épargne à ma douleu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épargne à ta gloire et à ta réput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un cruel outra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ont tu ne récoltes pas un fruit digne de to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a femme du grand Farnace peut donc pleurer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’elle pleure, mais elle n’obtiendra pas de pitié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llez et démolissez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Tam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Oui, tu as bien parlé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es larmes ne sont plus dignes de mo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a fureur sera plus digne de moi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m’opposerai durement. Mon courrou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onnera de la force à mon bras inoffensif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pour la défense de son royal aïeu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’ombre de Mitridate me sera peut-être favorab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oldats, renverse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e grandiose édifi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Tam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(Ô dieu ! C’est en vain que j’ai tout tenté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ruels, arrêtez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Écoute-moi, Bereni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 dis-tu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Tam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(Que faire ? Amour maternel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’écoute ta voix et ton consei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 mon époux m’immole et que mon fils vive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À quoi penses-tu ? À quoi réfléchis-tu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Tam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Oh, à quel prix je m’apprê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à acheter ta clémence aujourd’hui 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xplique-to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Tam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veux te montrer l’enfan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 je te cachai jusqu’à prés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a chère mère, ton coeur est vraiment de pierr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i, aujourd’hui, il me refuse la vie de mon fil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vais te le donner, mais ensuite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onne-le et ensuite pr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Tam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Ouvrez ces somb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hambres de la mort. Sors de ta torpeu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gracile amour d’une mère infortuné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L’enfant sort du mausolée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Voici, ô rein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a grande terreur de Rome , voici l’ultime descenda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 ce sang que tu abhorr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llons, incline-toi jusqu’à terr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etite tête, et presse de baisers respectueu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e pied royal de ton éminente aïeu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on coeur, ce qu’ordonne le sort aux misérab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n’est pas ignomin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Il est ton petit-fils, ô reine : contemple en lu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a nature de ton génie guerri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ais mesure ta rigueur selon ton sang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ar enfin tu es ma mè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u n’es plus ma fil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Elle part avec l’enfant et sa suite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  <w:lang w:val="fr-FR"/>
        </w:rPr>
      </w:pPr>
      <w:r>
        <w:rPr>
          <w:rFonts w:cs="Arial" w:ascii="Arial" w:hAnsi="Arial"/>
          <w:color w:val="231F20"/>
          <w:sz w:val="24"/>
          <w:szCs w:val="24"/>
          <w:lang w:val="fr-FR"/>
        </w:rPr>
        <w:t>scène 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Farnace et Tam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st-ce là la foi parju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 tu réserves à un époux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st-ce là le précieux honneur d’une mort lib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 tu réserves à mon fils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and donc ma gloire t’enseigna-t-el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une telle bassesse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Va, maintenant, et apporte l’épé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à l’implacable et cruel bourreau roma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our qu’il la plonge tout entiè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n ce tendre coeu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Va... reste... Je détourne mes regard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 l’horreur de ton lâch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bominable et funeste visag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ais tu n’échapperas p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u châtiment qui te revient. Spectre vengeu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ombre courroucée, je t’attends ici-ba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ux sombres portes de l’Élysé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Tam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on époux... Farnace... Ô dieu 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u n’es plus mon épou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Il part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  <w:lang w:val="fr-FR"/>
        </w:rPr>
      </w:pPr>
      <w:r>
        <w:rPr>
          <w:rFonts w:cs="Arial" w:ascii="Arial" w:hAnsi="Arial"/>
          <w:color w:val="231F20"/>
          <w:sz w:val="24"/>
          <w:szCs w:val="24"/>
          <w:lang w:val="fr-FR"/>
        </w:rPr>
        <w:t>scène 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Tamiri seu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Tam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ites-moi donc ce que je vous ai fait, ô dieux 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Une juste pitié est-elle un si grand cri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’on doive la punir si impitoyablement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eulement parce que je sau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un malheureux innoc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 la cruelle fureur de son desti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a mère me dé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on titre de fille 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on époux me reti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on nom d’épouse, et, pour ma douleur extrêm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il ne me reste qu’un coeu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d’épouse et de fil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Ô justes dieux, dispense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es sentiments aiman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à ma mère et à mon époux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l’un et l’autre sero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iséricordieux envers mo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uis, pour mon réconfor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onnez-moi leur amou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ar celui de mon épou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rendra mon coeur plus for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celui de ma mè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e rendra plus inflexib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  <w:lang w:val="fr-FR"/>
        </w:rPr>
      </w:pPr>
      <w:r>
        <w:rPr>
          <w:rFonts w:cs="Arial" w:ascii="Arial" w:hAnsi="Arial"/>
          <w:color w:val="231F20"/>
          <w:sz w:val="24"/>
          <w:szCs w:val="24"/>
          <w:lang w:val="fr-FR"/>
        </w:rPr>
        <w:t>scène 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Cabinets royaux. Selinda et Gil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Seli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h, s’il est vrai que tu m’aim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généreux princ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auve le fils de Tamir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auve mon neveu, sauve un hériti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our l’empire déjà décadent de l’Asi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auve un vengeur pour l’Ori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Gil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l danger menace cet enfant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Il n’est donc pas mort, comme on le croyai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Seli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’infortuné vivait cach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ans l’antre d’un sombre tombeau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’où il fut tiré par la reine avi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 son sang et sourde à toute plai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Gil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our toi, cher objet de ma flamm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ferai tout, j’oserai tou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ais l’action et la fidélité de Gil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reviendront au mérite d’Aquili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Seli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Non, je te l’assur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je te le jure par le trait qui me bless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Gil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es yeux languissan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ont su enchaîn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on coeur amoureux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ce paisible souri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rend mon coeur aima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oujours plus amoureux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  <w:lang w:val="fr-FR"/>
        </w:rPr>
      </w:pPr>
      <w:r>
        <w:rPr>
          <w:rFonts w:cs="Arial" w:ascii="Arial" w:hAnsi="Arial"/>
          <w:color w:val="231F20"/>
          <w:sz w:val="24"/>
          <w:szCs w:val="24"/>
          <w:lang w:val="fr-FR"/>
        </w:rPr>
        <w:t>scène 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Selinda, 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Seli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eigneur, où te conduisent don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on courage et ton destin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’est l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e cruel séjour de Bereni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veux tuer sur l’heu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ette femme inhumai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Seli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, après le coup fatal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où espères-tu te réfugier ou t’échapper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Ici, chaque iss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st surveillée par de nombreux gard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e sort sourit parfoi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dmiratif, aux grands crim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Seli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h, avec cette preuve inuti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 vaillance désespéré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u te perds toi-même sans reprendre ton fil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eigneur, prête atten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à un meilleur consei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yant réuni les éléments épars de l’armée en fui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rassemblé les secours de tes ami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on commandant Emire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’appelle auprès de lu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mireno sa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 je vais tenter de tu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Berenice dans ce palai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d’abattre Pompeo. Il atte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’exécution de cette grande ac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uis lancera ses troupes impétueuses et fiè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ontre nos ennemi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Seli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on dessein et ton pér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ont pires que je ne croi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Va, ô seigneur, va donc où Emireno t’attend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laisse-moi le so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’exécuter ce que tu désires. Je dispose déj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 Gilade pour m’assis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bientôt d’Aquili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’admire ta généreuse et magnanime audac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ais je ne veux pas de souti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ans cette grande épreuv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me sens frémir d’impatie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ans mon amour de pè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dans ma fureur vengeresse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on fils, mon royaume et mon honneur m’attend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gémis et frémis tout à la foi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il me semble que le jour s’assombri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suis en proie à cent tourmen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mon coeur à mille furi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e sanglant visage de Mégè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brûle en mon coeu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lecto emplit mes vei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 son froid pois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  <w:lang w:val="fr-FR"/>
        </w:rPr>
      </w:pPr>
      <w:r>
        <w:rPr>
          <w:rFonts w:cs="Arial" w:ascii="Arial" w:hAnsi="Arial"/>
          <w:color w:val="231F20"/>
          <w:sz w:val="24"/>
          <w:szCs w:val="24"/>
          <w:lang w:val="fr-FR"/>
        </w:rPr>
        <w:t>scène 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Berenice avec l’enfant, Pompeo avec Aquili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et Seli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Voici le fils de l’inique Farna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Regarde-le : son visage est emprei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 l’orgueil de sa mè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de la perfidie de son pè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oupe le funeste pavo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vant que, de sa superbe corolle éclos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il n’envahisse le champ de ses graines néfas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Seli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Général des armées, rein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 vous fit donc un enfant innocent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 redoutez-vous don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’un âge si tendre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ouvent le torr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i, tout d’abord, roulait modeste et silencieux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ébordant fièrement de son li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enaçant de tout détruir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néantit troupeaux et berge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apporte à la mer non pas un tribut mais la guer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Aquil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Hé, les aigles romai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n’ont pas coutume de lacérer les colomb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Seli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les héros du Capitole ne boiv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ni lait ni larmes à la table du triomph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Pomp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quilio, je te char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 garder cet enfa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usqu’à ce que les autorités de Ro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du sénat disposent de son sor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Rome invincible, mais clément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ne répand pas dans le Tib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un sang illustre et innocent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es flots impétueux enflerai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recouvriraient digues et riv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vant l’horreur de tant de cruauté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s’il boit du sang et du lai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es ondes se soulèveront furieuse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ans un bouillonnement courroucé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out en voulant prend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entraîner avec el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elui qui refuse la pitié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Il part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  <w:lang w:val="fr-FR"/>
        </w:rPr>
      </w:pPr>
      <w:r>
        <w:rPr>
          <w:rFonts w:cs="Arial" w:ascii="Arial" w:hAnsi="Arial"/>
          <w:color w:val="231F20"/>
          <w:sz w:val="24"/>
          <w:szCs w:val="24"/>
          <w:lang w:val="fr-FR"/>
        </w:rPr>
        <w:t>scène 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Berenice, Aquilio, Seli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Seli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u n’es pas né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u milieu des serpents de Libye, ô reine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Aquil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ourquoi donc condamn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’innocence avec cette inflexibilité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Seli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ourquoi es-tu tyrannique envers ton propre sang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elle la tigresse en colèr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ne cesserai d’être cruel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nvers celui qui m’offens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veux son sang et serai alors apaisé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imante et moins courroucé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cesserai d’être cruel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eulement après avoir été vengé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 cette offen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si, en proie à ma haine et à mon ir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e massacre que je dési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ne satisfait pas ma hain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resterai toujours la mêm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Elle part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  <w:lang w:val="fr-FR"/>
        </w:rPr>
      </w:pPr>
      <w:r>
        <w:rPr>
          <w:rFonts w:cs="Arial" w:ascii="Arial" w:hAnsi="Arial"/>
          <w:color w:val="231F20"/>
          <w:sz w:val="24"/>
          <w:szCs w:val="24"/>
          <w:lang w:val="fr-FR"/>
        </w:rPr>
        <w:t>scène 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Selinda, Aquil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Seli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h bien, Aquilio, as-tu réfléchi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spires-tu à la gloire davantage que mon champion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Aquil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uisque j’ai celle de t’aime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’aimerais aussi avoir celle de te mérit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Seli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voudrais te destin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à une action non ordinaire. Que me réponds-tu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Aquil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Voici mon bras, voici mon glaiv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Seli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ache qu’il s’ag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’un grand péri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Aquil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Il ne le sera pas pl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 ta beauté ou mon amou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Seli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quilio, la moisson ne mûrit p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n un seul jour, et un seul insta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ne décide jamais d’une grande épreuv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Va, et avant que je ne te découvre ma pensé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réfléchis à l’entreprise, pense au risqu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mesure ton coeur selon ton épé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Seli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sens dans mon coe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un si grand amour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Aquil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sens dans mon â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une paix si douce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Selina, Aquil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... que mon coeur envoût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ne sait l’exprim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Seli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on bonheur naî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 ta vaillante bravou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Aquil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me sens enflammé p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on amour fidè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Selina, Aquil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elui qui dési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goûter au plais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oit complaire à sa bel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  <w:lang w:val="fr-FR"/>
        </w:rPr>
      </w:pPr>
      <w:r>
        <w:rPr>
          <w:rFonts w:cs="Arial" w:ascii="Arial" w:hAnsi="Arial"/>
          <w:color w:val="231F20"/>
          <w:sz w:val="24"/>
          <w:szCs w:val="24"/>
          <w:lang w:val="fr-FR"/>
        </w:rPr>
        <w:t>ACTE I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  <w:lang w:val="fr-FR"/>
        </w:rPr>
      </w:pPr>
      <w:r>
        <w:rPr>
          <w:rFonts w:cs="Arial" w:ascii="Arial" w:hAnsi="Arial"/>
          <w:color w:val="231F20"/>
          <w:sz w:val="24"/>
          <w:szCs w:val="24"/>
          <w:lang w:val="fr-FR"/>
        </w:rPr>
        <w:t>scène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Plaine d’Héraclée avec trophées et autres para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de triomphe. Pompeo, Berenice, Gilade, Aquil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suivis par les armées victorieus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Gilad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Gil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Grande rei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lles nouvelles me rapportes-t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 la victoire sur Farnace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Gil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l’ai cherch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ans le palais, en vai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Aquil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n vain, je l’ai suiv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armi les fugitif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Pomp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On affir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’après avoir perdu la bataill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il aurait cherché refuge dans le bois tout proch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eigneur, puisque tu ne le peu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ar le sang de Farnac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ccomplis au moins tes promesses et mon dés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ar le sang de son fil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omble mes voeux vengeurs et tu seras récompens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ar la moitié de mon royaum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on âme inconsola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ne trouve jamais de rep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ar, en perdant son époux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lle a perdu sa quiétud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lors qu’elle regarde avec effro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votre coeur cruel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lle retrouve sa rigue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tait sa douleu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  <w:lang w:val="fr-FR"/>
        </w:rPr>
      </w:pPr>
      <w:r>
        <w:rPr>
          <w:rFonts w:cs="Arial" w:ascii="Arial" w:hAnsi="Arial"/>
          <w:color w:val="231F20"/>
          <w:sz w:val="24"/>
          <w:szCs w:val="24"/>
          <w:lang w:val="fr-FR"/>
        </w:rPr>
        <w:t>scène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Tamiri et ses serviteurs, qui apportent de nombreu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dons précieux. Pompeo avec sa suite, et Aquil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Tam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eigneur, si la cléme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n’est pas la dernière qualit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’une âme grande et généreus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rends, rends un fils innoc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à une mère infortuné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en récompense de cette héroïque pitié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ccepte ces trésors caché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 Farnace comme présent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te demande un enfant, et pour un enfan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te remets la moitié d’un royaum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Pomp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Noble femme, qui es digne de ce ti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algré ton sor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’accepte tes respects, mais je refuse tes présen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ar je vins ici pour guerroyer, non pour commerc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ais afin que tu sach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 la clémence n’est pas la derniè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ais la première des gloi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n un coeur romai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vois combien mon avis est différent du ti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Holà, Aquilio, pourquoi tardes-tu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Rends-lui son fils ainsi que ses trésor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Il part avec Aquilio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Tam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Oh, si mon destin, miséricordieu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nvers mon fils bien-aimé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’était aussi envers mon cher époux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lui pardonnerais volontie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un plus cruel outrage, mais je n’ai pas d’espoi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  <w:lang w:val="fr-FR"/>
        </w:rPr>
      </w:pPr>
      <w:r>
        <w:rPr>
          <w:rFonts w:cs="Arial" w:ascii="Arial" w:hAnsi="Arial"/>
          <w:color w:val="231F20"/>
          <w:sz w:val="24"/>
          <w:szCs w:val="24"/>
          <w:lang w:val="fr-FR"/>
        </w:rPr>
        <w:t>scène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Farnace et Tam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lle cruelle piti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 d’avoir laissé la vie à ton fils 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’est ainsi que tu l’as perdu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’est ainsi que tu l’as tué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Tam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ais le ciel clé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e le rend par la main de Pompe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suis coupable de mille mor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en attends mille encore. Arrache mon coeu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ais, mon cher époux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lors qu’agonisante, je languirai à tes pied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vois la raison de mon erre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ans ce coeur mê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reconnais, ô dieu 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 je laissai la vie au fils pour le pè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arce que j’aimais le père dans le fil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h, Tamiri, héla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on coeur reconnaît sa cruaut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n ta tendres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Vis, car le ci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fera peut-être briller un rayon de lumiè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d’espoir sur nos malheur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s’il arrive qu’il se mon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oujours armé de foudr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ache qu’à tout insta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nos âmes sont lib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que la vie peut manquer au désir du valeureux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ais non la mor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Tam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her époux, ce sont peut-ê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es accents d’un dieu ou d’un as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i s’exprime par ta bouc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qui perdra sa rigueu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Un dieu qui voudr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un astre qui saur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radoucir mes tourment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  <w:lang w:val="fr-FR"/>
        </w:rPr>
        <w:t xml:space="preserve">consoler ma fidélité. </w:t>
      </w: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Elle part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Oui, un dieu ou un astre va finir par nous assist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oujours armé de sinistres trait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e ciel courroucé ne frappe pa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ais il faut souffr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ant que son humeur ne change p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e torrent qui débor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 ses rives en les inonda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rouve son tombeau dans la m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insi, un sort encore hosti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’apaisera assurément un jo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our finir par changer et céd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  <w:lang w:val="fr-FR"/>
        </w:rPr>
      </w:pPr>
      <w:r>
        <w:rPr>
          <w:rFonts w:cs="Arial" w:ascii="Arial" w:hAnsi="Arial"/>
          <w:color w:val="231F20"/>
          <w:sz w:val="24"/>
          <w:szCs w:val="24"/>
          <w:lang w:val="fr-FR"/>
        </w:rPr>
        <w:t>scène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Pièces donnant sur les jardins. Selinda et Gil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Seli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Gilade, ta pensé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st donc privée d’ai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our s’élever jusqu’à un trône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Gil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comment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Seli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N’es-tu pas le plus proc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héritier d’Ariarate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Forces et armes de Cappado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ne sont-elles pas entre tes mains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Gil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ne te comprends toujours pas.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Seli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Use de ta force. Décoche une flèc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n visant la cible d’un royaum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Redouterais-tu une fem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 tu armes de ton bras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Ressens-tu l’horreur d’un cri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i t’apportera une couronne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u ne dis rien ? Tu ne réponds pas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u te troubles si vite et te confonds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Gil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 j’assassine Berenice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Seli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u es lâche, ne vois-tu p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a chute dans ton remords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Établie dans le royaum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ette femme orgueilleus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venue puissante par la faveur de Rom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ttentera à ta vie par le fer ou le pois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je serai transpercée devant toi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Gil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h, hélas, l’impitoya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ésire ton san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Seli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tu sommeilles devant mon péril, ô cruel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tu es oisif et encore irrésolu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Gil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Non, non, je change d’avi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 Selinda règne et que meure Bereni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a brise flatteuse s’amus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gitant frondaisons et rameaux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déploie sa jo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ans un doux murmu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suis exactement ain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ar je cède aux charmes et au plais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 ton altière beauté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  <w:lang w:val="fr-FR"/>
        </w:rPr>
      </w:pPr>
      <w:r>
        <w:rPr>
          <w:rFonts w:cs="Arial" w:ascii="Arial" w:hAnsi="Arial"/>
          <w:color w:val="231F20"/>
          <w:sz w:val="24"/>
          <w:szCs w:val="24"/>
          <w:lang w:val="fr-FR"/>
        </w:rPr>
        <w:t>scène 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Selinda et Aquil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Seli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quilio, as-tu paré t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bras vigoureux pour l’entreprise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À l’ouvrage donc. Je veu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 Farnace retourne sur le trô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Aquil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Farnace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Seli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Oui. Farnace vi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s’il trouve son salut grâce à to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il te promet ma main en récompen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Aquil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ela ne dépend pas de mo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Seli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fais en sor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 cela dépende de to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Aquil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 dois-je donc faire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Seli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Fais que l’autorité souvera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s fiers étendards romains tombe en ton pouvoi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, dans un empire libre, tu feras alo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e nombre de rois que tu souhai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Aquil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u prétends que contre Pompeo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Seli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ela est mon ordre et mon dési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ant à toi, pense au res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u t’es vanté d’être mon guerri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d’avoir compris mes intentio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i tu refuses de me comble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u es lâche et menteu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u ne devais pas me flat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fin que je te révèle mon dessei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i tu n’avais pas assez de coura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our cette grande entrepri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  <w:lang w:val="fr-FR"/>
        </w:rPr>
      </w:pPr>
      <w:r>
        <w:rPr>
          <w:rFonts w:cs="Arial" w:ascii="Arial" w:hAnsi="Arial"/>
          <w:color w:val="231F20"/>
          <w:sz w:val="24"/>
          <w:szCs w:val="24"/>
          <w:lang w:val="fr-FR"/>
        </w:rPr>
        <w:t>scène 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Aquilio, puis Pompeo, et de l’autre côté 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Aquil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Oh ciel ! Quelle entrepri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our un guerrier romain que de trahir 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ais quel est ce vil remords en un coeur amoureux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ourage, Aquilio. Une âme impitoya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oit parfois préférer l’erreur qui nui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ar elle sert la vert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onc moi... Voici Pompeo, je me dissimule à sa vu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Il se retire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Pomp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Rome recevra un nouveau triomp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’un royaume soumi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(Ô dieux ! Voici le superb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ourfendons Pompeo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Aquil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(Tuons Pompeo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Tous deux s’avancent, l’épée à la main, derriè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Pompeo, et s’arrêtent en se voyant l’un l’aut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Pompeo se tourne alors vers eux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(Rencontre importune !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Aquil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(Insolite hasard !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Pomp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quilio, et toi, qui es-tu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ourquoi brandissez-vous vos épées dégainées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ourquoi cette pâleur sur vos visages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viens d’être attaqu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ar un terrible et cruel serp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i surgit de ces fleur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Interdit et tremblan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brandissais donc ce fer dans ma fui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n retournant ces plan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Aquil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moi, en le voyant s’approcher de to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ans cette attitude menaç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’accourus pour te défend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n brandissant mon épé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(Que vais-je donc faire ?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 xml:space="preserve">Pompeo </w:t>
      </w: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à Aquili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Il émane de ses yeu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lque audace et effro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Aquil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omment les gar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ont-ils pu le laisser entrer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Pomp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Étranger, où es-tu né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n Cappado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Pomp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s-tu un guerrier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’ai combatt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ous l’étendard d’Ariara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Pomp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maintenant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ar mon titre, j’appartiens aus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ux gardes royaux de Bereni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Pomp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omment t’appelles-tu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rgil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Pomp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(Mon coeur ba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 façon inhabituel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redoute quelque piège.) Holà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i tu ne me demandes rien d’autr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par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Les gardes sortent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Pomp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veux des informa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lus sûres à ton suje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Berenice s’avance. Qu’elle te vo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i tu es celui que tu di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u partiras à ta gui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(Dieux barbares !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  <w:lang w:val="fr-FR"/>
        </w:rPr>
      </w:pPr>
      <w:r>
        <w:rPr>
          <w:rFonts w:cs="Arial" w:ascii="Arial" w:hAnsi="Arial"/>
          <w:color w:val="231F20"/>
          <w:sz w:val="24"/>
          <w:szCs w:val="24"/>
          <w:lang w:val="fr-FR"/>
        </w:rPr>
        <w:t>scène 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Berenice et les précéden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Pomp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Reine, reconnais-tu en lu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’un de tes gardes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 xml:space="preserve">Berenice </w:t>
      </w: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à Farnac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i es-tu ? Regarde-mo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suis celui qui redou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un sort favorabl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ais qui dans l’adversité a du coura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de l’espoi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Pomp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h bien, rein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i est ce guerrier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u ne le reconnais pas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À ses fières paroles, à son audacieux visage 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à son coeur orgueilleux ? C’est Farna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Pomp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tu osas entrer furtivement dans le pal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t’armer contre moi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uez-le, ô mes affidé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mourrai, mais je combattrai tant que mon br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ura assez de vigueur, et je brise mon épé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Pomp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Rends-toi. Désarmez-le et enchaînez-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Farnace n’est certes p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un triomphe aisé. Moi seul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Pendant que Farnace est attaqué par les gard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Tamiri survient et entre au milieu des armes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  <w:lang w:val="fr-FR"/>
        </w:rPr>
      </w:pPr>
      <w:r>
        <w:rPr>
          <w:rFonts w:cs="Arial" w:ascii="Arial" w:hAnsi="Arial"/>
          <w:color w:val="231F20"/>
          <w:sz w:val="24"/>
          <w:szCs w:val="24"/>
          <w:lang w:val="fr-FR"/>
        </w:rPr>
        <w:t>scène 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Tamiri et les précéden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Tam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Ô dieu ! Cessez donc ces coup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h mon époux, ce fer, donne-le-mo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suis ta Tamir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t’en pr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aisse au moins mon amo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riompher de ta bravour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i toutes ces larmes ne peuvent triomph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 la cruauté d’une mè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ie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Il jette son épée aux pieds de Berenice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ssouvis donc ta ra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vec mon sang, mais, qu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u l’auras versé hors de mes veines féroce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  <w:lang w:val="fr-FR"/>
        </w:rPr>
        <w:t>tu le lécheras, telle une cruelle bête sauvage dans les arèn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oi, cruelle ? Une juste rigue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e condamne, traît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Pomp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u n’es pas digne de pitié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Tam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ère, général, ô dieux 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ourquoi cette sentence si implacable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Il est vil de requérir la clémen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ant de superbe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Pomp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ant d’orgueil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u auras la mor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veux la mor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Tam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ère, époux, ô dieux, pitié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, Pomp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Il n’est plus temps pour la pitié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ne vous demande pas de pitié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Tam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’est trop de cruauté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, Pomp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a constance et la fermeté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Tamiri, 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a rigueur et la cruauté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, Pomp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... de ton coeur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Tamiri, 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... de mon sort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, Pomp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... seront anéanties par ta mor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Tamiri, 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... seront comblées par ma mor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, Pomp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a fermeté, la trahison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Tamiri, 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a fureur d’un sort inique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, Pomp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... avec audace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Tamiri, 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... avec vaillance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, Pomp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... seront anéanties par ton desti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Tamiri, 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... sera anéantie par mon desti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  <w:lang w:val="fr-FR"/>
        </w:rPr>
      </w:pPr>
      <w:r>
        <w:rPr>
          <w:rFonts w:cs="Arial" w:ascii="Arial" w:hAnsi="Arial"/>
          <w:color w:val="231F20"/>
          <w:sz w:val="24"/>
          <w:szCs w:val="24"/>
          <w:lang w:val="fr-FR"/>
        </w:rPr>
        <w:t>scène 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Pavillons royaux. Berenice assise sur un siè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surplombant quelques marches. Farnace enchaîné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au milieu de gar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Farnace, les dieux révèlent enf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’ils sont à la fois dieux et jus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les croirais just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’ils faisaient passer les entraves de mon pied au tie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si, quand je tent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 pourfendre Pompe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 tuer Berenic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ils avaient secondé mes voeux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ntre-temps, tu vas me rend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raison de tes crim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suis ton juge, Pompeo m’a concéd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’autorité suprême sur to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Farnace ne dégrade p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a cau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vant le tribunal indigne d’un jug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erviteur d’aveugles pass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vil flatte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 la tyrannique fortune des Romai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Va donc, homme suffisan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va mourir avec ton aplomb témérai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e supplice auquel tu aspi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st déjà décrété pour ton crim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Elle se lève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  <w:lang w:val="fr-FR"/>
        </w:rPr>
      </w:pPr>
      <w:r>
        <w:rPr>
          <w:rFonts w:cs="Arial" w:ascii="Arial" w:hAnsi="Arial"/>
          <w:color w:val="231F20"/>
          <w:sz w:val="24"/>
          <w:szCs w:val="24"/>
          <w:lang w:val="fr-FR"/>
        </w:rPr>
        <w:t>scène 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Tamiri et les précéden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Tam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Ô reine, ta grande âme serait donc inflexi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vant la douleur d’une fille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t’importune avec mes prièr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t’inonde de mes pleurs sans rien obteni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Elle lui prend la main et s’agenouille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Voilà que je recomme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à baigner ta main de mes larm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u ne te dégageras pas de cette étreint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i tu ne me concèdes p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e vie de Farnace auparava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N’es-tu pas vengée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Ne l’as-tu pas dépouillé de tout bien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ombien de supplices veux-tu enco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our un roi infortuné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 xml:space="preserve">Berenice </w:t>
      </w: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aux gardes qui s’avancent, l’un d’eu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ayant dégainé son sabr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veux qu’il meu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xécutez mon ord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  <w:lang w:val="fr-FR"/>
        </w:rPr>
      </w:pPr>
      <w:r>
        <w:rPr>
          <w:rFonts w:cs="Arial" w:ascii="Arial" w:hAnsi="Arial"/>
          <w:color w:val="231F20"/>
          <w:sz w:val="24"/>
          <w:szCs w:val="24"/>
          <w:lang w:val="fr-FR"/>
        </w:rPr>
        <w:t>scène 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Pompeo avec plusieurs gardes, et les précéden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Pomp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Reine, le ciel nous lais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arfois beaucoup de temp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our élire un ro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Nous ne devons pas le perdre en un insta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’il soit détenu à jamais en pris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Non, non, tant que sa prison n’est pas une sépultur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il ne sera jamais assez déten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veux qu’il meu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Il est coupable de maints crim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  <w:lang w:val="fr-FR"/>
        </w:rPr>
      </w:pPr>
      <w:r>
        <w:rPr>
          <w:rFonts w:cs="Arial" w:ascii="Arial" w:hAnsi="Arial"/>
          <w:color w:val="231F20"/>
          <w:sz w:val="24"/>
          <w:szCs w:val="24"/>
          <w:lang w:val="fr-FR"/>
        </w:rPr>
        <w:t>dernière scè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Gilade et Selinda, avec une nombreuse suit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chacun brandissant son épée, et les précéden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Gilade, Seli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Berenice mourra et Pompeo auss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Les quelques gardes de Berenice attaquent pu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s’enfuient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lle félonie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Pomp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lle trahison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Gil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À terr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es viles entrav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Il rompt les chaînes de Farnace, et Selinda lu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apporte son épée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Seli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ccomplis ta vengeance de ta propre mai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es amis, respecte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a vie de Pompe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 nos épées aillent toutes frapper Bereni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raîtres, venez. Voici ma poitri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ne refuse pas un châti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 j’ai mérité en retardant la mo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 mon plus fier et cruel ennem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’est moi seul qui veux avoir l’honne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 cette exécu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Il veut frapper Berenice, mais Pompeo s’oppose à lui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Pomp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h prince, réfléchis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À ce moment, ayant pris son fils qu’un servite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gardait à l’écart, Tamiri s’avance avec lui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Tam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Réfléchis, oui, car en 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tu blesses Tamir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Suis-je à ce point infortuné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 je ne puis défend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on époux contre ma mè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ma mère contre mon époux ? Ah, s’il te res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une étincelle de pitié, laisse-lui la v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our celle qui t’adore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veux qu’elle meu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Ayant saisi Tamiri par le bras, Berenice dirige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poignard près de sa poitrine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erfide, éloigne-to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ou je lacère le coeur de ta bien-aimé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Pomp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è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ou bien tu verras ton fils mouri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Pompeo s’apprête à frapper le fils de Tamiri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Vaines sont vos tentatives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Vie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Pomp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Approch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Tam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Ô dieux 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rince, ma soeu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 devons-nous faire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Gilade, Seli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ne sai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Tami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rinces, il est temps, désormai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 la flamme de votre courroux s’éteig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’une paix réciproque réveille l’amour engour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e votre généreux coeu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Veux-tu ma mort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Voici mon fer, tue-mo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Il lance résolument son épée à Berenice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 xml:space="preserve">Berenice </w:t>
      </w: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  <w:t>(jetant son poignard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Farnace, ma haine est étei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vois que le ci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a condamne ouvertem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Viens, accueille-moi comme une mè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ar je t’embrasse comme un fil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 Tamiri ait un si digne époux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 mon trône ait un si noble souti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Vivez désormais, et régnez heureux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que votre fortune soit ma grandeu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Pomp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our ces heureux événement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te rends aussi ton sceptre et ton amou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Vis, ainsi que Berenice, et règne heureux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Seli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À Gilad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l’artisan de notre sor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démontre ta clémen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Bere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lui pardonn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si Farnace y consen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je te le donne pour époux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Farn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Prince, ton grand méri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st digne de la plus grande récompen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Outre Selinda, je te do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ma vie et mon royaum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fr-FR"/>
        </w:rPr>
        <w:t>Choe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ouronnée de lys et de ros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que la paix revienne avec les amour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Et que mille flammes d’amo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éteignent le flambeau foudroyant de la hai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4"/>
          <w:szCs w:val="24"/>
        </w:rPr>
      </w:pPr>
      <w:r>
        <w:rPr>
          <w:rFonts w:cs="Arial" w:ascii="Arial" w:hAnsi="Arial"/>
          <w:i/>
          <w:iCs/>
          <w:color w:val="231F20"/>
          <w:sz w:val="24"/>
          <w:szCs w:val="24"/>
        </w:rPr>
        <w:t>F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14:00Z</dcterms:created>
  <dc:creator>oberschlick</dc:creator>
  <dc:description/>
  <dc:language>en-US</dc:language>
  <cp:lastModifiedBy>oper0002</cp:lastModifiedBy>
  <dcterms:modified xsi:type="dcterms:W3CDTF">2011-10-07T15:14:00Z</dcterms:modified>
  <cp:revision>2</cp:revision>
  <dc:subject/>
  <dc:title/>
</cp:coreProperties>
</file>