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 w:cs="Calibri"/>
          <w:color w:val="000000"/>
          <w:lang w:val="fr-CH" w:eastAsia="fr-CH"/>
        </w:rPr>
      </w:pPr>
      <w:r>
        <w:rPr>
          <w:rFonts w:eastAsia="Times New Roman" w:cs="Calibri"/>
          <w:color w:val="000000"/>
          <w:lang w:val="fr-CH" w:eastAsia="fr-CH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lang w:val="fr-CH" w:eastAsia="fr-CH"/>
        </w:rPr>
      </w:pPr>
      <w:r>
        <w:rPr>
          <w:rFonts w:eastAsia="Times New Roman" w:cs="Calibri"/>
          <w:color w:val="000000"/>
          <w:lang w:val="fr-CH" w:eastAsia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578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973"/>
                            </w:tblGrid>
                            <w:tr>
                              <w:trPr/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CH" w:eastAsia="fr-CH"/>
                                    </w:rPr>
                                    <w:t>ACTE 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lang w:val="fr-CH" w:eastAsia="fr-CH"/>
                                    </w:rPr>
                                    <w:t>Chœur et priè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allika, Hadji, Hindo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À l'heure accoutumé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and la plaine embaumé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ar l'aurore enflammé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Fête le jour naissant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Unissons nos prièr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our calmer les colèr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 Brahma menaça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Nilankanth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oyez trois fois bénis, vous qui rendez homm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u prêtre abandonné qu'on raille et qu'on outrag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 nos vainqueurs odie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us lasserons les colères 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Ils ont pu chasser nos die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 leurs temples séculaires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ais, sur leurs têtes, Brah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 suspendu sa vengeanc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t, quand elle éclater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e sera la délivranc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ans ma retraite, aujourd'hu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 puissance de dieu brill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e le vois, je monte à lu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and j'entends prier ma fill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Blanche Dourg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âle Siva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uissant Ganeça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ous, que créa Brahma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paisez-vou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rotégez-nou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Hindo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Blanche Dourg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âle Siva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uissant Ganeça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ous, que créa Brahma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paisez-vou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rotège-nou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Nilankantha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i/>
                                      <w:color w:val="000000"/>
                                      <w:lang w:val="fr-CH" w:eastAsia="fr-CH"/>
                                    </w:rPr>
                                    <w:t>(aux hindous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llez en paix, redites en part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 prière au mati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llez, allez, dieu vous entend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Hindo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À l'heure accoutumée, et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Nilankanth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kmé, c'est toi qui nous protèges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t si je peux braver les haines sacrilè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 l'ennemi triomphant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que dieu prend pitié de ta candeur d'enfa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orsque Brahma, dans sa cléme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n broyant une fleur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Fit la terre et le ciel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Il y laissa le miel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t ce fut l'espéranc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Nilankanth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Il faut que je te quitte à l'insta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oi, déjà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Nilankanth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ois sans craint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ans la pagode sai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i reste encore debout, à la ville on m'attend 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 fête de demain m'appell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val="fr-CH" w:eastAsia="fr-CH"/>
                                    </w:rPr>
                                    <w:t>(aux serviteu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Restez près de Lakmé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Had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us veillerons sur el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all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us veillerons tous deux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Nilankanth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e serai de reto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vant la fin du jou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, Mallika, Hadji,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Nilankanth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e ciel te/me protè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Te/Me guide par la main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hasse tout sacrilè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u loin de ton/mon chemin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lang w:val="fr-CH" w:eastAsia="fr-CH"/>
                                    </w:rPr>
                                    <w:t>Duet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iens, Mallika, les lianes en fle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ettent déjà leur omb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ur le ruisseau sacré qui coule, calme et sombr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Éveillé par le chant des oiseaux tapageurs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allika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h ! maîtresse, c'est l'heure où je te vois sourir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'heure bénie où je puis li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ans le cœur toujours fermé de Lakmé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lang w:val="fr-CH" w:eastAsia="fr-CH"/>
                                    </w:rPr>
                                    <w:t>Du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ôme ép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 jas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À la rose s'assem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Rive en fleur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Frais matin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us appellent ensem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h ! glissons en suiv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 courant fuy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ans l'onde frémissan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'une main nonchalant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Gagnons le bord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ù l'oiseau chan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ôme épai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Blanc jas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us appellent ensembl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all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ous le dôme épa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ù le blanc jas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À la rose s'assembl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ur la rive en fleur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Riant au matin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iens, descendons ensem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oucement glissons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 son flot charm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uivons le courant fuya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ans l'onde frémissan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'une main nonchala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iens, gagnons le bord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ù l'oiseau chan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ous le dôme épai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ous le blanc jasmin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h ! descendons ensembl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ais je ne sais quelle crainte subi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'empare de moi 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and mon père va seul à leur ville maudit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e tremble d'effroi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all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our que le dieu Ganeça le protèg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usqu'à l'étang où s'ébattent joye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s cygnes aux ailes de neig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llons cueillir les lotus bleu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ui, près des cyg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ux ailes de neig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llons cueillir les lotus bleus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lang w:val="fr-CH" w:eastAsia="fr-CH"/>
                                    </w:rPr>
                                    <w:t>Récitati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iss Rose, Miss Ellen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Respectez les clôtur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issez-nous voir au moi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ar-dessus les bambou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Ro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 brèche est fait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n peut passer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oilà Mistre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i court les aventures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très irréguli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ais c'est très amusant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angereux quelquefois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oilà ce qui nous tent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ais moi, je dois être pruden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omme gouvernan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es arbres et ces fle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'ont rien de menaça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e vous y fiez pas ! Cette fleur adorabl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e datura si pur, éclatant de blancheur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ans l'Inde est un poison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'Inde est abominabl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un pays enchante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uisqu'on y peut mouri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n mordant une fleu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 poète, perdu dans le ciel où tu planes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Reconnais-tu le lotus des Brahmanes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 pagode cachée où l'on chante Brahm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us sommes chez Nilakantha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To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ilakantha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e Brahmane indompt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i souffle aux Indiens la haine vengeresse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Il a fait de sa fille une divinit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ieux encore une charmeres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i se cache, dit-on, ainsi qu'une dées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ans ce doux paradis aux profanes fermé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n la nomme Lakmé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kmé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lang w:val="fr-CH" w:eastAsia="fr-CH"/>
                                    </w:rPr>
                                    <w:t>Quintette et couple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and une femme est si joli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lle a bien tort de se cach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ans ce pays tout est fol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t j'admets tout, moi, sans bronch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Une idole qu'on divinis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Ro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e l'on enferme avec ferveur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t qui jamais ne s'humanis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e la crois laide à faire peur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Une femme est toujours sensib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u juste hommage qu'on lui ren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n Europe, c'est bien possibl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ais ici c'est tout différent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de-CH" w:eastAsia="fr-CH"/>
                                    </w:rPr>
                                    <w:t xml:space="preserve">Ellen, Rose,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de-CH" w:eastAsia="fr-CH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h ! beaux faiseurs de systèm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moureux du changem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issez là vos poèmes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e hais tous les systèm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'observe tout simpl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ans faire de poèmes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, Ro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et raisonnons un mom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, 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et raisonnons froidem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'observe tout simplem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, Ro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ui, les femmes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ont partout les mêm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Fort heureusement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, 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artout les femmes sont les mêm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s femmes ne sont pas parto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s mêm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, Ro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s femmes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sont les mêmes partout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s mêmes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arto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s femmes sont les mêm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arto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s femmes sont les mê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Heureusem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s femmes ne sont pas les mêm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Heureusem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, Ro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fort heureusement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, 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Fort heureusement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To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fort heureusement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i nous cherchions un peu sa tra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ans cet enclos mystérieux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h, non ! ce serait d'une auda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À faire bondir tous leurs dieux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Ro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-t-elle une grâce divine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on Dieu, moi, je me l'imagin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Faudrait-il vivre à ses genoux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ites donc qu'el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st mieux que nous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e ne dis pas cette sotti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n mais, sous ce beau ciel de feu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s femmes, que leur soleil gris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s nôtres diffèrent un peu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ur vertu bizarre manque d'apparat 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'amour s'en emp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ans loi, ni contrat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e n'est plus l'amour aux façons coquett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e n'est plus ce tendre et doux sentiment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Un bonheur d'allures discrèt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i finit très moralem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n, leur cœur s'eniv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u plaisir d'aimer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t pour elles, vivr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e n'est que charmer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ivre, c'est charmer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e sont des femmes idéal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i charment instantanément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t nous leur paraîtrons banal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us qui voulons plaire autrem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us sommes conquis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vec moins d'éclat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 peur des surpris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 raison combat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ais elles n'ont pas, vos enchanteress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s effrois charmants des premiers aveux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i les troubles, ni les ivress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'un bonheur que l'on rêve à deux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es beautés céles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avent tout charmer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ais nous, plus modest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us savons aime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e croyez pas que je compar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, Rose, 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votre esprit qui vous égar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Il est naïf en vérité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e dis ce qu'on m'a raconté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, Rose, Gérald, 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raiment son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esprit s'éga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n, non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, Rose, Gérald,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trop de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naïveté ! Quelle crédulité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h ! beaux faiseurs de systèmes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je crois 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'on m'a raconté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oi, je hais tous les systèmes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, Rose, Gérald,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amoureux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du changement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j'observe tout simplem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de-CH" w:eastAsia="fr-CH"/>
                                    </w:rPr>
                                    <w:t xml:space="preserve">Ellen, Rose,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de-CH" w:eastAsia="fr-CH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Laissez là vos poèmes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, Ro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et raisonnons un mom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, 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et raisonnons froidem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ans faire de poèm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'observe tout simplemen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lang w:val="fr-CH" w:eastAsia="fr-CH"/>
                                    </w:rPr>
                                    <w:t>Récitati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us commettons un sacrilè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'un hindou ne pardonne pas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'importe à des soldats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n tombe un jour sans bru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nfermé dans un pièg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artons ! Partons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Ro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h, des bijoux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uivez-moi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s bijoux ravissants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issez-nous les voir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iss Bent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n ! Non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el dommag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h bien ! j'en prendrai le dessi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ous resterez sans nous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ous les mettrez le jour de notre mariag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Elle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ourtant, si c'était dangereux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n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très imprude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eureux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Frédéri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h ! le vilain métier que celui d'homme sag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FF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lang w:val="fr-CH" w:eastAsia="fr-CH"/>
                                    </w:rPr>
                                    <w:t>A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rendre le dessin d'un bijou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st-ce donc aussi grav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h ! Frédéric est fou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ais, d'où vient maintenant cette crainte insensée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el sentiment surnature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 troublé ma pensé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vant ce calme solennel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Fille de mon capric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'inconnue est devant mes yeux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a voix à mon oreille glis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s mots mystérieux. Non ! non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Fantaisie aux divins mensong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Tu reviens m'égarer enco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a, retourne au pays des song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 fantaisie aux ailes d'o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a ! va ! va, retourne au pays des songe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 fantaisie aux ailes d'or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u bras poli de la païen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et annelet dut s'enlacer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lle tiendrait toute en la mien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 main qui seule y peut passer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e cercle d'or, je le suppos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À suivi les pas voyage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'un petit pied qui ne se po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e sur la mousse ou sur les fleur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t ce collier encore parfumé d'ell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 sa personne encore tout embaumé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 pu sentir battre son cœur fidèl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Tout tressaillant au nom du bien-aimé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n ! non ! Fuyez ! Fuyez, chimèr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Rêves éphémèr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i troublez ma raison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Fantaisie aux divins mensong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Tu reviens m'égarer encore, et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n ! Je ne veux pas touch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À ces parures de jeune fill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n ! C’est une profanation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kmé – le joli nom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ais quels sont ces doux murmures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els sont ces chants empl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'enivrante langueur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elle… c'est Lakmé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s mains pleines de fleurs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elle 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, Mall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 toi qui nous protèg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Garde-nous des piè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 nos persécute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t maintenant, dans cette eau transparent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i sur le sable d'or murmure insouciant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'un soleil accablant viens braver les ardeur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all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ui, profitons de l'heure prop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ù les arbres touff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Répandent sur la rive une ombre protectric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FF0000"/>
                                      <w:lang w:val="fr-CH" w:eastAsia="fr-CH"/>
                                    </w:rPr>
                                    <w:t>Récit et stroph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ais je sens en mon cœ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s murmures confus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s fleurs me paraissent plus bell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 ciel est plus resplendissant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s bois ont des chansons nouvelles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'air qui passe est plus caressant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e ne sais quel parfum m'eniv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Tout palpite et je commence à viv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ourquoi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ourquoi dans les grands bois aimé-j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À m'égarer pour y pleurer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ourquoi suis-je attristée au chant d'une colombe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our une fleur fanée, une feuille qui tombe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t cependant ces pleurs ont des charmes pour mo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e me sens heureuse. Pourquoi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ourquoi chercher un se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u murmure des eau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ans les roseaux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ourquoi ces voluptés à sentir dans l'espa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omme un souffle divin qui m'embaume et qui passe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arfois aussi ma bouche a souri malgré moi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e me sens heureuse. Pourquoi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lang w:val="fr-CH" w:eastAsia="fr-CH"/>
                                    </w:rPr>
                                    <w:t>Récitati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h ! Mallika ! Mallika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Malli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kmé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Had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el danger te menace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ucun ! Je me trompai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Tout m'effraie aujourd'hui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on père ne vient pas, et pourtant l'heure passe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llez tous deux vers lui, allez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FF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FF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FF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FF0000"/>
                                      <w:lang w:val="fr-CH" w:eastAsia="fr-CH"/>
                                    </w:rPr>
                                    <w:t>Du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'où viens-tu ! Que veux-tu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our punir ton auda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n t'aurait tué devant moi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ais je rougis de mon effroi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t je ne veux pas qu'on sac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e le pied d'un barbare a souillé d'une tach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 demeure sacrée où mon père se cach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ublie, et pour jamais, ce qui frappe tes yeux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a-t'en ! Va-t'en ! Va-t'en ! Je suis fille des dieux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ublier que je t'ai vu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Te redressant tout ému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Sous un geste triomphant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 colère frémissant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Inflexible, menaçant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vec ce regard d'enfant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ublier que je t'ai v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Te redressant tout ém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vec ce regard d'enfant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amais le plus témérair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amais un hindou, mon frèr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'oserait parler ainsi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t le dieu qui me protè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unira ton sacrilèg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a-t'en, va-t'en, sors d'ici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ublier que je t'ai vu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t cette grâce ingénu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t ce charme pénétrant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h ! tu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veux que je t'oublie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'où vi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'à sa vue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lors que je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sens que ma v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À tes lèvres se suspend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...de surprise ému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on cœur est tremblant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Oublier que je t'ai vue ! et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À sa vue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 surprise émue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e sens en mon cœur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'ardeur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'une étrange fièvre, ah ! va-t'en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Tu ne savais pas, sans dout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el danger tu courais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Maintenant suis ta route. Va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la mort dont rien ne pourrait te garder, va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isse-moi ! Laisse-moi te regarder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pour moi dont il sait la hain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Et c'est pour me voir un instant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'il brave la mort, qu'il l'attend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elle force vers moi l'entraîne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Rien ne l'épouvante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'où te vi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ette audace surhumaine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el est le dieu qui te soutient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el dieu ? Quel dieu ? Ah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le dieu de la jeuness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le dieu du printemp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le dieu qui nous cares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 ses baisers ardents 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ar qui s'ouvrent les calic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s roses chaque jour 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le dieu de tes caprices 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l'amour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Il m'a semblé qu'une flam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vait passé sur mon âm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'emplissant toute d'émoi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Quels sont ces mots nouveaux pour moi 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h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le dieu de la jeuness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le dieu du printemps, et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le dieu de mes caprices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l'amour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h ! reste, reste encore, pensive et rougissant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aisse passer sur ta douce pâle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Le charme enchanteu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e ta pudeur naissant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, 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Ah ! c'est le dieu de la jeunesse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C'est le dieu du printemps, et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Grands dieux ! voici mon pèr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Fuis ! Par pitié ! par pitié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Par pitié… pour moi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Géral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Non ! je ne t'oublierai plus, ô douce vision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Hadj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iens ! là ! là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Nilankanth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Dans ma demeur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Un profane est entré chez moi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Lakm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Je meurs d'effroi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Nilankanth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II faut qu'il meur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engeance ! Vengeance 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lang w:val="fr-CH" w:eastAsia="fr-CH"/>
                                    </w:rPr>
                                    <w:t>Nilankantha, Hindo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fr-CH" w:eastAsia="fr-CH"/>
                                    </w:rPr>
                                    <w:t>Vengeance 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841.9pt;mso-wrap-distance-left:7.05pt;mso-wrap-distance-right:7.05pt;mso-wrap-distance-top:0pt;mso-wrap-distance-bottom:0pt;margin-top:0.05pt;mso-position-vertical-relative:text;margin-left:11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7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973"/>
                      </w:tblGrid>
                      <w:tr>
                        <w:trPr/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CH" w:eastAsia="fr-CH"/>
                              </w:rPr>
                              <w:t>ACTE 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0000"/>
                                <w:lang w:val="fr-CH" w:eastAsia="fr-CH"/>
                              </w:rPr>
                              <w:t>Chœur et priè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allika, Hadji, Hind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À l'heure accoutumé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and la plaine embaumé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ar l'aurore enflammé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Fête le jour naissa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Unissons nos prièr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our calmer les colè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 Brahma menaç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Nilankant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oyez trois fois bénis, vous qui rendez homm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u prêtre abandonné qu'on raille et qu'on outrag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 nos vainqueurs odie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us lasserons les colères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Ils ont pu chasser nos die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 leurs temples séculaire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ais, sur leurs têtes, Brah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 suspendu sa vengean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t, quand elle éclater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e sera la délivran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ans ma retraite, aujourd'hu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 puissance de dieu brill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e le vois, je monte à lu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and j'entends prier ma fill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Blanche Dourg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âle Siva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uissant Ganeça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ous, que créa Brahma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paisez-vou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rotégez-nou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Hind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Blanche Dourg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âle Siva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uissant Ganeça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ous, que créa Brahma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paisez-vou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rotège-nou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Nilankantha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Cs/>
                                <w:i/>
                                <w:color w:val="000000"/>
                                <w:lang w:val="fr-CH" w:eastAsia="fr-CH"/>
                              </w:rPr>
                              <w:t>(aux hindous</w:t>
                            </w:r>
                            <w:r>
                              <w:rPr>
                                <w:rFonts w:eastAsia="Times New Roman" w:cs="Calibri"/>
                                <w:bCs/>
                                <w:color w:val="000000"/>
                                <w:lang w:val="fr-CH" w:eastAsia="fr-C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llez en paix, redites en part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 prière au mat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llez, allez, dieu vous entend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Hind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À l'heure accoutumée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Nilankant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kmé, c'est toi qui nous protège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t si je peux braver les haines sacrilè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 l'ennemi triompha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que dieu prend pitié de ta candeur d'enf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orsque Brahma, dans sa clém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n broyant une fleu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Fit la terre et le cie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Il y laissa le miel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t ce fut l'espéranc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Nilankant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Il faut que je te quitte à l'inst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oi, déjà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Nilankant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ois sans craint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ans la pagode sai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i reste encore debout, à la ville on m'attend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 fête de demain m'appell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val="fr-CH" w:eastAsia="fr-CH"/>
                              </w:rPr>
                              <w:t>(aux serviteu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Restez près de Lakm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Had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us veillerons sur el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all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us veillerons tous deu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Nilankant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e serai de ret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vant la fin du jo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, Mallika, Hadji,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Nilankant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e ciel te/me protè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Te/Me guide par la mai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hasse tout sacrilè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u loin de ton/mon chemi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0000"/>
                                <w:lang w:val="fr-CH" w:eastAsia="fr-CH"/>
                              </w:rPr>
                              <w:t>Duet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iens, Mallika, les lianes en fl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ettent déjà leur omb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ur le ruisseau sacré qui coule, calme et sombr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Éveillé par le chant des oiseaux tapageur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allika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h ! maîtresse, c'est l'heure où je te vois sourir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'heure bénie où je puis l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ans le cœur toujours fermé de Lakmé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0000"/>
                                <w:lang w:val="fr-CH" w:eastAsia="fr-CH"/>
                              </w:rPr>
                              <w:t>Du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AutoShape 3" stroked="t" o:allowincell="t" style="position:absolute;margin-left:-22.65pt;margin-top:4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ôme ép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 jas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À la rose s'assem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Rive en fleur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Frais mati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us appellent ensem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h ! glissons en suiv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 courant fuy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ans l'onde frémissa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'une main nonchala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Gagnons le bor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ù l'oiseau cha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ôme épai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Blanc jas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us appellent ensembl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all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ous le dôme épa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ù le blanc jas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À la rose s'assembl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ur la rive en fleur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Riant au mati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iens, descendons ensem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oucement glissons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 son flot charm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uivons le courant fuy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ans l'onde frémissa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'une main nonchal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iens, gagnons le bord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ù l'oiseau cha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ous le dôme épai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ous le blanc jasmi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h ! descendons ensembl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ais je ne sais quelle crainte sub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'empare de moi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and mon père va seul à leur ville maudi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e tremble d'effroi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all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our que le dieu Ganeça le protèg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usqu'à l'étang où s'ébattent joye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s cygnes aux ailes de neig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llons cueillir les lotus bleu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ui, près des cyg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ux ailes de neig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llons cueillir les lotus bleu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FF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lang w:val="fr-CH" w:eastAsia="fr-CH"/>
                              </w:rPr>
                              <w:t>Récitat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iss Rose, Miss Elle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Respectez les clôtu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issez-nous voir au moi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ar-dessus les bambou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R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 brèche est fai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n peut passer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oilà Mistre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i court les aventures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très irréguli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ais c'est très amusant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angereux quelquefoi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oilà ce qui nous tent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ais moi, je dois être pru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omme gouverna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es arbres et ces fl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'ont rien de menaç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e vous y fiez pas ! Cette fleur adorabl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e datura si pur, éclatant de blancheu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ans l'Inde est un poiso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'Inde est abominabl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un pays enchan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uisqu'on y peut mour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n mordant une fle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 poète, perdu dans le ciel où tu plane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Reconnais-tu le lotus des Brahmanes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 pagode cachée où l'on chante Brahm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us sommes chez Nilakantha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ilakantha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e Brahmane indomp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i souffle aux Indiens la haine vengeress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Il a fait de sa fille une divini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ieux encore une charmer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i se cache, dit-on, ainsi qu'une dé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ans ce doux paradis aux profanes ferm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n la nomme Lakm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kmé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0000"/>
                                <w:lang w:val="fr-CH" w:eastAsia="fr-CH"/>
                              </w:rPr>
                              <w:t>Quintette et coupl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and une femme est si joli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lle a bien tort de se cach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ans ce pays tout est fol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t j'admets tout, moi, sans bronch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Une idole qu'on divinis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R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e l'on enferme avec ferveur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t qui jamais ne s'humanis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e la crois laide à faire peur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Une femme est toujours sensi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u juste hommage qu'on lui re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n Europe, c'est bien possibl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ais ici c'est tout différent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de-CH" w:eastAsia="fr-CH"/>
                              </w:rPr>
                              <w:pict>
                                <v:shape id="shape_0" ID="AutoShape 4" stroked="t" o:allowincell="t" style="position:absolute;margin-left:-16.9pt;margin-top:4.2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Ellen, Rose,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de-CH" w:eastAsia="fr-CH"/>
                              </w:rPr>
                              <w:t>,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h ! beaux faiseurs de systèm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moureux du chang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issez là vos poème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e hais tous les systèm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'observe tout simpl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ans faire de poème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, R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et raisonnons un mo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, 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et raisonnons froid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'observe tout simpl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, R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ui, les femme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ont partout les mêm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Fort heureusement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, 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artout les femmes sont les mê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s femmes ne sont pas parto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s mê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, R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s femme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sont les mêmes partou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s même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pict>
                                <v:shape id="shape_0" ID="AutoShape 4" stroked="t" o:allowincell="t" style="position:absolute;margin-left:-22.85pt;margin-top:-11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arto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s femmes sont les mê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arto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s femmes sont les mê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Heureus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s femmes ne sont pas les mê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Heureusem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, R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fort heureusemen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, 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Fort heureusemen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T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fort heureusement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i nous cherchions un peu sa tr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ans cet enclos mystérieux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h, non ! ce serait d'une aud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À faire bondir tous leurs dieux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R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-t-elle une grâce divin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on Dieu, moi, je me l'imagin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Faudrait-il vivre à ses genoux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ites donc qu'el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st mieux que nou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e ne dis pas cette sotti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n mais, sous ce beau ciel de feu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s femmes, que leur soleil gris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s nôtres diffèrent un pe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ur vertu bizarre manque d'apparat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'amour s'en emp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ans loi, ni contrat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e n'est plus l'amour aux façons coquett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e n'est plus ce tendre et doux sentime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Un bonheur d'allures discrèt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i finit très moral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n, leur cœur s'eniv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u plaisir d'aime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t pour elles, vivr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e n'est que charme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ivre, c'est charmer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e sont des femmes idéal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i charment instantanéme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t nous leur paraîtrons banal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us qui voulons plaire autr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us sommes conqui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vec moins d'éclat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 peur des surpri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 raison comba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ais elles n'ont pas, vos enchanteress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s effrois charmants des premiers aveux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i les troubles, ni les ivress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'un bonheur que l'on rêve à deux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es beautés céles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avent tout charmer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ais nous, plus modest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us savons aim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e croyez pas que je compar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, Rose, 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votre esprit qui vous égar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Il est naïf en vérité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e dis ce qu'on m'a raconté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, Rose, Gérald, 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raiment son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esprit s'éga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n, no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, Rose, Gérald,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trop de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naïveté ! Quelle crédulité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h ! beaux faiseurs de système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je crois 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'on m'a racont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oi, je hais tous les système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, Rose, Gérald,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amoureux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du changemen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j'observe tout simpl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de-CH" w:eastAsia="fr-CH"/>
                              </w:rPr>
                              <w:t xml:space="preserve">Ellen, Rose,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de-CH" w:eastAsia="fr-CH"/>
                              </w:rPr>
                              <w:t>,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Laissez là vos poème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, R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et raisonnons un mo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, 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et raisonnons froidem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ans faire de poèm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'observe tout simplemen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0000"/>
                                <w:lang w:val="fr-CH" w:eastAsia="fr-CH"/>
                              </w:rPr>
                              <w:t>Récitat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us commettons un sacrilè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'un hindou ne pardonne pa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'importe à des soldat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n tombe un jour sans bru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nfermé dans un pièg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artons ! Parton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R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h, des bijoux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uivez-moi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s bijoux ravissant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issez-nous les voir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iss Bent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n ! No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el dommag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h bien ! j'en prendrai le dessi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ous resterez sans nous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ous les mettrez le jour de notre mariag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Ell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ourtant, si c'était dangereux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très imprude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eureux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Frédér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h ! le vilain métier que celui d'homme sag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FF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0000"/>
                                <w:lang w:val="fr-CH" w:eastAsia="fr-CH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rendre le dessin d'un bijou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st-ce donc aussi grav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h ! Frédéric est fou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ais, d'où vient maintenant cette crainte insensé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el sentiment surnatur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 troublé ma pens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vant ce calme solennel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Fille de mon capr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'inconnue est devant mes yeux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a voix à mon oreille gli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s mots mystérieux. Non ! no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Fantaisie aux divins mensong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Tu reviens m'égarer enco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a, retourne au pays des song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 fantaisie aux ailes d'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a ! va ! va, retourne au pays des song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 fantaisie aux ailes d'or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u bras poli de la païen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et annelet dut s'enlacer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lle tiendrait toute en la mien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 main qui seule y peut passer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e cercle d'or, je le suppos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À suivi les pas voyag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'un petit pied qui ne se po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e sur la mousse ou sur les fleu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t ce collier encore parfumé d'ell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 sa personne encore tout embaumé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 pu sentir battre son cœur fidèl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Tout tressaillant au nom du bien-aimé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n ! non ! Fuyez ! Fuyez, chimèr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Rêves éphémèr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i troublez ma rais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Fantaisie aux divins mensong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Tu reviens m'égarer encore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n ! Je ne veux pas touc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À ces parures de jeune fill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n ! C’est une profanatio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kmé – le joli nom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ais quels sont ces doux murmures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els sont ces chants empl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'enivrante langueur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elle… c'est Lakmé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s mains pleines de fleurs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elle 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, Mall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 toi qui nous protèg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Garde-nous des piè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 nos persécut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t maintenant, dans cette eau transpare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i sur le sable d'or murmure insoucia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'un soleil accablant viens braver les ardeu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all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ui, profitons de l'heure prop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ù les arbres touff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Répandent sur la rive une ombre protectr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FF0000"/>
                                <w:lang w:val="fr-CH" w:eastAsia="fr-CH"/>
                              </w:rPr>
                              <w:t>Récit et stroph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ais je sens en mon cœ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s murmures confu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s fleurs me paraissent plus bell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 ciel est plus resplendissant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s bois ont des chansons nouvelles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'air qui passe est plus caressan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e ne sais quel parfum m'eniv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Tout palpite et je commence à vivr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ourquoi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ourquoi dans les grands bois aimé-j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À m'égarer pour y pleurer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ourquoi suis-je attristée au chant d'une colomb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our une fleur fanée, une feuille qui tomb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t cependant ces pleurs ont des charmes pour mo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e me sens heureuse. Pourquoi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ourquoi chercher un s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u murmure des e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ans les roseaux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ourquoi ces voluptés à sentir dans l'esp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omme un souffle divin qui m'embaume et qui pass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arfois aussi ma bouche a souri malgré moi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e me sens heureuse. Pourquoi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FF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lang w:val="fr-CH" w:eastAsia="fr-CH"/>
                              </w:rPr>
                              <w:t>Récitati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h ! Mallika ! Mallika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Mall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kmé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Had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el danger te menac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ucun ! Je me trompa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Tout m'effraie aujourd'hui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on père ne vient pas, et pourtant l'heure passe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llez tous deux vers lui, allez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FF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FF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FF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FF0000"/>
                                <w:lang w:val="fr-CH" w:eastAsia="fr-CH"/>
                              </w:rPr>
                              <w:t>Du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'où viens-tu ! Que veux-tu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our punir ton aud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n t'aurait tué devant moi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ais je rougis de mon effroi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t je ne veux pas qu'on sa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e le pied d'un barbare a souillé d'une ta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 demeure sacrée où mon père se cach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ublie, et pour jamais, ce qui frappe tes yeu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a-t'en ! Va-t'en ! Va-t'en ! Je suis fille des dieux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ublier que je t'ai vu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Te redressant tout ému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Sous un geste triomphant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 colère frémissa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Inflexible, menaça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vec ce regard d'enfant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ublier que je t'ai v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Te redressant tout ém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vec ce regard d'enfant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amais le plus témérair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amais un hindou, mon frèr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'oserait parler ainsi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t le dieu qui me protè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unira ton sacrilè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a-t'en, va-t'en, sors d'ici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ublier que je t'ai vu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t cette grâce ingénu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t ce charme pénétrant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h ! tu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veux que je t'oublie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'où vi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'à sa vue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lors que je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sens que ma v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À tes lèvres se suspen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...de surprise ému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on cœur est tremblant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Oublier que je t'ai vue !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À sa vue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 surprise émue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e sens en mon cœur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'ardeur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'une étrange fièvre, ah ! va-t'e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Tu ne savais pas, sans dou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el danger tu courai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Maintenant suis ta route. Va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la mort dont rien ne pourrait te garder, va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isse-moi ! Laisse-moi te regarder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pour moi dont il sait la hain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Et c'est pour me voir un instant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'il brave la mort, qu'il l'attend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elle force vers moi l'entraîn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Rien ne l'épouvante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'où te vi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ette audace surhumaine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el est le dieu qui te soutient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el dieu ? Quel dieu ? Ah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le dieu de la jeuness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le dieu du printemp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le dieu qui nous care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 ses baisers ardents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ar qui s'ouvrent les cali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s roses chaque jour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le dieu de tes caprices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l'amour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Il m'a semblé qu'une flam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vait passé sur mon âm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'emplissant toute d'émoi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Quels sont ces mots nouveaux pour moi 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h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le dieu de la jeuness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le dieu du printemps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le dieu de mes caprices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l'amour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h ! reste, reste encore, pensive et rougissant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aisse passer sur ta douce pâl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Le charme enchan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e ta pudeur naissant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, 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Ah ! c'est le dieu de la jeuness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C'est le dieu du printemps, et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Grands dieux ! voici mon pèr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Fuis ! Par pitié ! par pitié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Par pitié… pour moi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Géral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Non ! je ne t'oublierai plus, ô douce vision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Had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iens ! là ! là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Nilankant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Dans ma demeur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Un profane est entré chez moi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Lakm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Je meurs d'effroi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Nilankant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II faut qu'il meur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engeance ! Vengeance 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lang w:val="fr-CH" w:eastAsia="fr-CH"/>
                              </w:rPr>
                              <w:t>Nilankantha, Hindo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fr-CH" w:eastAsia="fr-CH"/>
                              </w:rPr>
                              <w:t>Vengeance 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-287655</wp:posOffset>
                </wp:positionH>
                <wp:positionV relativeFrom="paragraph">
                  <wp:posOffset>53975</wp:posOffset>
                </wp:positionV>
                <wp:extent cx="5758815" cy="635"/>
                <wp:effectExtent l="0" t="0" r="0" b="0"/>
                <wp:wrapNone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t" style="position:absolute;margin-left:-22.6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214630</wp:posOffset>
                </wp:positionH>
                <wp:positionV relativeFrom="paragraph">
                  <wp:posOffset>53975</wp:posOffset>
                </wp:positionV>
                <wp:extent cx="6001385" cy="635"/>
                <wp:effectExtent l="0" t="0" r="0" b="0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t" style="position:absolute;margin-left:-16.9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-290195</wp:posOffset>
                </wp:positionH>
                <wp:positionV relativeFrom="paragraph">
                  <wp:posOffset>-143510</wp:posOffset>
                </wp:positionV>
                <wp:extent cx="3738245" cy="635"/>
                <wp:effectExtent l="0" t="0" r="0" b="0"/>
                <wp:wrapNone/>
                <wp:docPr id="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t" style="position:absolute;margin-left:-22.85pt;margin-top:-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62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9"/>
      </w:tblGrid>
      <w:tr>
        <w:trPr/>
        <w:tc>
          <w:tcPr>
            <w:tcW w:w="62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fr-CH" w:eastAsia="fr-CH"/>
              </w:rPr>
              <w:t>ACTE 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val="fr-CH" w:eastAsia="fr-CH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Chœur et scène du march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rchands chinois, hindo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llons, avant que midi son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nez, on ne vend plus, on don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amais nous ne trompons person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nez, le marché va fini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nez, car nous allons part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llon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vant que midi sonne, et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nez, le marché va fin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us allons bientôt part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nez, le marché va fini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dmirez cette babouch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Gâteaux exquis à la bouch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ces mouchoirs merveilleu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ravissants pour les yeu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oyez ces fraîches bana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ces feuilles de bét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Belles nattes de liane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Goûtez ces rayons de mi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dmirez cette babouch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Gâteaux exquis à la bouch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ouchoirs merveilleu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Gâteaux excellent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Gâteaux vraiment délicieu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harmant les yeu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ervirez-vous les profan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Fils de Brahma, roi du ciel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rchan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Regardez-m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Écoutez-m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Répondez-m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chetez-m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ervirez-vous les profanes, et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rchan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ccordez-moi la préférenc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rofitez de notre présenc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Regardez-m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llons ! Servez ! ô fils de Brahma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rchan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Regardez-moi ! Écoutez-moi ! et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chetez-moi ! et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Allons, avant que midi sonn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and midi sonn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rchan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venez, on ne vend plu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On don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il faut part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rchan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amais nous ne trompons person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omment, personn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rchan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nez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 marché va finir, venez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car nous allons part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ici ne vient nous servi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rchan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llon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vant que midi sonn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omment, person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rchan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venez, on ne vend plu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On don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pour nous servi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rchan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nez, le marché va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fin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us allons bientôt part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nez, le marché va fini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Faut-il qu'on vous bâtonn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llons ! allon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Hâtez-vous de veni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s égoïs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Peu formalis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ausent de leurs amou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me perdent toujour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Un domb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dame, la bonne aventu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issez-moi, je vous conju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Un marchand chino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oyez, ces bijoux doré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onsieur, vous m'exaspérez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 xml:space="preserve">Un kourava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issez madame, on la désol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merc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is il me vol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Un domb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vais lire dans votre m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l bonheur vous attend demai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is monsieu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issez-moi tranquill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Un marchand chino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t élixir rend la sant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donne aux femmes la beauté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erci, Monsieur, c'est inutil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Un kourav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hacun son lo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Un marchand chino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ncore un mo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Un domb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À moi plutô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Un marchand chino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ncore un mo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Un kourav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hacun son lo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Un domb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À moi plutô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Un marchand chino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ncore un mo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Un kourav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hacun son lo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Un marchand chino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ncore un mo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Domben, marchan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À moi plutô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Un kourava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son lo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ssez ! Je suis la gouverna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 la fille du Gouverneu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Mistress Bentson en fureu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Ro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Mistress Bentson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'avez-vous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'avez-vous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n me violent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 foule du march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nez, avant que midi son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, Ro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Faut-il s'effrayer de la sort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pour quelques honnêtes marchand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Ro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pour quelques marchands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Tous d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trop pressants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oilà qu'ils font les innocent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c'est ma montre qu'on emport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 foule du march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ci l'on ne vend plus, on don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us allons bientôt part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nez, le marché va fin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ite, avant que midi sonne, et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iel ! quel est ce nouveau tapag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le signal du dépar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Rose, 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 marché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déména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rop tard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rchands, 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le signal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Rose, 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… l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rchan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du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Rose, Frédéric,</w:t>
            </w:r>
            <w:r>
              <w:rPr>
                <w:rFonts w:eastAsia="Times New Roman" w:cs="Calibri"/>
                <w:color w:val="000000"/>
                <w:lang w:val="fr-CH" w:eastAsia="fr-CH"/>
              </w:rPr>
              <w:t xml:space="preserve"> </w:t>
            </w:r>
            <w:r>
              <w:rPr>
                <w:rFonts w:eastAsia="Times New Roman" w:cs="Calibri"/>
                <w:b/>
                <w:color w:val="000000"/>
                <w:lang w:val="fr-CH" w:eastAsia="fr-CH"/>
              </w:rPr>
              <w:t>marchand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dépar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rop tard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 foule du march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oilà déjà que midi son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oilà midi qui sonn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 foule du march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nez, on ne vend plu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On don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partez, on vous l'ordon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 foule du march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amais nous ne trompons personn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Faut-il qu'on vous bâtonn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 foule du march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nez, le marché va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llons, il faut part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élivre-nous de ta présenc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Ô sotte engeanc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ar c'est la l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 foule du march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 fini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maintenant il faut part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ccordez-moi la préférenc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Écoutez-moi ! Regardez-m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chetez-moi ! Venez à m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C'est pour fini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our obéir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 foule du march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 faut part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il faut parti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 foule du march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oilà déjà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midi qui sonn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atelo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and midi sonn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le marché doit fini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 foule du march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 marché va fini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Récitati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nfin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us aurons du silenc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n, pas aujourd’hu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pendant, le marché est fin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is la fête commenc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is ces gens-là, ne peuvent-ils avoir des divertissements austères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Ro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Voici les Bayadère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lles danseus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Une Anglaise peut les voir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rès bien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 ne sont pas des femmes immorales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ivant dans leur pagode où Dieu doit les guide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 sont des vestales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s vestales qui n’ont rien à garde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Airs de dan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Terâna</w:t>
            </w:r>
            <w:r>
              <w:rPr>
                <w:rFonts w:eastAsia="Times New Roman" w:cs="Calibri"/>
                <w:color w:val="FF0000"/>
                <w:lang w:val="fr-CH" w:eastAsia="fr-CH"/>
              </w:rPr>
              <w:t xml:space="preserve">, </w:t>
            </w: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Rektah</w:t>
            </w:r>
            <w:r>
              <w:rPr>
                <w:rFonts w:eastAsia="Times New Roman" w:cs="Calibri"/>
                <w:color w:val="FF0000"/>
                <w:lang w:val="fr-CH" w:eastAsia="fr-CH"/>
              </w:rPr>
              <w:t xml:space="preserve">, </w:t>
            </w: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Persia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Coda, avec chœu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 fou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Hm ! Hm ! Ah ! 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our nos yeux charmé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ansez encore, filles des cieu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de votre danse, doublez l'esso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tournez encore, plus vite enco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ar la danse entraînant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Par la danse enivrant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harmez nos yeux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Filles des cieu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Récitati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Ro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Voyez donc ce vieillard et cette jeune fil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un Sanniass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Ro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omme son regard brill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 va dans la ville quêtant de modestes offrand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sa fille dira ces pieuses légendes que les Indiens aiment tan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de-CH" w:eastAsia="fr-CH"/>
              </w:rPr>
              <w:t xml:space="preserve">Ah, Miss Ellen. </w:t>
            </w:r>
            <w:r>
              <w:rPr>
                <w:rFonts w:eastAsia="Times New Roman" w:cs="Calibri"/>
                <w:color w:val="000000"/>
                <w:lang w:val="fr-CH" w:eastAsia="fr-CH"/>
              </w:rPr>
              <w:t>Enfin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oute joyeu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u bras de son fiancé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color w:val="000000"/>
                <w:lang w:val="fr-CH" w:eastAsia="fr-CH"/>
              </w:rPr>
              <w:t>E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ui, je suis radieus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ans mon cœur un rayon de soleil a passé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Hier j’étais fol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and je laissais Gérald seul copier pour m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s colliers d’or de leur petite Ido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’ai senti tout à coup un indicible effro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le voyais tomber sans dire une paro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’était un rêve, il est là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color w:val="000000"/>
                <w:lang w:val="fr-CH" w:eastAsia="fr-CH"/>
              </w:rPr>
              <w:t>Ro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 n’a rien rapporté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color w:val="000000"/>
                <w:lang w:val="fr-CH" w:eastAsia="fr-CH"/>
              </w:rPr>
              <w:t>E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ant mieux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ilakantha s’est-il montré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’ai vu sa fille souria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allait toute confia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ur le ruisseau dorma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ueillir des lotus bleu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Un scrupule m’a pris, j’ai manqué de coura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color w:val="000000"/>
                <w:lang w:val="fr-CH" w:eastAsia="fr-CH"/>
              </w:rPr>
              <w:t>E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vous en aime davanta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out me semblait gai ce mati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us rentrons au Palai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color w:val="000000"/>
                <w:lang w:val="fr-CH" w:eastAsia="fr-CH"/>
              </w:rPr>
              <w:t>Ell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’adore ce tapa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val="fr-CH" w:eastAsia="fr-CH"/>
              </w:rPr>
              <w:t>Rose</w:t>
            </w:r>
            <w:r>
              <w:rPr>
                <w:rFonts w:eastAsia="Times New Roman" w:cs="Calibri"/>
                <w:color w:val="000000"/>
                <w:lang w:val="fr-CH" w:eastAsia="fr-CH"/>
              </w:rPr>
              <w:t xml:space="preserve"> (</w:t>
            </w:r>
            <w:r>
              <w:rPr>
                <w:rFonts w:eastAsia="Times New Roman" w:cs="Calibri"/>
                <w:i/>
                <w:color w:val="000000"/>
                <w:lang w:val="fr-CH" w:eastAsia="fr-CH"/>
              </w:rPr>
              <w:t>à Frédéric</w:t>
            </w:r>
            <w:r>
              <w:rPr>
                <w:rFonts w:eastAsia="Times New Roman" w:cs="Calibri"/>
                <w:color w:val="000000"/>
                <w:lang w:val="fr-CH" w:eastAsia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ignore encore que vous partez demain tous les deux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us partons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color w:val="000000"/>
                <w:lang w:val="fr-CH" w:eastAsia="fr-CH"/>
              </w:rPr>
              <w:t>Ro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n cache les nouvelles mais votre régiment se rassemble ce so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Une parad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color w:val="000000"/>
                <w:lang w:val="fr-CH" w:eastAsia="fr-CH"/>
              </w:rPr>
              <w:t>Ro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 va combattre des rebelle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n ne doit pas le savo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n esprit qui s’empor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erait boulevers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is moi je suis plus for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je n’ai pas de fiancé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ous êtes trembla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color w:val="000000"/>
                <w:lang w:val="fr-CH" w:eastAsia="fr-CH"/>
              </w:rPr>
              <w:t>Ro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our Ellen… ma sœ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est ravissant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color w:val="000000"/>
                <w:lang w:val="fr-CH" w:eastAsia="fr-CH"/>
              </w:rPr>
              <w:t>Ro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Ce vieillard encore, il me fait peu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Scène et stanc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un pauvre qui mend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Une diseuse de chanson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tte foule étourd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'éloigne quand nous passon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us ce vêtement misérab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oit-on le justicier qui poursuit un coupabl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s Anglais sentent-ils tout leur sang se fig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n lisant sur mon visage que je vais me venger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Brahma nous défend-i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'oublier un outrage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'outrage d'un étranger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kmé, ton doux regard se voi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on sourire s'est attristé 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omme on voit pâlir une étoi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Une ombre assombrit ta beauté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que Dieu de nous se reti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qu'il attend la mort du crimin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is je veux retrouver ton souri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Oui, je veux retrouver ton souri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dans tes yeux je veux revoir le ciel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 cœur rempli d'ardentes fièvr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'ai voulu t'écouter dormi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Un rêve passait sur tes lèv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je voyais ton front roug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que Dieu de nous se retir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Récitati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c'est de ta douleur que je me sens ému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 gaieté reviendra ! Vois-elle est revenu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i ce maudit s'est introduit chez mo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'il a bravé la mort pour arriver à t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Pardonne-moi ce blasphèm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qu'il t'aim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oi, ma Lakmé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oi, la fille des dieu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 va triomphant par la ville 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us allons retenir cette foule mobi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, s'il te voit, Lakmé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lirai dans ses yeu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ffermis bien ta voi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is souriant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hante, Lakmé, chant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 vengeance est là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ar les dieux inspiré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tte enfant vous di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 légende sacré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 la fille du Pari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 fou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Écoutons la légende, écouton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Air des Clochet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ù va la jeune hindou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Fille des paria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and la lune se jo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ans les grands mimosas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and la lune se joue, et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court sur la mou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ne se souvient p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 partout on repou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'enfant des pari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court sur la mouss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'enfant des parias 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 long des lauriers ros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Rêvant de douces chos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elle passe sans brui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riant à la nuit ! 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à-bas dans la forêt plus so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l est ce voyageur perdu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utour de lui, des yeux brillent dans l'omb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 marche encore, au hasard, éperdu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s fauves rugissent de jo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s vont se jeter sur leur proi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 jeune fille accourt et brave leurs fureurs 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a dans sa main la baguet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Où tinte la clochet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s charmeur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de-CH" w:eastAsia="fr-CH"/>
              </w:rPr>
            </w:pPr>
            <w:r>
              <w:rPr>
                <w:rFonts w:eastAsia="Times New Roman" w:cs="Calibri"/>
                <w:color w:val="000000"/>
                <w:lang w:val="de-CH" w:eastAsia="fr-CH"/>
              </w:rPr>
              <w:t>Ah ! ah ! ah ! ah ! ah ! 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de-CH" w:eastAsia="fr-CH"/>
              </w:rPr>
            </w:pPr>
            <w:r>
              <w:rPr>
                <w:rFonts w:eastAsia="Times New Roman" w:cs="Calibri"/>
                <w:color w:val="000000"/>
                <w:lang w:val="de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'étranger la regard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reste ébloui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 est plus beau que les rajah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 rougira, s'il sait qu'il doit la v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À la fille des paria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is lui, l'endormant dans un rêv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usque dans le ciel il l'enlèv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n lui disant : ta place est là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était Vishnou, fils de Brahma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puis ce jour, au fond des boi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 voyageur entend parfo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 bruit léger de la baguet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Où tinte la clochet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de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 xml:space="preserve">Des charmeurs. </w:t>
            </w:r>
            <w:r>
              <w:rPr>
                <w:rFonts w:eastAsia="Times New Roman" w:cs="Calibri"/>
                <w:color w:val="000000"/>
                <w:lang w:val="de-CH" w:eastAsia="fr-CH"/>
              </w:rPr>
              <w:t>Ah ! ah ! ah ! ah ! ah ! 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 rage me dévore 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 n'est pas venu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l'aurais reconnu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hante ! chante enco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on pè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hante ! chante enco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 fou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chante enco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hante ! chant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ù va la jeune hindou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Fille des paria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and la lune se jou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ans les grands mimosas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nco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court sur la mou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ne se souvient pas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nco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hant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nco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 xml:space="preserve">Gérald </w:t>
            </w:r>
            <w:r>
              <w:rPr>
                <w:rFonts w:eastAsia="Times New Roman" w:cs="Calibri"/>
                <w:bCs/>
                <w:color w:val="000000"/>
                <w:lang w:val="fr-CH" w:eastAsia="fr-CH"/>
              </w:rPr>
              <w:t>(</w:t>
            </w:r>
            <w:r>
              <w:rPr>
                <w:rFonts w:eastAsia="Times New Roman" w:cs="Calibri"/>
                <w:bCs/>
                <w:i/>
                <w:color w:val="000000"/>
                <w:lang w:val="fr-CH" w:eastAsia="fr-CH"/>
              </w:rPr>
              <w:t>s’élançant pour la soutenir</w:t>
            </w:r>
            <w:r>
              <w:rPr>
                <w:rFonts w:eastAsia="Times New Roman" w:cs="Calibri"/>
                <w:bCs/>
                <w:color w:val="000000"/>
                <w:lang w:val="fr-CH" w:eastAsia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km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lu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 fou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i la trouble ainsi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un mal que j'ignor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 n'est rien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fini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veux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veux chanter enco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 fille du Brahman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c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Brahma t'inspirait, l'étranger s'est trah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Lakmé, c'est ell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is pruden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isse-moi ! Laisse-moi la revoi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n nous appell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ttend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 fou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s soldats ! les soldat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ar cette enfant es-tu donc retenu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n ! non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le connais ! Je le connai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ieu nous est revenu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Scène et chœ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u milieu des chants d'allégress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and la foule suiv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 cortège de la déess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Mon regard le désigner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s siens séparant le coupab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ans bruit, pas à pas, nous iron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Conspirateu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s siens séparant le coupab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ans bruit, pas à pas, nous iron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dans un cercle infranchissab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ntement nous l'enfermeron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Conspirateu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dans un cercle infranchissab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ntement nous l'enfermeron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lors éloignez-vous sans crai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serai là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'ai préparé mon br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Pour cette tâche sai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c'est moi qui le frappera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Conspirateur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s siens séparant le coupab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ans bruit, pas à pa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us irons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 mon père, je te suivra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n ! Mon cœur qui n'a jamais faibl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e troublerait près de toi… Non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Reste, reste avec Hadj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Récitati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Hadj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 maître ne pense qu'à sa vengeanc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 n'a pas vu couler tes larmes, ô maîtress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is Hadji sait lire sur les visages 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 t'appartient et la vie d'Hadji ne compte p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and tu étais enfant, j'allais dans les jungles sauvag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ueillir la fleur que tu aimais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'allais au fond des mers chercher pour to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 perle la plus bel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ujourd'hui tu es femme, ton cœur a d'autres désir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i tu as un ennemi à punir, parl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i tu as un ami à sauver, ordonn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Du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kmé ! Lakmé ! C'est t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toi qui viens à m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ans le vague d'un rê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t'ai vue en passan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 voile se soulè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l'idole desce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subis ta puissanc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Par ton charme enchaîné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je vais sans défen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rs le ciel entraîné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on ciel n'est pas le tie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 Dieu que tu révè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'est pas celui que je connais 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u mien, si je te ramenai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Tous les hindous, nos frèr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vraient te protége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u ne courrais aucun dange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iennent tous les dangers du mond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ans l'ivresse profon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Où ma raison se perd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rrais-je sous mes pa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Un abîme entrouver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and de tes longs chev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Doucement tu m'effleur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ne veux pas que tu meure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c'est l'amour endorm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i de son aile t'effleu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ton cœur s'est rafferm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u ne veux pas que je meu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c'est l'amour endormi, et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Hélas ! c'est un ennem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ont le souffle ardent m'effleure 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Tout mon être en a frém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is je ne veux pas qu'il meu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Hélas ! c'est un ennem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ont le souffle ardent m'effleu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c'est l'amour endorm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je ne veux pas qu'il meu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tu ne veux pas que je meu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ans la forêt près de no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e cache toute peti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Une cabane en bambo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'un grand arbre vert abri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omme un nid d'oiseaux peureux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Dans les lianes posé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sous les fleurs écrasé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attend des gens heureux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ans les lianes posé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sous les fleurs écrasé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échappe à tous les yeux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hors, rien ne la révèle 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 grand bois silenci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i l'enferme est jaloux d'el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là que tu me suivr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oujours à l'aube naissa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reviendrai, souriant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c'est là que tu vivra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oujours à l'aube naissant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Tous d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viendrai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u reviendras souriant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c'est l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 tu vivras !/ je vivra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 douce enchanteress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arle, parle toujour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viens, le temps pre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les instants sont court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u veux que je me cach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Tu ne peux pas savo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'ici l'honneur m'attach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'honneur et le devo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kmé t'implore et te suppli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mande-moi plutôt ma vi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i-je donc perdu mon pouvoi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Lakmé, tu pleure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ne veux pas que tu meure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c'est l'amour endormi, et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Hélas ! c'est un ennem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ont le souffle ardent m'effleur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u ne veux pas que je meur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Ah ! ton cœur s'est raffermi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tu ne veux pas que je meu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kmé, que je meu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je ne veux pas qu'il meu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fini, les nôtres sont là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oici la déesse Dourga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Fin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Brahma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 Dourga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 toi qui renais dans les flots du Gan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entends nos voi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 xml:space="preserve">..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À nos yeux, Dourg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Viens, apparai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oi par qui tout chang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éesse d'or, entends nos voix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 ton bras nous protè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u nous souris et tu nous voi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aluant ton cortè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 Dourga, Dourg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oi qui renais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ourga, entends nos voi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éesse d'o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ntends nos voix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Elle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oyez cette ville en fêt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Ro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ces cris, ces cris et ces hourra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s ont tous perdu la tê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our leur déesse aux dix bra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Ellen, Ro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s ont tous perdu la tê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our leur déesse aux dix bra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pour admirer la dée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 tu nous as quittés ainsi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Oui ! leur fête m'intéress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 fille du Brahmane</w:t>
            </w: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 xml:space="preserve"> </w:t>
            </w:r>
            <w:r>
              <w:rPr>
                <w:rFonts w:eastAsia="Times New Roman" w:cs="Calibri"/>
                <w:color w:val="000000"/>
                <w:lang w:val="fr-CH" w:eastAsia="fr-CH"/>
              </w:rPr>
              <w:t>a passé par ici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un rêve, une foli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i passe et qu'on oubl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is dans mon cœur révolt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sens avec épouva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 Lakmé seule est viva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n'y vois que sa beaut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Brahma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 déesse ! toi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sprit du Gang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par qui tout chang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 déess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te ferais une belle mor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i nous ne partions pas demai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is la guerre a du bo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tte fille idéa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Ne sera plus sur ton chemin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Ellen, Rose, Miss Bents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omment fuir ce tapage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s ont juré tous, je le gag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 nous étourdir du soir au matin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Brahmanes, Bayadè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 Dourga, Dourga, toi qui renais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éesse d'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ntends nos voix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 déesse, viens encore, vien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 ton bras nous protèg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pparais, apparai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Ô Dourga ! 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iens, entends-nous, ô Dourga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75565</wp:posOffset>
                      </wp:positionV>
                      <wp:extent cx="0" cy="1143000"/>
                      <wp:effectExtent l="12700" t="0" r="12700" b="19685"/>
                      <wp:wrapNone/>
                      <wp:docPr id="8" name="Connecteur droi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5.95pt" to="-8.1pt,95.9pt" ID="Connecteur droit 2" stroked="t" o:allowincell="t" style="position:absolute">
                      <v:stroke color="#4f81bd" weight="255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un rêve, une fol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i passe et qu'on oubli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Brahman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sprit du Gang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écoute-nou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is dans mon cœur révolt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sens avec épouva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 Lakmé seule est vivant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n'y vois que sa beaut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(</w:t>
            </w:r>
            <w:r>
              <w:rPr>
                <w:rFonts w:eastAsia="Times New Roman" w:cs="Calibri"/>
                <w:i/>
                <w:color w:val="000000"/>
                <w:lang w:val="fr-CH" w:eastAsia="fr-CH"/>
              </w:rPr>
              <w:t>Gérald frappé par Nilakantha pousse un cri et tombe.</w:t>
            </w:r>
            <w:r>
              <w:rPr>
                <w:rFonts w:eastAsia="Times New Roman" w:cs="Calibri"/>
                <w:color w:val="000000"/>
                <w:lang w:val="fr-CH" w:eastAsia="fr-CH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Hadji ! ils l'ont tu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hu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s croient leur vengeance assouvi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u m'appartiens pour toujour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ne vivais que de ta vi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ieu protège nos amours.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Calibri"/>
          <w:color w:val="000000"/>
          <w:lang w:val="fr-CH" w:eastAsia="fr-CH"/>
        </w:rPr>
      </w:pPr>
      <w:r>
        <w:rPr>
          <w:rFonts w:eastAsia="Times New Roman" w:cs="Calibri"/>
          <w:color w:val="000000"/>
          <w:lang w:val="fr-CH" w:eastAsia="fr-CH"/>
        </w:rPr>
      </w:r>
    </w:p>
    <w:tbl>
      <w:tblPr>
        <w:tblW w:w="46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6"/>
      </w:tblGrid>
      <w:tr>
        <w:trPr/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ACTE II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Berceu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us le ciel tout étoil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 ramier blanc au loin s'en est allé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reviens, ma voix t'appelle 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Mon doux ami, revien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Ferme ton ai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us le ciel tout étoilé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 dort ! Puisse encore un mom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 naïve chanson le bercer doucemen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Puisse-t-il près de moi reposer un momen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us le ciel tout étoilé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 ramier blanc, héla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'en est allé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a compagne, qui l'appel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N'entendra plus jama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Battre son ai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us le ciel, et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reviens, 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color w:val="FF0000"/>
                <w:lang w:val="fr-CH" w:eastAsia="fr-CH"/>
              </w:rPr>
              <w:t>Récitatif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l vague souvenir alourdit ma pensée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sur ma poitrine oppressé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l rêve s'est appesanti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us un charme accablant je reste anéant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me souviens… la ville était en fêt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’allais dans mon extase, à demi réveillé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and l'éclair d'un poignard à mes yeux a brill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la nuit s'est fai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lors Hadji, dans l'ombre se glissan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T’a transporté sous ce toit de verdu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'ai ramené la vie à ton front pâlissan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s filles de ma caste apprennent en naissa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omment le suc des fleurs guérit une blessu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me souviens, sans voix, inanimé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te voyais sur mes lèvres penchée 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Mon âme à tes regards toute entière attaché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Revivait sous ton souffle, ô ma douc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Cantilè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Lakm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kmé ! Lakm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viens, dans la forêt profon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’aile de l'amour a passé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, pour nous séparer du mond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ur nous le ciel s'est abaissé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s fleurs courant capricieus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Ont des senteurs voluptueus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i jettent au cœur amolli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'ivresse et l'oubl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viens, dans la forêt profon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Pour nous faire séparer du mon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’aile de l'amour a pass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color w:val="FF0000"/>
                <w:lang w:val="fr-CH" w:eastAsia="fr-CH"/>
              </w:rPr>
              <w:t>Scène et chœ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à, je pourrai t'entend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us vivrons tous les d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je pourrai t'apprend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'histoire de nos dieux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us chanterons ensembl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s dieux trois fois béni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vant lesquels tout trembl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i nous ont réuni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ton âme enflammé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 bonheur s'emplir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ur la terre charmé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 protège Brahm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Chœ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Écout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n passe sur la rou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i longe la forê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Couples d’amour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ersonne ici ne nous découvrirai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Couples d’amour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scendons la p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Doucemen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 source qui chante nous attend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rès de son murmu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ux à deux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Puisons l'onde pu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us les cieux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scendons la pente, et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Autres coup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l est ce cha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lein de tendre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i passe comme une caresse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 sont des couples amour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i, par les doux chemins ombreux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Vont à la source vénéré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Pour puiser l'eau sacré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hère aux amants heureux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and ils ont effleuré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 leurs lèvres brûlant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 même coupe, ils sont uni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pour toujour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les déesses bienfaisan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illent sur leurs amour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, 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les déesses bienfaisant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illent sur leurs amour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Couples d’amour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scendons la p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oucement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Autres coup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us ne pourrions sans crai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uivre ces amour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Tous les d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is à la source sai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’irai seule pour to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Couples d’amour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la source qui chante, et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Autres coup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Couples d’amour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uisons l'onde pu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us les cieu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Autres coup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ttends-m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Couples d’amour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scendons la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Autres coup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 douce tentatric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Couples d’amour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pente doucemen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ttends-m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Couples d’amour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 sourc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Autres coupl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Couples d’amour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qui chante nous attend… 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vis de ton capric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de ta volont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Couples d’amour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Hm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ivan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Frédéric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'ai marché sous les hautes fougè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'on venait de froisser ; j’ai vu sur les bruyè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sur la mousse au reflet blanc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s gouttes de sang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t'ai cru mor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 fais-tu là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rêv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and les nôtre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ont partir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isse-moi me souvenir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and le pays tout entier se soulèv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Hier on m'a frapp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kmé m'a sauv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 fille du Brahmane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m'a fait revivre dans un mon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Où je reste éperdu… sans force… iv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 son charme et de son amou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je connais ces ivresses d'un jou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te paraît charmant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ivrant toute son âme aux amours inconstant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tte fille de l'Inde, ardente et frémissa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us les caresses du printemp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n ! c'est un cœur qui s'éveille et se donn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un amour naissant que la pudeur étonn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lors, il faut la fuir à l'instant mêm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Garde-toi d'un remords, si tu crois qu'elle t'ai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s enfants-là ne savent pas souffrir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l'envelopperai si bien de ma tendress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Miss Ellen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subis le pouvoir d'une enchanteress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ton devoir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on devoir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notre passion, à nous tous, la meilleure 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tre honneur de solda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demain qu'on se ba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main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us partons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us partons dans une heu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'y sera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t'ai retrouv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'y sera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Lakm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i m'apporte l'eau sai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Frédér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Oh ! Maintenant tu peux la voir, je suis sans crai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je t'attend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 est sauv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Duo et chœu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s allaient deux à d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les mains enlacée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es jeunes amoureux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oi, je marchais près d'eux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eule avec mes pensée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'allais le cœur tout en émoi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omme eux, de tendresse altéré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maintenant, écoute-mo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and à la même coupe on a bu l'eau sacré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On reste pour toujours uni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(</w:t>
            </w:r>
            <w:r>
              <w:rPr>
                <w:rFonts w:eastAsia="Times New Roman" w:cs="Calibri"/>
                <w:i/>
                <w:color w:val="000000"/>
                <w:lang w:val="fr-CH" w:eastAsia="fr-CH"/>
              </w:rPr>
              <w:t>Elle regarde Gérald attentivement</w:t>
            </w:r>
            <w:r>
              <w:rPr>
                <w:rFonts w:eastAsia="Times New Roman" w:cs="Calibri"/>
                <w:color w:val="000000"/>
                <w:lang w:val="fr-CH" w:eastAsia="fr-CH"/>
              </w:rPr>
              <w:t>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 n'est plus t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km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Ce n'est plus t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and tu parlais ton â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ur tes lèvres se posai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on regard n'a plus la flam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i m'embrasai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ur ton visage un nuage a pass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l'a glac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'es-tu plus l'enfant charma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our qui j'ai tout oublié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 n'est plus t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bCs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Cs/>
                <w:color w:val="000000"/>
                <w:lang w:val="fr-CH" w:eastAsia="fr-CH"/>
              </w:rPr>
              <w:t>N’es-tu plus l’enfant charma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Cs/>
                <w:color w:val="000000"/>
                <w:lang w:val="fr-CH" w:eastAsia="fr-CH"/>
              </w:rPr>
              <w:t>Pour qui j’ai tout oublié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s-tu moins belle et moins aimante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 n'est plus t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oins belle et moins aimante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ux-tu qu'à mon destin ton destin soit lié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veux ce que tu veux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veux ce que t'inspi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on caprice, je veux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veux te voir souri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l que soit le dieu clémen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Dont tu bénis la puissanc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lle que soit ta croyanc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u sais ce que vaut un sermen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iel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27940</wp:posOffset>
                      </wp:positionV>
                      <wp:extent cx="0" cy="6965950"/>
                      <wp:effectExtent l="12700" t="0" r="12700" b="19685"/>
                      <wp:wrapNone/>
                      <wp:docPr id="9" name="Connecteur droi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66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2.2pt" to="-8.1pt,550.65pt" ID="Connecteur droit 6" stroked="t" o:allowincell="t" style="position:absolute">
                      <v:stroke color="#4f81bd" weight="255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Voix des solda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lert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s soldat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Voix des solda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lerte ! Courag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u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Voix des solda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ourag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 sont eu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Voix des solda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rchons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u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Voix des solda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le cœur conten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Et tu m'appartiendra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km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Voix des solda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rchons en chantant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u n'oses pa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Voix des solda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Hardi voyag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-3318510</wp:posOffset>
                      </wp:positionV>
                      <wp:extent cx="0" cy="6499860"/>
                      <wp:effectExtent l="13335" t="0" r="12700" b="19685"/>
                      <wp:wrapNone/>
                      <wp:docPr id="10" name="Connecteur droi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99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5pt,-261.3pt" to="-15.5pt,250.45pt" ID="Connecteur droit 7" stroked="t" o:allowincell="t" style="position:absolute">
                      <v:stroke color="#4f81bd" weight="255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Calibri"/>
                <w:color w:val="000000"/>
                <w:lang w:val="fr-CH" w:eastAsia="fr-CH"/>
              </w:rPr>
              <w:t>Chansons et combat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nt l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là-bas que va sa pensé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Voix des solda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partage des vra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ldat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Vers notre mè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llez triomphants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Vers l'Angleter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Volez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n cœur a tressailli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Voix des solda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nos chant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et sa patrie à ses y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'est dressé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out est fin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kmé ! Lakmé ! qu'as-tu 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u m'as donné le plus doux rêv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'on puisse avoir sous notre ci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Reste encore, pour qu'il s'achèv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Ici, loin du monde ré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u m'as dit des mots de tendress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 les hindous ne savent p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toi qui m'as appri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'ivresse des aveux murmurés tout bas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Tu m'as donné le plus doux rêv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e que je lis sur ton visag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a Lakmé, me glace d'effr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e tout, mon âme se dégag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je ne serai plus qu'à t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maintenant je veux te croi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Voici la coupe où je vais boi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Prend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À toi ! Lakmé, et pour toujour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la fête de nos amour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'autour de moi tout somb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ne veux pas une o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ne veux pas une o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ur ton front enchanté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reste sous le charm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 jamais une lar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Ne me voile ta beaut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la fête de nos amour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'autour de moi tout somb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ne veux pas une o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ur ton front enchanté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ma première larm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que jamais une larm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et je meurs sous le charm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que jamais une larm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par l'amour apport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ne me voile ta beaut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Toujours à toi, je te le ju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un serment que tu pourras tenir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ne crains pas, va, que tu sois parju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vais mourir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Mourir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 mort ne sépare pas, c'est elle qui nous li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te donne ma vie et je meurs dans tes bra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km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t je meurs dans tes bra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n ! ce n'est pas la mort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C’est la vie ardent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i coule à plein bor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ur ta lèvre frémissant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Qu'autour de moi tout sombr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dieu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je ne veux pas une omb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Rêve qui somb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je ne veux pas une o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ur ton front enchanté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hélas ! quelle ombr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n mon cœur attrist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Je reste sous le charm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ma première larm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que jamais une larm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et je meurs sous le charm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que jamais une larm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par l'amour apporté ! etc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...ne me voile ta beauté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FF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FF0000"/>
                <w:lang w:val="fr-CH" w:eastAsia="fr-CH"/>
              </w:rPr>
              <w:t>Fina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'est lui ! C'est lu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ui ! près de Lakm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Ciel ! mon pèr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Frappez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u mourra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Frappez ! je suis…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Désarm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Tu mourra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Écoutez-m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Nous avons bu tous deux à la coupe d'ivoi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 est sacré pour vous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u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S'il faut à nos dieux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Une victime expiatoir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'ils m'appellent vers eu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el éclair dans ses yeux brill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Ils m'ont parlé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akmé ! ma fill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Grand Dieu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meurt pour moi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Lakmé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Tu m’as donné le plus doux rê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'on puisse avo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Sous notre ci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Reste encore, pour qu'il s'achèv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Ici, loin du monde réel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Loin du monde…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 morte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Nilankanth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a l'éternelle vie 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Quittant cette terre asservie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porte là-haut nos vœux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Elle est dans la splendeur des cieux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fr-CH" w:eastAsia="fr-CH"/>
              </w:rPr>
              <w:t>Géral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  <w:t>Ah 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val="fr-CH" w:eastAsia="fr-CH"/>
              </w:rPr>
            </w:pPr>
            <w:r>
              <w:rPr>
                <w:rFonts w:eastAsia="Times New Roman" w:cs="Calibri"/>
                <w:color w:val="000000"/>
                <w:lang w:val="fr-CH" w:eastAsia="fr-CH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0:00Z</dcterms:created>
  <dc:creator>Oper0058</dc:creator>
  <dc:description/>
  <cp:keywords/>
  <dc:language>en-US</dc:language>
  <cp:lastModifiedBy>Anne Ottiger</cp:lastModifiedBy>
  <dcterms:modified xsi:type="dcterms:W3CDTF">2013-08-14T13:52:00Z</dcterms:modified>
  <cp:revision>12</cp:revision>
  <dc:subject/>
  <dc:title/>
</cp:coreProperties>
</file>