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e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érieur de la maison de Butterfly. Suzuki prie devant l’image de Bouddha ; Butterfly est étendue par terre, appuyant sa tête dans les paumes de ses mai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ri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Izaghi, et Izan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undasico et Kami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’interromp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ma tête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sonne la clochette pour réclamer l’attention des dieux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toi, Ten-Sjoo-daj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a voix en larmes en regardant Butterfl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es que 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leure plus, jamais plus, jamais p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ans boug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sseux et obès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les dieux japo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ieu américain, j’en suis sû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ond bien plus vite à qui l’impl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je crains qu’il ig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nous sommes là, à la m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uki, la misère est-elle loin ?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uzuki se lève et ouvre la paroi du fond du jardi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 dirige vers un petit meuble et ouvre une cassette où elle cherche de la monnaie, s’approche de Butterfly et lui montre quelques pièce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nos derniers f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Ça ? Oh, trop de dépens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pose l’arg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il ne revient pas et vi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sommes dans une mauvaise p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 levant et ferm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il rev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hochant la tê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viendra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rrité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quoi a-t-il dispo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e consul pourvoie au loy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ns, répond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quoi, avec tant de soi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t-il équipé la maison de serr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il ne voulait plus jamais reveni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sais 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un peu irritée et émerveillée de tant d’ignoranc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ne sais pas ?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alme, avec un orgueil confi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ais te le dire. Pour bien tenir éloign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oustiques, les parents et les doul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, à l’intérieur, garder jalou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épouse, moi, Butterf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u convaincu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jamais entendu par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un mari étr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serait retourné au n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uribond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tais-toi ou je te tu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ernier mat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lui ai demandé : « Reviendrez-vous, Monsieur ?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, le cœur gr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our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dissimuler sa peine, m’a répond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Butterfly, petite fem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eviendrai avec les ros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belle sais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le rouge-gorge fait son nid.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vien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é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-le avec moi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vien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ur lui plaire, mais avec douleu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viendra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éclate en sanglo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urpri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pleures ? Pourqu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la foi te manqu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oute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fiante et sourian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beau jour, nous ver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ever un filet de fumée aux extrê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ns de la 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rs le navire apparaî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, le navire bl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ra au port, son grondement pour sal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ois ? Il est venu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, je ne descends pas à sa rencontre. Non. Je me m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à, en bordure de la colline, et j’attends, j’att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long moment, sans que cette longue 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pè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 de la foule citad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homme, comme un petit poi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achemine sur la col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est-ce ? Qui est-c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quand il sera arri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dira-t-il ? Que dira-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ppellera Butterfly de lo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, sans répond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e tiendrai caché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eu par plaisanterie… Un peu pour ne pas défaill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première rencontre ; lui, plutôt pein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llera, appellera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Petite fem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fum de verveine 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noms qu’il me donnait à sa venue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Suzuk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 cela arrivera, je te le prom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ens ta peur, je l’att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une confiance et assurance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tterfly et Suzuki s’embrassent émues. Butterfly congédie Suzuki. Dans le jardin apparaissent Sharpless et Goro. Goro aperçoit Butterfly et dit à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est là. Entr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rappe discrètem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demande pardo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 Butterfly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ans se retourn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 Pinkert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prie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 retournant, bat des mains de joi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Monsieur le consul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me reconnaissez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nvenue dans cette maison américa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tterfly invite le consul à s’asseoir près de la table… Avec beaucoup de grâce, elle lui demand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aïeux, vos ancêt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t-ils tous bie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, je l’es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fumez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l sort une lettre de sa poch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’interrompant sans s’apercevoir de la lett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, je v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iel bleu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près avoir tiré une bouffée de la pipe que Suzuki a préparée, l’offre au consu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fus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entant de reprendre son propo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référez peut-être les cigarettes américaines ?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lui en off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un peu contrarié en prend un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l tente de reprendre son propo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à vous montr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ui tendant un brique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v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llume une cigarette, mais la pose tout de suite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 Franklin Pinkerton m’a éc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empressem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iment ! Il va bie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fai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la femme la plus heureuse du Jap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rais-je vous poser une quest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ré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les rouges-g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-ils leur nid en Amériqu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terloqué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dites-vou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i, plus tôt ou plus tard qu’ic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… Pourquoi ?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Goro qui tourne dans le jardin s’approche et écoute, sans être vu, ce que dit Butterfl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mari m’a pro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evenir à la saison bé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ù le rouge-gorge refait son n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i, il l’a bien refait trois fois, 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 peut que là-b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iche habituellement moins qu’ici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Goro se montre et ri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a ri ?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voit Gor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c’est le marieur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s à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un homme mauv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’avançant et s’inclinant obséquieux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’amu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ence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osé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hangeant d’idé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, répondez d’ab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ma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egrette, mais… Je ne sais 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’ai pas étudié l’ornith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n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om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ne savez 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ssayant de revenir à son propo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dision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’interrompt en suivant son idé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oui, Go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peine F.B. Pinkerton parti en m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 venu m’assiéger avec ses bavardages et des prése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me proposer tel ou tel m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t, il me promet des tré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e un imbéci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tervenant pour se justifier et se retournant vers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che Yamad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est pauvre, sans le sou, 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 parents l’ont tous reniée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u-delà de la terrasse, on voit arriver le prince Yamadori en palanquin, entouré de serviteur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voilà. Attention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Yamadori, accueilli par Goro qui s’incline, salue le consul et Butterfly ; il s’assoit, respectueusement tourné vers Butterfly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madori, n’êtes-vous pas las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peines de l’amo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taillerez-vous encore les v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je vous refuse un bais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mador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n n’est plus insuppor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de soupirer en v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licieusem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avez déjà eu tant de femm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ut vous y fai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mad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les ai toutes épousé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ivorce m’en a libé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votre oblig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mad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vous, pourt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jurerais une fidélité cons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met en soupirant la lettre dans sa poch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 message, je crains b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e pas parvenir à le transmett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emphase, désignant Yamadori à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villas, des serviteurs, de l’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alais princier à Om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déjà li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 et Yamador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se croit encore mari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me crois pas : je le suis, je le su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la lo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la connais p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femme, l’aba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quivaut au div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oi japonai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 celle de mon p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que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États-Un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ur lu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h, la malheureuse 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rès nerveuse et s’échauff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sait qu’ouvrir la 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hasser sa femme au plus v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appelle ici divor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en Amérique, cela ne se peut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mbarrassé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i… Pourtan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 retournant vers Yamadori et Goro triomphan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à-bas, un bon j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ieux, dr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au mari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Vous voulez vous en all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yons pourquoi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 Je suis lass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mon mariage.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 magistrat :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un ton comique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 Ah, canaill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te, en prison ! »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ur couper court commande à Suzuk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uki, le th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mador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voix basse à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avez entend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voix bas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tel aveuglement m’attr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voix basse à Sharpless et Yamador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éjà signalé le navire de Pinker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mador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ésespéré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elle le reverr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voix basse aux deux autre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e veut pas se montrer. J’étais d’ailleurs v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ver l’ambiguïté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voyant Butterfly s’approcher, il s’interromp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Grâce permet-elle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achée derrière son éventail, elle désigne les deux hommes en ri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s importuns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Yamadori se lèv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mad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eu. Je vous laisse, le cœur lourd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j’espère en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serv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mad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si vous vouliez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lheur est que je ne veux pas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Yamadori s’éloigne dans son palanquin. Butterfly rit encore derrière son éventai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ire la lettre de sa poch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t, à nous. Asseyez-v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lez-vous lire avec m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lett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z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rend la lettre, l’embrasse, la porte sur son cœu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a bouche, sur le cœur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nd la lettre à Sharpless et écoute avec la plus grande attenti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êtes le meilleur ho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monde. Commenc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i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Ami, vous cherche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belle fleur de jeune fille…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t vraiment cela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i, exact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si à tout momen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e tais. Je me t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Depuis ce temps heureu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is années ont passé.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 aussi les a compt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Et peut-être 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e souvient-elle plus de moi.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rès surprise, s’adressant à Suzuk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me souviens plus de lu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uki, dis-lui, toi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candalisée et reprenant les termes de la lett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Ne se souvient-elle plus de moi »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tience ! 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l poursuit la lectu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lle m’aime enc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lle m’atten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les douces paroles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mbrassant la lett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s béni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’une voix remplie d’émoti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Je compte sur v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que vous vouliez bien, avec diplomat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éparer…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vien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À ce coup…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autant de joi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e, vit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 lève soudain et remet la lettre dans sa poch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rfa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ux vaut arrêter là…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agacem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able de Pinkerton !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gardant Butterfly dans les yeux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bi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feriez-vous, Madame Butterf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il ne devait jamais plus reveni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mme frappée à mort, presque balbuti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ourrais faire deux chos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ourner diver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gens en cha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, mieux, mour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ému, lui prend les mains avec une tendresse paternel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’en coûte beaucoup de vous arr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des mirages tromp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ptez la pro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e riche Yamad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a voix brisée de chagri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, Monsieur, vous me dites cela ! Vou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u du ciel, comment fai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rappe dans ses main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i, Suzuki, vite, vi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sa Grâce s’en 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me chassez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en pr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utile d’ins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été brutal, je ne le nie 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douleu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vous me faites si m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mal, si mal, si mal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chancelle. Sharpless veut la secourir. Se domin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n’est rien, r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cru mourir. Mais cela passe vi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les nuages sur la mer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renant une résoluti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il m’a oubliée ?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court dans une pièce, revient triomphalement tenant son enfant et le montre à Sharpless, en s’en glorifi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ui ? Et lui ? Et lu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ra-t-il pourtant l’oubli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e sie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a jamais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enfant aux yeux bleus au Jap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es lèvres ? Et ces boucles d’or p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e plus en plus ém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év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… Pinkerton le sai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. Il est né alors 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père était déjà de retour dans son grand pays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caresse son enf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vous lui écrirez qu’un enfant sans par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ttend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vous saurez me dire s’il ne se hâte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terre et par mer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embrasse l’enfant tendrem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s-tu ce que ce monsieur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désigne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it à cœur de pens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a mère dev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prendre aux bras, sous la pluie et dans le 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gner ton pain et ton vê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aux pass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itoyés, elle leur tendrait la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sant : « Écoutez, écout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triste chan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une malheureuse mè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harité, ayez pitié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Butterfly, horrible dest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era pour to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omme elle le fit déj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eisha dansera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a chanson joyeuse et ga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ra dans un sanglot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genoux devant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, non ! Jamais cela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métier qui mène au déshonneu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te ! Morte ! Ne plus jamais danse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tôt mettre fin à mes jour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morte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tombe par terre près de l’enfant qu’elle embrasse avec des gestes convulsif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qui ne peut contenir ses larme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Quelle pitié !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urmontant sa propre émoti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esc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me pardonnez ?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tterfly, dans un geste gentil, lui tend la main qu’il serre dans les sienne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renant la main de l’enfant, la met dans celles de Sharpl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toi, donne-lui la m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beaux cheveux blonds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l l’embras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, quel est ton nom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ond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jourd’hui, mon nom est : Douleur. Pourt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es à papa, en lui écrivant, que le j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on ret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’appellerai : Jo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 père le saura, je te le promets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l sor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n criant, de dehor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êpe ! Maudit crapaud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entre, entraînant Goro qui tente de fui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y a-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ôde au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vampire ! Chaque j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va répa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 quatre 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ersonne ne s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est le père de l’enfant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isais se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à-bas, en Amérique,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’approchant de l’enf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la naissance d’un f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 maudite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tinctivement, Butterfly se poste devant l’enf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raînera sa vie, toujours reje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a société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ri de Butterfly qui prend un couteau près du reliquai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Tu mens ! Tu mens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saisit Goro qui tombe à terre et menace de le tuer. Goro pousse des cris très for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-le encore et je te tu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’interposant, emmenant l’enfant dans une autre pièc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rise de dégoût, chasse Goro du pi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-t’en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Goro s’en va. Elle reste immobile, comme pétrifiée, va reposer le couteau, se retourne émue, pensant à son enf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erras, mon petit am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peine et mon réconfo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tu ver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on veng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emportera loin, dans son pay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emportera loin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up de can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non du port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court vers la terrasse, suivie de Suzuk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navire de guer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c… Blanc… Le drapeau améric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 étoiles… Maintenant il manœu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jeter l’ancre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prend une longue-vue ; toute tremblante d’émotion elle la pointe vers le port et dit à Suzuk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iens ma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j’en disti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nom, le nom, le nom. Voilà : ABRA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COLN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nne la longue-vue à Suzuki, rentre dans la chambre, très exalté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ont tous ment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 ! Tous ! Moi se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avais, moi seule, qui l’aime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Suzuk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ois la bêt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s doutes ? Il est arrivé ! Il est arrivé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 au mo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ù chacun me disait : pleure et déses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amour triomp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foi entière triomph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vient et m’aime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court sur la terrasse. À Suzuki qui l’a suivi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ue cette br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erisier et inonde-moi de f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eux plonger dans cette pluie odo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front brûlant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 sanglo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a calm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mez-vous : ces lar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 : je ris, je ris ! Combien de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rons-nous l’attend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en penses-tu ? Une heu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ut-être d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out soit pl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fleurs, comme la nuit l’est de lueur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chercher des fleur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e la terra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s les fleur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s les fleurs, toutes. Pêche, violette, jasm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es des buissons, de l’herbe, ou des fleurs d’arb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 le jardin sera d’une tristesse d’hi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bookmarkStart w:id="3" w:name="OLE_LINK2"/>
      <w:bookmarkEnd w:id="3"/>
      <w:r>
        <w:rPr>
          <w:rFonts w:cs="Arial" w:ascii="Arial" w:hAnsi="Arial"/>
        </w:rPr>
        <w:t>Je veux que tout le printemps embaume 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 le jardin sera d’une tristesse d’hiver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end un bouquet à Butterfl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ez, Mad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eille encore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tterfly dispose les fleurs dans des vases ; Suzuki retourne dans le jardi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vent, à cette haie vous veniez rega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loin, pleurant devant l’immensité dés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i que j’attendais est arrivé, je ne demande plus rien à la m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donné des larmes à la terre, elle me donne ses f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d’autres fleur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jardin est 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jardin est n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s m’aider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les éparpillent des fleur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roses pour le seu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OLE_LINK3"/>
      <w:bookmarkEnd w:id="6"/>
      <w:r>
        <w:rPr>
          <w:rFonts w:cs="Arial" w:ascii="Arial" w:hAnsi="Arial"/>
          <w:b/>
        </w:rPr>
        <w:t>Butterfly et Suzuki</w:t>
      </w:r>
    </w:p>
    <w:p>
      <w:pPr>
        <w:pStyle w:val="Normal"/>
        <w:rPr>
          <w:rFonts w:ascii="Arial" w:hAnsi="Arial" w:cs="Arial"/>
        </w:rPr>
      </w:pPr>
      <w:bookmarkStart w:id="7" w:name="OLE_LINK3"/>
      <w:bookmarkEnd w:id="7"/>
      <w:r>
        <w:rPr>
          <w:rFonts w:cs="Arial" w:ascii="Arial" w:hAnsi="Arial"/>
        </w:rPr>
        <w:t>Je veux que tout le prin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aume ici.</w:t>
      </w:r>
    </w:p>
    <w:p>
      <w:pPr>
        <w:pStyle w:val="Normal"/>
        <w:rPr>
          <w:rFonts w:ascii="Arial" w:hAnsi="Arial" w:cs="Arial"/>
        </w:rPr>
      </w:pPr>
      <w:bookmarkStart w:id="8" w:name="OLE_LINK4"/>
      <w:bookmarkEnd w:id="8"/>
      <w:r>
        <w:rPr>
          <w:rFonts w:cs="Arial" w:ascii="Arial" w:hAnsi="Arial"/>
        </w:rPr>
        <w:t>Semons l’avril alen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OLE_LINK4"/>
      <w:bookmarkStart w:id="10" w:name="OLE_LINK4"/>
      <w:bookmarkEnd w:id="1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eux que son siè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orné de guirlandes de lise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lys ? Des violett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ands-les alen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 et 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ons l’avril alentour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un léger mouvement de val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ons à pleines m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olettes et tubéreus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olles de verve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tales de toutes fleurs !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tterfly s’accroupit devant une coiffeu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t, viens me faire b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 ! D’abord, porte-moi l’enfant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andis que Suzuki va chercher l’enfan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lle se regarde dans un petit miroi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n’est plus m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bouche a trop soupi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on œil a regard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 fixement au loin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Suzuk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-moi sur le vi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touche de carmin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et du rouge sur les joues de son enf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ême à toi, mon pet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que la veille ne cre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 tes joues de pâ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bougez pas, que j’arrange vos chev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ouriant à cette pensé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en diront-il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’oncle bonze ?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une pointe de dépi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jà tous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es malheur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Yamad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es soup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fou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au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m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ingrat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 terminé la toilet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f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tterfly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à Suzuk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obi nup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je le m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eux qu’il me vo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illée comme au premier 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un coquelicot ro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s cheveux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tterfly se regardant dans un miroi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là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vec une grâce enfantine, elle fait signe à Suzuki de fermer le shos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shosi, faisons maintenant trois tr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rega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nous resterons silencieuses comme des petites sou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attend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a nuit descend. Chœur en coulisse au lointain, bouche fermée. L’enfant et Suzuki s’endorment. Seule Butterfly reste toujours droite et immo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Grande" w:hAnsi="Lucida Grande" w:cs="Lucida Gran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Cambria" w:cs="Lucida Grande;Courier Ne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ucida Grande;Courier New" w:hAnsi="Lucida Grande;Courier New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2:00Z</dcterms:created>
  <dc:creator>Ville de Lausanne</dc:creator>
  <dc:description/>
  <dc:language>en-US</dc:language>
  <cp:lastModifiedBy>Ville de Lausanne</cp:lastModifiedBy>
  <dcterms:modified xsi:type="dcterms:W3CDTF">2009-01-13T15:22:00Z</dcterms:modified>
  <cp:revision>2</cp:revision>
  <dc:subject/>
  <dc:title>Act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789211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t butterfly</vt:lpwstr>
  </property>
</Properties>
</file>