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8"/>
          <w:szCs w:val="28"/>
        </w:rPr>
      </w:pPr>
      <w:r>
        <w:rPr>
          <w:rFonts w:cs="Calibri" w:ascii="Verdana" w:hAnsi="Verdana" w:cstheme="minorHAnsi"/>
          <w:b/>
          <w:sz w:val="28"/>
          <w:szCs w:val="28"/>
        </w:rPr>
        <w:t>LUISA 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8"/>
          <w:szCs w:val="28"/>
        </w:rPr>
      </w:pPr>
      <w:r>
        <w:rPr>
          <w:rFonts w:cs="Calibri" w:cstheme="minorHAnsi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8"/>
          <w:szCs w:val="28"/>
        </w:rPr>
      </w:pPr>
      <w:r>
        <w:rPr>
          <w:rFonts w:cs="Calibri" w:ascii="Verdana" w:hAnsi="Verdana" w:cstheme="minorHAnsi"/>
          <w:b/>
          <w:sz w:val="28"/>
          <w:szCs w:val="28"/>
        </w:rPr>
        <w:t>Acte 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8"/>
          <w:szCs w:val="28"/>
        </w:rPr>
      </w:pPr>
      <w:r>
        <w:rPr>
          <w:rFonts w:cs="Calibri" w:ascii="Verdana" w:hAnsi="Verdana" w:cstheme="minorHAnsi"/>
          <w:b/>
          <w:sz w:val="28"/>
          <w:szCs w:val="28"/>
        </w:rPr>
        <w:t>L’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sz w:val="24"/>
          <w:szCs w:val="24"/>
        </w:rPr>
      </w:pPr>
      <w:r>
        <w:rPr>
          <w:rFonts w:cs="Calibri" w:ascii="Verdana" w:hAnsi="Verdana" w:cstheme="minorHAnsi"/>
          <w:i/>
          <w:sz w:val="24"/>
          <w:szCs w:val="24"/>
        </w:rPr>
        <w:t>Un village. Les habitants se rassemblent pour fêter l’anniversaire de Luisa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Éveille-toi, Luisa, reine des cœurs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sourire de la lumière caresse déjà les monts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vec l'aurore d’une journée si gai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ers toi nous guide une tendre amitié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Gracieuse est l’aube qui naît en avril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point autant que ton visage, non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est pure et suave, cette gentille bris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pourtant moins suave et moins pure que toi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ici ma fil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mes chères amie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iCs/>
          <w:sz w:val="24"/>
          <w:szCs w:val="24"/>
        </w:rPr>
        <w:t>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ie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e soit favorab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'ici pe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us irons tous l'invoquer au temp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tre affection emplit mes yeux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armes de tendres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mon cœur paternel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 jour qui se lève est sacré : il m'a donné Luisa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il n'arrive pas ! Loin de lui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'ai point de joi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 fille ! En to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amour à peine est né qu’il répand déjà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si vives flammes ! Oh, puisse un tel 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pas se tromper d'objet ! Ce Carl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arrive à la cour du nouveau seigne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st inconnu de tou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'ai p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crains rien : plus noble espri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Âme plus riche en vertu, jama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revêtit forme mortelle. Il m'aima... je l'aimai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le vis, et mon cœur ressent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n premier émoi d'amour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peine me vit-il que bond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œur de mon fidè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ci-bas, en se trouva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s âmes se reconnurent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u Ciel Dieu les ava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Formées pour qu'elles s'aimen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Les femmes d'abord, puis les hommes. lui présentant des fleurs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ccepte, Luisa, ce signe ingén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notre amiti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âme vous en sait gré, ô mes tendr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pagne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 xml:space="preserve">(Apercevant </w:t>
      </w:r>
      <w:r>
        <w:rPr>
          <w:rFonts w:cs="Calibri" w:ascii="Verdana" w:hAnsi="Verdana" w:cstheme="minorHAnsi"/>
          <w:i/>
          <w:sz w:val="24"/>
          <w:szCs w:val="24"/>
        </w:rPr>
        <w:t>le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jeune chasseur qui lui tend des fleurs comme les autres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 bien-aimé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troublé, à part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u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</w:t>
      </w:r>
      <w:r>
        <w:rPr>
          <w:rFonts w:eastAsia="HiddenHorzOCR"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sz w:val="24"/>
          <w:szCs w:val="24"/>
        </w:rPr>
        <w:t>b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mbrasse-l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t'aime comme un fil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 xml:space="preserve">Rodolfo </w:t>
      </w:r>
      <w:r>
        <w:rPr>
          <w:rFonts w:cs="Calibri" w:ascii="Verdana" w:hAnsi="Verdana" w:cstheme="minorHAnsi"/>
          <w:i/>
          <w:iCs/>
          <w:sz w:val="24"/>
          <w:szCs w:val="24"/>
        </w:rPr>
        <w:t>(saluant les paysans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s amis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Luisa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s-tu content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empli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joi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us comble de bonheu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 et 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bonheur ? C'est vrai, c'est vra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rès de toi mon cœ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vit que de plaisi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t'aime d'un 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les mots sauraient mal exprime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glace de la mort ne pourra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eindre affection si brûlante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Dieu a lié nos cœur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’un nœud éternel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quand nous serons morts sur terr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us nous aimerons au Ciel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à 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e sais quelle voix funest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le dedans mon cœur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 mon malheur, si elle éta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ictime d'un suborn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mon Dieu, ne permets pa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elle subisse un tel destin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tourment si cruel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'ouvrirait le tombeau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 chœ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seule âme, un seul dés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nime à tous deux 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amais on ne vit 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lus ardent, plus fidè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On entend la cloche de l'églis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Tou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us entendez? Le bronze sonne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llons, le Ciel nous y invit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Tous entrent dans l'église ; seul Miller reste en scène. Entre Wurm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Scène et a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rrête-toi et écout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Wurm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'ai tout entendu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furieuse jalousi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'étreint le cœur !... J'aime ta fill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, voici un an, je t'ai demandé sa main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n'as pas refusé ; or, à présent que la fortun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'est plus favorable, que le nouveau seigne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’accorde plus de grâc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le seigneur défunt, tu foules au pied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a promesse ! tu l'ose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cess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t'ai donné mon consenteme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ans le cas où ma fill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'aimerai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pouvais-tu peut-êt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contraindre à ces noce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'as-tu donc pas sur ell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droits paternel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dis-tu donc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hoix d'un époux est sacré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doit être pleinement libre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lien que la mort seule peut dénou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vient mal une loi sous la contraint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e suis pas tyran, je suis père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n ne commande pas au cœur de ses enfant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ur la terre, un père ressemble à Die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 la bonté, non point par la rigueu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faible vieillard, ton aveugle tendress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a te coûter ch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Bien che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xplique-toi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jeune homme qu'on me préfè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'est présenté à vou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us une fausse apparenc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st-ce vrai ?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tu le connai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pprends-le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’est le fil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u fier Walte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 Ciel ! Tu as d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fil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…</w:t>
      </w:r>
      <w:r>
        <w:rPr>
          <w:rFonts w:cs="Calibri" w:ascii="Verdana" w:hAnsi="Verdana" w:cstheme="minorHAnsi"/>
          <w:sz w:val="24"/>
          <w:szCs w:val="24"/>
        </w:rPr>
        <w:t>de ton seigneur, oui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dieu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m'as compri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l s’en va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m'a brisé 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mes soupçons étaient justifié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lère et douleur m'emplissent 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veux que l'honneur, de tous nos bie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plus saint, soit sans tach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Ciel, tu ne m’as donné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une fille, et je m’en content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garde intacte à son pè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tte enfant, ce don qui est le tie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l s’en va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Scène et a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Une salle dans le château de Walt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me racontes-tu ? Il aurait donc perd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raison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igneur, vous connaissez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tte tête exaltée.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la duchess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me suit… Dis-lui que je désire le voir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Wurm se retir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quand tou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 sourit, toi seul, mon fil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oses !... Ton bonheur, tu ne sa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bien je le paye ! Puisses-tu ne jamais le savoir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donnerais ma vie, mon sang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 le voir heureux, puissan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à mes vœux, à mes ordre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'opposerait ce cœur ingrat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amour paternel n'est pa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urce de douceur pour mon âme, non, no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ieu, dans sa colère, en a fait pour mo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supplice, une peine d'enf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Entre Rodolfo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iCs/>
          <w:sz w:val="24"/>
          <w:szCs w:val="24"/>
        </w:rPr>
      </w:pPr>
      <w:r>
        <w:rPr>
          <w:rFonts w:cs="Calibri" w:ascii="Verdana" w:hAnsi="Verdana" w:cstheme="minorHAnsi"/>
          <w:b/>
          <w:iCs/>
          <w:sz w:val="24"/>
          <w:szCs w:val="24"/>
        </w:rPr>
        <w:t>Scène et chœ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ère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mbrasse-moi. Je suis porte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'une bonne nouvelle. Federica sera d'ici pe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n épou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Ciel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us avez grand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semble: qui pourrait plus que to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pprécier ce cœur ? Quand je lui proposa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t’épouser, ivre de joi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me révéla qu'elle nourrissait pour to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secrète flamm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vant que l'ordre paterne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la marie au duc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perdu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 guerrier chenu est tombé sur le champ de bataille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n nom, son héritag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estent à la duchesse, et l'auguste Dam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occupe le trône d'Allemagn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ui tend une amicale main. Les portes de la C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'ouvrent à t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e nourris poi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rêves ambitieux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le sai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remble que mon regard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pénètre dans ton faib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le veux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e le découvr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ais-toi... Voici la duchess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llons à sa rencontr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uis il te reviend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demander sa mai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le crois ? Tu l'espère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béis... Mes désirs sont des ordr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La duchesse entre, suivie par des demoiselles, des pages, des domestiques, des archers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Chœ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el un sourire du destin favorabl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Gentille dame, franchissez ces port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ns orgueil est en vous la beauté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ns faste est en vous la grandeu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pudibonde étoile solitai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st destinée à brill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s parents ! Mes amis !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ble dam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 belle nièce ! mon fils, Rodolphe, implo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honneur de te parl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vais pendant ce temps hâ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s préparatifs de la chass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 xml:space="preserve">(Bas, </w:t>
      </w:r>
      <w:r>
        <w:rPr>
          <w:rFonts w:cs="Calibri" w:ascii="Verdana" w:hAnsi="Verdana" w:cstheme="minorHAnsi"/>
          <w:sz w:val="24"/>
          <w:szCs w:val="24"/>
        </w:rPr>
        <w:t xml:space="preserve">à </w:t>
      </w:r>
      <w:r>
        <w:rPr>
          <w:rFonts w:cs="Calibri" w:ascii="Verdana" w:hAnsi="Verdana" w:cstheme="minorHAnsi"/>
          <w:i/>
          <w:iCs/>
          <w:sz w:val="24"/>
          <w:szCs w:val="24"/>
        </w:rPr>
        <w:t>Rodolfo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m’as entend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Tout le monde sort, excepté Federica et Rodolfo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  <w:r>
        <w:rPr>
          <w:rFonts w:cs="Calibri" w:ascii="Verdana" w:hAnsi="Verdana" w:cstheme="minorHAnsi"/>
          <w:sz w:val="24"/>
          <w:szCs w:val="24"/>
        </w:rPr>
        <w:t xml:space="preserve"> (à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me fau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 fier pleineme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À son généreux cœur. </w:t>
      </w:r>
      <w:r>
        <w:rPr>
          <w:rFonts w:cs="Calibri" w:ascii="Verdana" w:hAnsi="Verdana" w:cstheme="minorHAnsi"/>
          <w:i/>
          <w:iCs/>
          <w:sz w:val="24"/>
          <w:szCs w:val="24"/>
        </w:rPr>
        <w:t xml:space="preserve">(À Federica) </w:t>
      </w:r>
      <w:r>
        <w:rPr>
          <w:rFonts w:cs="Calibri" w:ascii="Verdana" w:hAnsi="Verdana" w:cstheme="minorHAnsi"/>
          <w:sz w:val="24"/>
          <w:szCs w:val="24"/>
        </w:rPr>
        <w:t>Duchess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Scène et du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m'appelles duchess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Federica... Je n’ai jamais cessé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'être pour t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ma fortune a changé, moi je n'ai pas chang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s salons brillant d'une vaine splendeur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désir volait vers le toit natal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à où de mon cœur vierge étaient né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première espérance, le premier soupi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i et moi, moi et toi, nous avons partagé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s premières années les innocentes joi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s peines cachées des années plus ardente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rosterné devant toi, je dois te révél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lève-toi, Rodolfo, tu me sembles troubl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quoi le nier ? Je ne le suis que trop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par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père impitoyable me contrai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demander pardon d'une faute qui n'est pas mienn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entends-j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iel ne m’a pas destiné une épous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si belle et si haut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explique-t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sort m’a lié à une autre femm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une autre ?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iti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pardonne à mes lèvr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tte parole am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rais-je le suivre à l'aute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mentir devant Die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vant de t'offrir un cœ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brûle d'un autre amour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 main sau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transpercer à tes pieds !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rme ta main, si tu le veux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accable mon sein de ton f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m'entendras, cruel, insensé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e pardonner en mourant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d'un cœur jaloux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'attends pas de faveur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amour méprisé est une furi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ne sait pardonn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ls partent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Chœur de chasseurs et premier final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Intérieur de la maison de Mill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On entend résonner des cris et des cors de chas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chasseur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âchez les lévrier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iquez vos destriers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llègre et joyeus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ra la chas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iCs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s'approchant de la fenêtr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e le vois pas… Il m’avait prom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s'éloigner de la chasse et de venir ici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chasseurs</w:t>
      </w:r>
      <w:r>
        <w:rPr>
          <w:rFonts w:eastAsia="HiddenHorzOCR"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en couliss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cerclons la forê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ébusquons le gibier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proie est assuré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ne pourra s'échapp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 xml:space="preserve">(Entre </w:t>
      </w:r>
      <w:r>
        <w:rPr>
          <w:rFonts w:eastAsia="HiddenHorzOCR" w:cs="Calibri" w:ascii="Verdana" w:hAnsi="Verdana" w:cstheme="minorHAnsi"/>
          <w:i/>
          <w:sz w:val="24"/>
          <w:szCs w:val="24"/>
        </w:rPr>
        <w:t>Miller</w:t>
      </w:r>
      <w:r>
        <w:rPr>
          <w:rFonts w:eastAsia="HiddenHorzOCR" w:cs="Calibri" w:ascii="Verdana" w:hAnsi="Verdana" w:cstheme="minorHAnsi"/>
          <w:sz w:val="24"/>
          <w:szCs w:val="24"/>
        </w:rPr>
        <w:t xml:space="preserve">, </w:t>
      </w:r>
      <w:r>
        <w:rPr>
          <w:rFonts w:cs="Calibri" w:ascii="Verdana" w:hAnsi="Verdana" w:cstheme="minorHAnsi"/>
          <w:i/>
          <w:iCs/>
          <w:sz w:val="24"/>
          <w:szCs w:val="24"/>
        </w:rPr>
        <w:t xml:space="preserve">qui se jette </w:t>
      </w:r>
      <w:r>
        <w:rPr>
          <w:rFonts w:cs="Calibri" w:ascii="Verdana" w:hAnsi="Verdana" w:cstheme="minorHAnsi"/>
          <w:sz w:val="24"/>
          <w:szCs w:val="24"/>
        </w:rPr>
        <w:t xml:space="preserve">sur </w:t>
      </w:r>
      <w:r>
        <w:rPr>
          <w:rFonts w:cs="Calibri" w:ascii="Verdana" w:hAnsi="Verdana" w:cstheme="minorHAnsi"/>
          <w:i/>
          <w:iCs/>
          <w:sz w:val="24"/>
          <w:szCs w:val="24"/>
        </w:rPr>
        <w:t>un sièg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m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y a-t-il ? Tu me sembles agit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s craint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'étaient pas vaines. - On t'a trompé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i ? Commen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acont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t homme a menti sur son no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son éta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arlo ? Est-ce vrai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chasseur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proie est sûr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ne pourra s'échapp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Fils du comt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Walter, comme son père le command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se prépa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de splendides noc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upable mensong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la ne peut être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viens du château ;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épouse vient d’arriv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ais-t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veux tuer ta fill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us mon to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’ai donc accueilli un séducteur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Tournant plein de colère dans la pièce, il tombe sur son vieil uniforme suspendu au mur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 cet uniform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lein d'honneur qui couvrit jadis ma poitrin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jure de me venge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s'arrêtant sur le seuil, d'où il a entendu le dialogu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crains pas, Luisa. Les promess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ma bouche ne furent pa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Fallacieuses. La vérité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le vois, est connue; mais, si mon nom est différe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cœur reste le mêm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veux-tu dir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Hélas 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 xml:space="preserve">(Rodolfo fait agenouiller Luisa devant Miller et </w:t>
      </w:r>
      <w:r>
        <w:rPr>
          <w:rFonts w:cs="Calibri" w:ascii="Verdana" w:hAnsi="Verdana" w:cstheme="minorHAnsi"/>
          <w:i/>
          <w:sz w:val="24"/>
          <w:szCs w:val="24"/>
        </w:rPr>
        <w:t>s’agenouille lui-</w:t>
      </w:r>
      <w:r>
        <w:rPr>
          <w:rFonts w:cs="Calibri" w:ascii="Verdana" w:hAnsi="Verdana" w:cstheme="minorHAnsi"/>
          <w:i/>
          <w:iCs/>
          <w:sz w:val="24"/>
          <w:szCs w:val="24"/>
        </w:rPr>
        <w:t>même en serrant la main de Luisa dans la sienn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ton époux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’appelle ton père et Die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me témoins de mon sermen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malheureux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pourra nous soustraire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la colère du Comt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glacé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seul, avec le Ciel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connaître un terrible secret ! Et ce secre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je le révélais, ferait tomber le Comt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mes pieds ! Quelqu'un vient... C'est lu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'est m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Entre Walter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je suis perdu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Lui ? </w:t>
      </w:r>
      <w:r>
        <w:rPr>
          <w:rFonts w:eastAsia="HiddenHorzOCR" w:cs="Calibri" w:ascii="Verdana" w:hAnsi="Verdana" w:cstheme="minorHAnsi"/>
          <w:sz w:val="24"/>
          <w:szCs w:val="24"/>
        </w:rPr>
        <w:t>Lui-même ?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i, toi, seigneur, dans ces murs ?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Pourquoi </w:t>
      </w:r>
      <w:r>
        <w:rPr>
          <w:rFonts w:eastAsia="HiddenHorzOCR" w:cs="Calibri" w:ascii="Verdana" w:hAnsi="Verdana" w:cstheme="minorHAnsi"/>
          <w:sz w:val="24"/>
          <w:szCs w:val="24"/>
        </w:rPr>
        <w:t>vien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quoi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effroi qui vous prend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le dit-il pas assez clairement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viens armé de mon dro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 dévoiler une intrigue coupab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 et 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ces viles parol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sortent plus jamais de ta bouch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pur amour nous enflamme le cœur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nul homme il n'est permis de l'outrag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pur amour, l'amour abjec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'une séductrice qu'on achèt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, Rodolfo et 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Rodolfo dégaine son épé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m’as donné la vi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uviens-t-en... Et moi, je vie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te le rend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m'as graveme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ffensé !... Je fus solda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remb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Dieu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sang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Bout dans mes vein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oserai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père offensé dans son honne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se tou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Fou, tu vas te repent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ton audace ! Holà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Des archers accourent, suivis de Laura et des paysans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archers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igneur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uste Ciel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Que se </w:t>
      </w:r>
      <w:r>
        <w:rPr>
          <w:rFonts w:eastAsia="HiddenHorzOCR" w:cs="Calibri" w:ascii="Verdana" w:hAnsi="Verdana" w:cstheme="minorHAnsi"/>
          <w:sz w:val="24"/>
          <w:szCs w:val="24"/>
        </w:rPr>
        <w:t>passe-t-il donc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toi, mon père, tu pourrai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ui, son fil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rrière, insens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coute-moi d'abord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e veux pas entendre. Aux fers, tous les deux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st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tombant aux pieds de Walter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tes pieds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la relevant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rosternée devant lui !... Non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innocence n'est pas enco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pprimée à ce point chez les homm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on puisse la vo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genoux devant le superb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rosterne-toi devant le Die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punit les méchant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non devant celui qui, sous des traits humain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 le cœur d'une bête féroc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s pleurs sont le feu de la colèr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cède… Cède à mon amour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'est toi, mon fils, aveugle, ingra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Qui dois plier, ce n'est </w:t>
      </w:r>
      <w:r>
        <w:rPr>
          <w:rFonts w:eastAsia="HiddenHorzOCR" w:cs="Calibri" w:ascii="Verdana" w:hAnsi="Verdana" w:cstheme="minorHAnsi"/>
          <w:sz w:val="24"/>
          <w:szCs w:val="24"/>
        </w:rPr>
        <w:t xml:space="preserve">pas </w:t>
      </w:r>
      <w:r>
        <w:rPr>
          <w:rFonts w:cs="Calibri" w:ascii="Verdana" w:hAnsi="Verdana" w:cstheme="minorHAnsi"/>
          <w:sz w:val="24"/>
          <w:szCs w:val="24"/>
        </w:rPr>
        <w:t>moi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veux pas que soit brisé ce lien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Dieu a noué entre nous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ordre, mon voulo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nt immuables comme le destin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ton image moi aussi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igneur, ne fus-je pas créé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quoi donc cet homme-là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 foule-t-il comme la bou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quoi ? Pourquoi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sauve-moi... ah, secours-moi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que l'oppresseur ne triomphe pa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vie que tu m'as donné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eprends-la plutôt, Seign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rosterne-toi devant le Die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punit les méchant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non devant celui qui, sous des traits humain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 le cœur d'une bête féroc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ède à mon amou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Père, cèd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voile noir obscurcit mon regard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'ai l’Enfer dans 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encor ton fils un instan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 un instant tu es encor m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'est toi qui dois plier, ce n'est pas moi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Fils ingra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tre son cœur et le cœur de ton pèr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Vous avez </w:t>
      </w:r>
      <w:r>
        <w:rPr>
          <w:rFonts w:cs="Calibri" w:ascii="Verdana" w:hAnsi="Verdana" w:cstheme="minorHAnsi"/>
          <w:iCs/>
          <w:sz w:val="24"/>
          <w:szCs w:val="24"/>
        </w:rPr>
        <w:t>élevé</w:t>
      </w:r>
      <w:r>
        <w:rPr>
          <w:rFonts w:cs="Calibri" w:ascii="Verdana" w:hAnsi="Verdana" w:cstheme="minorHAnsi"/>
          <w:i/>
          <w:iCs/>
          <w:sz w:val="24"/>
          <w:szCs w:val="24"/>
        </w:rPr>
        <w:t xml:space="preserve"> </w:t>
      </w:r>
      <w:r>
        <w:rPr>
          <w:rFonts w:cs="Calibri" w:ascii="Verdana" w:hAnsi="Verdana" w:cstheme="minorHAnsi"/>
          <w:sz w:val="24"/>
          <w:szCs w:val="24"/>
        </w:rPr>
        <w:t>un amour abjec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i l'Enfer ni le Ciel ne peuve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us soustraire à ma fur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s pleurs suscitent les pleur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 douleur brise 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archer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ut le monde lui doit obéissanc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'est son père, c'est notre seign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on exécute mes ordre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devant Luisa, l’épée dégainée à la main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téméraire qui s'avance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mbera mor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us cette épé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Forcen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l se saisit de Luisa et la pousse vers les archers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longe-la donc dans mon sein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rag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Si </w:t>
      </w:r>
      <w:r>
        <w:rPr>
          <w:rFonts w:eastAsia="HiddenHorzOCR" w:cs="Calibri" w:ascii="Verdana" w:hAnsi="Verdana" w:cstheme="minorHAnsi"/>
          <w:sz w:val="24"/>
          <w:szCs w:val="24"/>
        </w:rPr>
        <w:t xml:space="preserve">mon </w:t>
      </w:r>
      <w:r>
        <w:rPr>
          <w:rFonts w:cs="Calibri" w:ascii="Verdana" w:hAnsi="Verdana" w:cstheme="minorHAnsi"/>
          <w:sz w:val="24"/>
          <w:szCs w:val="24"/>
        </w:rPr>
        <w:t>épous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oit être enchaîné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jure de la suivre au cacho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h bien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uis-la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plutôt qu'elle ne soit la proi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ces lâches, je veux lui perc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œu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l s'élance au milieu des archers et pointe son épée sur le cœur de Luisa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e-la donc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attend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h, ma fureur !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’ai tout tenté... Il ne me reste plu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'un infernal moyen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tu demeures, avec ton fil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ruel, inexorabl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remble ! Ma bouch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évoilera aux homm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ment tu es deven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te de Walte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I sort en hât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qu'on dirait frappé par la foudr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ieu !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odolfo !... Écoute-moi... Arrête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elâchez cette femme... elle est libr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, Miller, Laura, les paysans et les archer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st-ce donc vrai !... Dieu clément !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8"/>
          <w:szCs w:val="28"/>
        </w:rPr>
      </w:pPr>
      <w:r>
        <w:rPr>
          <w:rFonts w:cs="Calibri" w:cstheme="minorHAnsi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8"/>
          <w:szCs w:val="28"/>
        </w:rPr>
      </w:pPr>
      <w:r>
        <w:rPr>
          <w:rFonts w:cs="Calibri" w:ascii="Verdana" w:hAnsi="Verdana" w:cstheme="minorHAnsi"/>
          <w:b/>
          <w:sz w:val="28"/>
          <w:szCs w:val="28"/>
        </w:rPr>
        <w:t>Acte I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8"/>
          <w:szCs w:val="28"/>
        </w:rPr>
      </w:pPr>
      <w:r>
        <w:rPr>
          <w:rFonts w:cs="Calibri" w:ascii="Verdana" w:hAnsi="Verdana" w:cstheme="minorHAnsi"/>
          <w:b/>
          <w:bCs/>
          <w:sz w:val="28"/>
          <w:szCs w:val="28"/>
        </w:rPr>
        <w:t>L'intrigu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ascii="Verdana" w:hAnsi="Verdana" w:cstheme="minorHAnsi"/>
          <w:b/>
          <w:bCs/>
          <w:sz w:val="24"/>
          <w:szCs w:val="24"/>
        </w:rPr>
        <w:t>Introduction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Intérieur de la maison de Mill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paysans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accourant avec émotion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Luisa, Luisa, où e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apparaissant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m'appelle ? Vous m'apportez à coup sû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triste nouvel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Héla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do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us entend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lez, parlez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 retournant des champs au villag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 un raide sentier dans les rocher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a vallée profonde nous parvi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rumeur qui s'enflait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'étaient des pas, des menaces de soldat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uxquels se mêlait une voix angoissée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 nous penchant au bord du ravin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us avons surpris un bien triste spectac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cruels sbires traînant un vieillard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chaîn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m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Courag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Il est un Dieu juste, un Dieu puissa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Dont l'œil </w:t>
      </w:r>
      <w:r>
        <w:rPr>
          <w:rFonts w:cs="Calibri" w:ascii="Verdana" w:hAnsi="Verdana" w:cstheme="minorHAnsi"/>
          <w:bCs/>
          <w:sz w:val="24"/>
          <w:szCs w:val="24"/>
        </w:rPr>
        <w:t>ne quitte pas les malheureux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ascii="Verdana" w:hAnsi="Verdana" w:cstheme="minorHAnsi"/>
          <w:b/>
          <w:bCs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Ô père, ô m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Elle s'apprête à sortir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Où va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Au château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Entre Wurm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Wurm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cstheme="minorHAnsi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 Luisa</w:t>
      </w:r>
      <w:r>
        <w:rPr>
          <w:rFonts w:cs="Calibri" w:ascii="Verdana" w:hAnsi="Verdana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Il faut que tu m’entend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Aux paysans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Sortez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cstheme="minorHAnsi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i/>
          <w:i/>
          <w:sz w:val="24"/>
          <w:szCs w:val="24"/>
        </w:rPr>
      </w:pPr>
      <w:r>
        <w:rPr>
          <w:rFonts w:cs="Calibri" w:ascii="Verdana" w:hAnsi="Verdana" w:cstheme="minorHAnsi"/>
          <w:b/>
          <w:bCs/>
          <w:sz w:val="24"/>
          <w:szCs w:val="24"/>
        </w:rPr>
        <w:t xml:space="preserve">Luisa </w:t>
      </w:r>
      <w:r>
        <w:rPr>
          <w:rFonts w:cs="Calibri" w:ascii="Verdana" w:hAnsi="Verdana" w:cstheme="minorHAnsi"/>
          <w:bCs/>
          <w:i/>
          <w:iCs/>
          <w:sz w:val="24"/>
          <w:szCs w:val="24"/>
        </w:rPr>
        <w:t>(à 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Je suis glacé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cstheme="minorHAnsi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aura et les paysan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 xml:space="preserve">Il est un Dieu </w:t>
      </w:r>
      <w:r>
        <w:rPr>
          <w:rFonts w:cs="Calibri" w:ascii="Verdana" w:hAnsi="Verdana" w:cstheme="minorHAnsi"/>
          <w:sz w:val="24"/>
          <w:szCs w:val="24"/>
        </w:rPr>
        <w:t xml:space="preserve">juste, </w:t>
      </w:r>
      <w:r>
        <w:rPr>
          <w:rFonts w:cs="Calibri" w:ascii="Verdana" w:hAnsi="Verdana" w:cstheme="minorHAnsi"/>
          <w:bCs/>
          <w:sz w:val="24"/>
          <w:szCs w:val="24"/>
        </w:rPr>
        <w:t>un Dieu puissa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Dont l'œil ne quitte pas les malheureux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cstheme="minorHAnsi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ascii="Verdana" w:hAnsi="Verdana" w:cstheme="minorHAnsi"/>
          <w:b/>
          <w:bCs/>
          <w:sz w:val="24"/>
          <w:szCs w:val="24"/>
        </w:rPr>
        <w:t>Scène et a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cstheme="minorHAnsi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Ton père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cstheme="minorHAnsi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bCs/>
          <w:sz w:val="24"/>
          <w:szCs w:val="24"/>
        </w:rPr>
        <w:t>Achèv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cstheme="minorHAnsi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bCs/>
          <w:sz w:val="24"/>
          <w:szCs w:val="24"/>
        </w:rPr>
        <w:t>Wurm</w:t>
      </w:r>
    </w:p>
    <w:p>
      <w:pPr>
        <w:pStyle w:val="Normal"/>
        <w:rPr>
          <w:rFonts w:ascii="Verdana" w:hAnsi="Verdana" w:cs="Calibri" w:cstheme="minorHAnsi"/>
          <w:bCs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...Il languit </w:t>
      </w:r>
      <w:r>
        <w:rPr>
          <w:rFonts w:cs="Calibri" w:ascii="Verdana" w:hAnsi="Verdana" w:cstheme="minorHAnsi"/>
          <w:bCs/>
          <w:sz w:val="24"/>
          <w:szCs w:val="24"/>
        </w:rPr>
        <w:t>dans un cacho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bCs/>
          <w:sz w:val="24"/>
          <w:szCs w:val="24"/>
        </w:rPr>
      </w:pPr>
      <w:r>
        <w:rPr>
          <w:rFonts w:cs="Calibri" w:ascii="Verdana" w:hAnsi="Verdana" w:cstheme="minorHAnsi"/>
          <w:b/>
          <w:bCs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coupable de quelle faut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assal du Comt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a osé insulter, menac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on seigneur ! Le crime est grav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Grave sera la pein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trembl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t’interroger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 quoi bon se tair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a hache est suspendue sur sa tête chenu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 ! Tais-toi, tais-t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penda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peux le sauv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i ! Et comment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omte, offens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 mande à toi : il te demand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rédiger une lett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 sauver ton pè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lett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urm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montrant à Luisa une table où il y a de quoi écrir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cris. « Wurm, je n'ai jama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Aimé Rodolfo... » </w:t>
      </w:r>
      <w:r>
        <w:rPr>
          <w:rFonts w:cs="Calibri" w:ascii="Verdana" w:hAnsi="Verdana" w:cstheme="minorHAnsi"/>
          <w:i/>
          <w:iCs/>
          <w:sz w:val="24"/>
          <w:szCs w:val="24"/>
        </w:rPr>
        <w:t>(Luisa écrit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« ..Son lignage m'était connu, et j'ai voul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enchaîner à moi… »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dois écrire ça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do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uver ton pè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Luisa écrit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« L’ambition a eu raison de moi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tout s'est dissipé... Pardonn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reviens à mon premier amou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pour éviter la colère de Rodolfo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orsque la nuit sera tombé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iens, et fuyons ensemble. »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oi !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Écri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cette main pourra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gner mon propre déshonneur ? Tu l'espères en vai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 xml:space="preserve">Punis-moi, </w:t>
      </w:r>
      <w:r>
        <w:rPr>
          <w:rFonts w:cs="Calibri" w:ascii="Verdana" w:hAnsi="Verdana" w:cstheme="minorHAnsi"/>
          <w:sz w:val="24"/>
          <w:szCs w:val="24"/>
        </w:rPr>
        <w:t>ô Seigneur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je t'ai offensé ; j'en serai contente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ne m'abandonne pa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la fureur des barbare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 sauver de la mor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père innoce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s demandent... - je frémis de le dire ! –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s demandent le déshonneur de sa fil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ul ne cherche à rien imposer à ton cœur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es libre. Je te lais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Homme impitoyab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le malheureux vieillard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as entendu : il meur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moi je suis lib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 xml:space="preserve">(Donnant la lettre </w:t>
      </w:r>
      <w:r>
        <w:rPr>
          <w:rFonts w:cs="Calibri" w:ascii="Verdana" w:hAnsi="Verdana" w:cstheme="minorHAnsi"/>
          <w:sz w:val="24"/>
          <w:szCs w:val="24"/>
        </w:rPr>
        <w:t xml:space="preserve">à </w:t>
      </w:r>
      <w:r>
        <w:rPr>
          <w:rFonts w:cs="Calibri" w:ascii="Verdana" w:hAnsi="Verdana" w:cstheme="minorHAnsi"/>
          <w:i/>
          <w:iCs/>
          <w:sz w:val="24"/>
          <w:szCs w:val="24"/>
        </w:rPr>
        <w:t>Wurm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ici la lett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ur la tête de ton père, jure-moi, Luisa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, s'il le faut, tu diras que cet écrit est spontan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le ju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reste une dernière cho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t’écout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u devras venir au château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là, devant une noble dame,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trer que tu es éprise de… Wurm.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Moi ? de toi ?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L'épreuve est amère !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Non.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J'en suis désolé !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Et alors ?...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Alors...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Mon père ?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ascii="Verdana" w:hAnsi="Verdana" w:cstheme="minorHAnsi"/>
          <w:sz w:val="24"/>
          <w:szCs w:val="24"/>
        </w:rPr>
        <w:t>Il sera sauvé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iséricord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perfide, tu m’as déchiré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rturé le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Hâte-toi au moins de me rend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père, mon infortuné pè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frisson cruel de la mor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’envahit tout entière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la main de mon pè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e ferme au moins les yeux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urage. Le temps guér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ute douleur humain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ourris encor l'espoir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presser ta mai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Scène et a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Le château. Appartements de Walter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délire ; à l'aube de la vi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amour aveugle triomphe souve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a raison ! Que le père compens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manque de sagesse de son fils ! Que mon œuvre s'accompliss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ien ne doit me faire changer d’avis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voir pitié serait cruaut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Entre Wurm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h bien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'ai tramé tous les fil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’intrigu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Et Luisa, </w:t>
      </w:r>
      <w:r>
        <w:rPr>
          <w:rFonts w:eastAsia="HiddenHorzOCR" w:cs="Calibri" w:ascii="Verdana" w:hAnsi="Verdana" w:cstheme="minorHAnsi"/>
          <w:sz w:val="24"/>
          <w:szCs w:val="24"/>
        </w:rPr>
        <w:t>dis-moi ?</w:t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sz w:val="24"/>
          <w:szCs w:val="24"/>
        </w:rPr>
      </w:pPr>
      <w:r>
        <w:rPr>
          <w:rFonts w:eastAsia="HiddenHorzOCR"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me je l'ai prévu, saisie, vaincu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 un naïf effroi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s'est rendue à mes menaces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viendra ici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 un chemin cach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la lettr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main soudoyé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oit la remettre à Rodolfo : la victoire est certain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l pouvoir vous retint donc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près l’attaque, je ne le comprends pa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périt imprévu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e menace de mon fils ! Mon fils ingra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n'ai désiré le haut héritag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mon cousin que pour lu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pour l'obtenir, héla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me suis souillé d’un noir forfait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vous dévoilai à temp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s desseins secrets de mon maît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moi qui avais sa confianc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avait révélé ses projets de mariag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bien tristes craintes naquirent en m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 lien pouvait engendrer des enfant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our m’apaiser tu me suggéra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horrible moyen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omte deva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raverser de nuit la forêt chevelu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us nous postâmes, et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poursuis pas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ens se dresser mes cheveux sur ma têt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ens tout mon sang se glacer !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'est vrai, que sert-il de parler d'événement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l'éternelle nuit a déjà ensevel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ans ses mystère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iCs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seveli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u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nt cru le vieux seigneur tué par des brigands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me nous en avons répandu le brui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s tous ! Au bruit de nos armes, mon fil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ccourut... Et cette bouch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'était pas encore muett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 veux-tu dire ? Ah, se peut-il ?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ans ce suprême et terrible instan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Walter prononça le nom…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qui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s assassin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perdu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rais-tu seul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tan ne t'a-t-il pas lié à mon destin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u tu seras sauvé avec moi, je le jur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u je monterai avec toi sur le gibe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à 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tte tête n'est plus à l'abri ;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pourrait rouler sous la hach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Entre Federico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Scène et quatuo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Voici la duchess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t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Sur un signe de Walter, Wurm se retire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cstheme="minorHAnsi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confirme mes propos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me un malade couve le délir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e cœur de Rodolfo est la proie d'un 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sera bientôt étein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eint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d'ici peu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’ai peur !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ns raison : le cœur de 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amais ne fut à Rodolfo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appartient à un autr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st-ce vrai ? Et qui pourrai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n témoigner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-mêm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insi que tu l’as demandé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n l’a conduite ici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éjà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'est-ce pas ce que tu voulais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Il ouvre une porte par laquelle entre Luisa, accompagnée de Wurm.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uisa, tu peux te présen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À la duchesse. - Entend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pproch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bas, à Luisa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Rappelle-toi quel dang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urt t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lle terr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l aspect de douceur ! Son visage, ses yeux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ut respire en elle l'innocenc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C'est à cette femme qu’on </w:t>
      </w:r>
      <w:r>
        <w:rPr>
          <w:rFonts w:cs="Calibri" w:ascii="Verdana" w:hAnsi="Verdana" w:cstheme="minorHAnsi"/>
          <w:iCs/>
          <w:sz w:val="24"/>
          <w:szCs w:val="24"/>
        </w:rPr>
        <w:t xml:space="preserve">va </w:t>
      </w:r>
      <w:r>
        <w:rPr>
          <w:rFonts w:cs="Calibri" w:ascii="Verdana" w:hAnsi="Verdana" w:cstheme="minorHAnsi"/>
          <w:sz w:val="24"/>
          <w:szCs w:val="24"/>
        </w:rPr>
        <w:t>donn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 que le Ciel m'avait promi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n dirait que le courage te manqu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ever les yeux sur moi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est née dans un villag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n la met soudain en présence d'une haute dam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es deux-là forgent à loisi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’impies mensonge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Écoute-moi, Luisa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seul mot de toi peut me rendr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nfortunée ou bienheureus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mens pas ! Mais non, tu n'as pa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’aspect d’une menteus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i jamais a souffert pareil tourment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ime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stin cruel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cstheme="minorHAnsi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ime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à voix haut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'aim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qui ? Et qui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 xml:space="preserve">Wurm ! </w:t>
      </w:r>
      <w:r>
        <w:rPr>
          <w:rFonts w:cs="Calibri" w:ascii="Verdana" w:hAnsi="Verdana" w:cstheme="minorHAnsi"/>
          <w:i/>
          <w:iCs/>
          <w:sz w:val="24"/>
          <w:szCs w:val="24"/>
        </w:rPr>
        <w:t xml:space="preserve">(à soi-même) </w:t>
      </w:r>
      <w:r>
        <w:rPr>
          <w:rFonts w:cs="Calibri" w:ascii="Verdana" w:hAnsi="Verdana" w:cstheme="minorHAnsi"/>
          <w:sz w:val="24"/>
          <w:szCs w:val="24"/>
        </w:rPr>
        <w:t>L'infâm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Rodolfo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est venu chez nou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ncognito, je ne sai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ans quel dessein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eastAsia="HiddenHorzOCR"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t jamais il n'obtint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signes, d'accents d'amou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la part de Luisa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Quels moment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on, jamais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'espérance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e ranime en mon cœ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exult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Il me semble -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ais oui ! - que tu as changé de coule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h, qu’est-ce donc ? Ne me trompe pa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te trahis pas toi-mêm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Ô Ciel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serait-elle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 suis glacé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échire le voile du secret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tu tiens en ton cœur un secret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Je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Parle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Oui, parle,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tu aimes ton père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(</w:t>
      </w:r>
      <w:r>
        <w:rPr>
          <w:rFonts w:cs="Calibri" w:ascii="Verdana" w:hAnsi="Verdana" w:cstheme="minorHAnsi"/>
          <w:i/>
          <w:sz w:val="24"/>
          <w:szCs w:val="24"/>
        </w:rPr>
        <w:t>à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Mon père ! Les cruels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Allons, que tardes-tu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Federic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h bien ?...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cstheme="minorHAnsi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b/>
          <w:sz w:val="24"/>
          <w:szCs w:val="24"/>
        </w:rPr>
        <w:t>Luisa</w:t>
      </w:r>
      <w:r>
        <w:rPr>
          <w:rFonts w:cs="Calibri" w:ascii="Verdana" w:hAnsi="Verdana" w:cstheme="minorHAnsi"/>
          <w:sz w:val="24"/>
          <w:szCs w:val="24"/>
        </w:rPr>
        <w:t xml:space="preserve"> </w:t>
      </w:r>
      <w:r>
        <w:rPr>
          <w:rFonts w:cs="Calibri" w:ascii="Verdana" w:hAnsi="Verdana" w:cstheme="minorHAnsi"/>
          <w:i/>
          <w:iCs/>
          <w:sz w:val="24"/>
          <w:szCs w:val="24"/>
        </w:rPr>
        <w:t>(désignant Wurm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Luisa vous dira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Toujours la même chose :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Elle nourrit pour lui seul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Un fidèle, un immense, un ardent amou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i/>
          <w:i/>
          <w:iCs/>
          <w:sz w:val="24"/>
          <w:szCs w:val="24"/>
        </w:rPr>
      </w:pPr>
      <w:r>
        <w:rPr>
          <w:rFonts w:cs="Calibri" w:ascii="Verdana" w:hAnsi="Verdana" w:cstheme="minorHAnsi"/>
          <w:i/>
          <w:iCs/>
          <w:sz w:val="24"/>
          <w:szCs w:val="24"/>
        </w:rPr>
        <w:t>(À soi-même)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Comment dissimuler les fièvres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De mon amour jaloux ?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Hélas! Mon cœur brisé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Ne peut plus résister !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i je reste ici, je vais tomber</w:t>
      </w:r>
    </w:p>
    <w:p>
      <w:pPr>
        <w:pStyle w:val="Normal"/>
        <w:rPr>
          <w:rFonts w:ascii="Verdana" w:hAnsi="Verdana" w:cs="Calibri" w:cstheme="minorHAnsi"/>
          <w:sz w:val="24"/>
          <w:szCs w:val="24"/>
        </w:rPr>
      </w:pPr>
      <w:r>
        <w:rPr>
          <w:rFonts w:cs="Calibri" w:ascii="Verdana" w:hAnsi="Verdana" w:cstheme="minorHAnsi"/>
          <w:sz w:val="24"/>
          <w:szCs w:val="24"/>
        </w:rPr>
        <w:t>Sans vie à ses pieds.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ederica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sz w:val="24"/>
          <w:szCs w:val="24"/>
        </w:rPr>
        <w:t>(à soi-même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que je vois, ce que j'entend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 semble un rêve de bonheu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, mon âme jamais n'a éprouvé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pareil contentement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éfrène, </w:t>
      </w:r>
      <w:r>
        <w:rPr>
          <w:rFonts w:cs="Times New Roman" w:ascii="Verdana" w:hAnsi="Verdana"/>
          <w:sz w:val="24"/>
          <w:szCs w:val="24"/>
        </w:rPr>
        <w:t xml:space="preserve">mon </w:t>
      </w:r>
      <w:r>
        <w:rPr>
          <w:rFonts w:cs="Arial" w:ascii="Verdana" w:hAnsi="Verdana"/>
          <w:sz w:val="24"/>
          <w:szCs w:val="24"/>
        </w:rPr>
        <w:t>cœur, tes émoi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u de plaisir je vais mour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 et Wurm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iCs/>
          <w:sz w:val="24"/>
          <w:szCs w:val="24"/>
        </w:rPr>
        <w:t>(à part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n visage souria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 peint d'une extrême joi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pice, dans ce sourir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Fortune a brillé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saurai bien la saisi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 sa boucle inconstant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Scène et air - deuxième finale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Les jardins du château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 xml:space="preserve">Rodolfo sort. Il a dans les mains la lettre de Luisa ; </w:t>
      </w:r>
      <w:r>
        <w:rPr>
          <w:rFonts w:cs="Arial" w:ascii="Verdana" w:hAnsi="Verdana"/>
          <w:sz w:val="24"/>
          <w:szCs w:val="24"/>
        </w:rPr>
        <w:t xml:space="preserve">un </w:t>
      </w:r>
      <w:r>
        <w:rPr>
          <w:rFonts w:cs="Arial" w:ascii="Verdana" w:hAnsi="Verdana"/>
          <w:i/>
          <w:iCs/>
          <w:sz w:val="24"/>
          <w:szCs w:val="24"/>
        </w:rPr>
        <w:t>paysan le suit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onc cette lettre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 paysa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vous ai tout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conté 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me plaî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 l'entendre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nouveau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e paysa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uisa me fit en grand secre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 mains joint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prière insistant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 la remettre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Wurm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d'éviter ma présence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 paysa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lle me </w:t>
      </w:r>
      <w:r>
        <w:rPr>
          <w:rFonts w:cs="Times New Roman" w:ascii="Verdana" w:hAnsi="Verdana"/>
          <w:sz w:val="24"/>
          <w:szCs w:val="24"/>
        </w:rPr>
        <w:t xml:space="preserve">l'a </w:t>
      </w:r>
      <w:r>
        <w:rPr>
          <w:rFonts w:cs="Arial" w:ascii="Verdana" w:hAnsi="Verdana"/>
          <w:sz w:val="24"/>
          <w:szCs w:val="24"/>
        </w:rPr>
        <w:t>répété plusieurs foi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soupçon de je ne sais quelle tram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l'espoir d'une récompense m'ont poussé vers vou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iCs/>
          <w:sz w:val="24"/>
          <w:szCs w:val="24"/>
        </w:rPr>
        <w:t>(lui jetant une bourse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rs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Le paysan sort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olà !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Apparaît un domestique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urm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Le domestique sort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Oh, </w:t>
      </w:r>
      <w:r>
        <w:rPr>
          <w:rFonts w:cs="Arial" w:ascii="Verdana" w:hAnsi="Verdana"/>
          <w:sz w:val="24"/>
          <w:szCs w:val="24"/>
        </w:rPr>
        <w:t>si je pouva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 pas en croire mes yeux ! Si le Ciel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la terre, si les mortel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les anges voulaient témoign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'elle n'est pas coupabl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devrais leur répondre : vous mentez, vous mentez tous !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Montrant la lettre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'est son écriture ! Tant de perfidie ! Une âm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Si </w:t>
      </w:r>
      <w:r>
        <w:rPr>
          <w:rFonts w:cs="Arial" w:ascii="Verdana" w:hAnsi="Verdana"/>
          <w:sz w:val="24"/>
          <w:szCs w:val="24"/>
        </w:rPr>
        <w:t xml:space="preserve">noire, </w:t>
      </w:r>
      <w:r>
        <w:rPr>
          <w:rFonts w:cs="Times New Roman" w:ascii="Verdana" w:hAnsi="Verdana"/>
          <w:sz w:val="24"/>
          <w:szCs w:val="24"/>
        </w:rPr>
        <w:t xml:space="preserve">si </w:t>
      </w:r>
      <w:r>
        <w:rPr>
          <w:rFonts w:cs="Arial" w:ascii="Verdana" w:hAnsi="Verdana"/>
          <w:sz w:val="24"/>
          <w:szCs w:val="24"/>
        </w:rPr>
        <w:t>trompeus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n père l'avait compris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is alors les serment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 espoirs, la joi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 larmes, les tourments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ut est mensonge, trahison, tromperi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orsque, le soir,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la paisibl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arté d'un ciel étoilé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lle fixait </w:t>
      </w:r>
      <w:r>
        <w:rPr>
          <w:rFonts w:cs="Times New Roman" w:ascii="Verdana" w:hAnsi="Verdana"/>
          <w:iCs/>
          <w:sz w:val="24"/>
          <w:szCs w:val="24"/>
        </w:rPr>
        <w:t>avec</w:t>
      </w:r>
      <w:r>
        <w:rPr>
          <w:rFonts w:cs="Times New Roman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moi dans l'éth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n regard amoureux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Et </w:t>
      </w:r>
      <w:r>
        <w:rPr>
          <w:rFonts w:cs="Arial" w:ascii="Verdana" w:hAnsi="Verdana"/>
          <w:sz w:val="24"/>
          <w:szCs w:val="24"/>
        </w:rPr>
        <w:t>que je sentais sa mai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i me serrait la main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h, </w:t>
      </w:r>
      <w:r>
        <w:rPr>
          <w:rFonts w:cs="Times New Roman" w:ascii="Verdana" w:hAnsi="Verdana"/>
          <w:sz w:val="24"/>
          <w:szCs w:val="24"/>
        </w:rPr>
        <w:t xml:space="preserve">ah, </w:t>
      </w:r>
      <w:r>
        <w:rPr>
          <w:rFonts w:cs="Arial" w:ascii="Verdana" w:hAnsi="Verdana"/>
          <w:sz w:val="24"/>
          <w:szCs w:val="24"/>
        </w:rPr>
        <w:t>ah, elle me trahissait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lors que moi, muet, extatiqu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J'étais pendu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ses lèvre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Et </w:t>
      </w:r>
      <w:r>
        <w:rPr>
          <w:rFonts w:cs="Arial" w:ascii="Verdana" w:hAnsi="Verdana"/>
          <w:sz w:val="24"/>
          <w:szCs w:val="24"/>
        </w:rPr>
        <w:t>qu'elle, d'une voix angéliqu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 me disait : « C'est toi seul que j'aime »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 bien que le parad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emblait s'ouvrir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mon âm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elle me trahissait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Entre Wurm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ous m'avez demandé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proche-toi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 xml:space="preserve">(Il lui </w:t>
      </w:r>
      <w:r>
        <w:rPr>
          <w:rFonts w:cs="Times New Roman" w:ascii="Verdana" w:hAnsi="Verdana"/>
          <w:i/>
          <w:iCs/>
          <w:sz w:val="24"/>
          <w:szCs w:val="24"/>
        </w:rPr>
        <w:t xml:space="preserve">montre </w:t>
      </w:r>
      <w:r>
        <w:rPr>
          <w:rFonts w:cs="Arial" w:ascii="Verdana" w:hAnsi="Verdana"/>
          <w:i/>
          <w:iCs/>
          <w:sz w:val="24"/>
          <w:szCs w:val="24"/>
        </w:rPr>
        <w:t>la lettre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is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Wurm lit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tte heure pour nous deux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 une heure de mor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urm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h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iCs/>
          <w:sz w:val="24"/>
          <w:szCs w:val="24"/>
        </w:rPr>
        <w:t xml:space="preserve">(lui </w:t>
      </w:r>
      <w:r>
        <w:rPr>
          <w:rFonts w:cs="Times New Roman" w:ascii="Verdana" w:hAnsi="Verdana"/>
          <w:i/>
          <w:iCs/>
          <w:sz w:val="24"/>
          <w:szCs w:val="24"/>
        </w:rPr>
        <w:t xml:space="preserve">présentant </w:t>
      </w:r>
      <w:r>
        <w:rPr>
          <w:rFonts w:cs="Arial" w:ascii="Verdana" w:hAnsi="Verdana"/>
          <w:i/>
          <w:iCs/>
          <w:sz w:val="24"/>
          <w:szCs w:val="24"/>
        </w:rPr>
        <w:t xml:space="preserve">des </w:t>
      </w:r>
      <w:r>
        <w:rPr>
          <w:rFonts w:cs="Times New Roman" w:ascii="Verdana" w:hAnsi="Verdana"/>
          <w:i/>
          <w:iCs/>
          <w:sz w:val="24"/>
          <w:szCs w:val="24"/>
        </w:rPr>
        <w:t>pistolets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 do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oisi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sz w:val="24"/>
          <w:szCs w:val="24"/>
        </w:rPr>
        <w:t>(cherchant à s’éloigner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igneur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rête-toi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 un instant tu vas devoi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mber mort avec moi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r le sol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urm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sz w:val="24"/>
          <w:szCs w:val="24"/>
        </w:rPr>
        <w:t xml:space="preserve">(à </w:t>
      </w:r>
      <w:r>
        <w:rPr>
          <w:rFonts w:cs="Arial" w:ascii="Verdana" w:hAnsi="Verdana"/>
          <w:i/>
          <w:iCs/>
          <w:sz w:val="24"/>
          <w:szCs w:val="24"/>
        </w:rPr>
        <w:t>soi-même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tan, aide-moi !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 xml:space="preserve">(Il décharge son pistolet en l'air. De toutes parts accourent des hommes </w:t>
      </w:r>
      <w:r>
        <w:rPr>
          <w:rFonts w:cs="Times New Roman" w:ascii="Verdana" w:hAnsi="Verdana"/>
          <w:i/>
          <w:iCs/>
          <w:sz w:val="24"/>
          <w:szCs w:val="24"/>
        </w:rPr>
        <w:t xml:space="preserve">d'armes et des </w:t>
      </w:r>
      <w:r>
        <w:rPr>
          <w:rFonts w:cs="Arial" w:ascii="Verdana" w:hAnsi="Verdana"/>
          <w:i/>
          <w:iCs/>
          <w:sz w:val="24"/>
          <w:szCs w:val="24"/>
        </w:rPr>
        <w:t xml:space="preserve">domestiques, suivis de Walter. Wurm </w:t>
      </w:r>
      <w:r>
        <w:rPr>
          <w:rFonts w:cs="Times New Roman" w:ascii="Verdana" w:hAnsi="Verdana"/>
          <w:sz w:val="24"/>
          <w:szCs w:val="24"/>
        </w:rPr>
        <w:t xml:space="preserve">se </w:t>
      </w:r>
      <w:r>
        <w:rPr>
          <w:rFonts w:cs="Arial" w:ascii="Verdana" w:hAnsi="Verdana"/>
          <w:i/>
          <w:iCs/>
          <w:sz w:val="24"/>
          <w:szCs w:val="24"/>
        </w:rPr>
        <w:t xml:space="preserve">mêle </w:t>
      </w:r>
      <w:r>
        <w:rPr>
          <w:rFonts w:cs="Times New Roman" w:ascii="Verdana" w:hAnsi="Verdana"/>
          <w:i/>
          <w:iCs/>
          <w:sz w:val="24"/>
          <w:szCs w:val="24"/>
        </w:rPr>
        <w:t xml:space="preserve">à la </w:t>
      </w:r>
      <w:r>
        <w:rPr>
          <w:rFonts w:cs="Arial" w:ascii="Verdana" w:hAnsi="Verdana"/>
          <w:i/>
          <w:iCs/>
          <w:sz w:val="24"/>
          <w:szCs w:val="24"/>
        </w:rPr>
        <w:t>foule et disparaît.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es domestiqu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s'est-il passé ? Oh, Ciel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uard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lâcheté a des aile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s domestiqu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n regard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ille horriblement de colè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dolfo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ère 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h, Dieu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alme-toi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iCs/>
          <w:sz w:val="24"/>
          <w:szCs w:val="24"/>
        </w:rPr>
        <w:t>(tombant aux pieds de son père)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h, mon père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h, lève-toi ! Ecoute-moi ! Je condamne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 xml:space="preserve">Ma </w:t>
      </w:r>
      <w:r>
        <w:rPr>
          <w:rFonts w:cs="Arial" w:ascii="Verdana" w:hAnsi="Verdana"/>
          <w:bCs/>
          <w:sz w:val="24"/>
          <w:szCs w:val="24"/>
        </w:rPr>
        <w:t>cruelle rigueur.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Que la vertu soit récompensée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Je cède : tends la main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À ta fiancée.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Qu'entends-je ?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Times New Roman" w:ascii="Verdana" w:hAnsi="Verdana"/>
          <w:bCs/>
          <w:sz w:val="24"/>
          <w:szCs w:val="24"/>
        </w:rPr>
        <w:t xml:space="preserve">Tu </w:t>
      </w:r>
      <w:r>
        <w:rPr>
          <w:rFonts w:cs="Arial" w:ascii="Verdana" w:hAnsi="Verdana"/>
          <w:bCs/>
          <w:sz w:val="24"/>
          <w:szCs w:val="24"/>
        </w:rPr>
        <w:t>voudrais ?...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Réjouis-toi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Je deviens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Fou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Quelle fièvre !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Mon fils ! N'es-tu pas satisfait ?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Satisfait ?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Walter</w:t>
      </w:r>
    </w:p>
    <w:p>
      <w:pPr>
        <w:pStyle w:val="Normal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J'espérais..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lains-moi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lle m'a trahi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rahi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Ô</w:t>
      </w:r>
      <w:r>
        <w:rPr>
          <w:rFonts w:cs="Times New Roman" w:ascii="Verdana" w:hAnsi="Verdana"/>
          <w:sz w:val="24"/>
          <w:szCs w:val="24"/>
        </w:rPr>
        <w:t xml:space="preserve"> mort, hâte-toi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... Vengeanc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ment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d'autres noces témoigne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ton mépris pour ell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veux-tu dire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À l'autel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duis la duchess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i ? Oui, je le veux, je le dois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dis-je ? Hélas, je déli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dolfo, ne te reprends pa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Je ne sais plus </w:t>
      </w:r>
      <w:r>
        <w:rPr>
          <w:rFonts w:cs="Times New Roman" w:ascii="Verdana" w:hAnsi="Verdana"/>
          <w:sz w:val="24"/>
          <w:szCs w:val="24"/>
        </w:rPr>
        <w:t xml:space="preserve">où </w:t>
      </w:r>
      <w:r>
        <w:rPr>
          <w:rFonts w:cs="Arial" w:ascii="Verdana" w:hAnsi="Verdana"/>
          <w:sz w:val="24"/>
          <w:szCs w:val="24"/>
        </w:rPr>
        <w:t>je sui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ois-m’en ; tu ne peux pa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, non, trahir ton pè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pprête-moi l'autel ou le tombeau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Je </w:t>
      </w:r>
      <w:r>
        <w:rPr>
          <w:rFonts w:cs="Arial" w:ascii="Verdana" w:hAnsi="Verdana"/>
          <w:sz w:val="24"/>
          <w:szCs w:val="24"/>
        </w:rPr>
        <w:t xml:space="preserve">m’abandonne </w:t>
      </w:r>
      <w:r>
        <w:rPr>
          <w:rFonts w:cs="Times New Roman" w:ascii="Verdana" w:hAnsi="Verdana"/>
          <w:sz w:val="24"/>
          <w:szCs w:val="24"/>
        </w:rPr>
        <w:t xml:space="preserve">au </w:t>
      </w:r>
      <w:r>
        <w:rPr>
          <w:rFonts w:cs="Arial" w:ascii="Verdana" w:hAnsi="Verdana"/>
          <w:sz w:val="24"/>
          <w:szCs w:val="24"/>
        </w:rPr>
        <w:t>destin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ne crains... Je ne désire rien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suis un désespéré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ne pourrais même plu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urner mes désirs vers le Ciel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r sans elle le Ciel mêm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rait pour moi l'enfe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ublie ce cœur impi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tte âme fallacieus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jour tu seras heureux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n père le prome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rois-m'en ; tu ne peux pa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, non, trahir ton pè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s domestiqu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Fiez-vous </w:t>
      </w:r>
      <w:r>
        <w:rPr>
          <w:rFonts w:cs="Times New Roman" w:ascii="Verdana" w:hAnsi="Verdana"/>
          <w:sz w:val="24"/>
          <w:szCs w:val="24"/>
        </w:rPr>
        <w:t xml:space="preserve">à la </w:t>
      </w:r>
      <w:r>
        <w:rPr>
          <w:rFonts w:cs="Arial" w:ascii="Verdana" w:hAnsi="Verdana"/>
          <w:sz w:val="24"/>
          <w:szCs w:val="24"/>
        </w:rPr>
        <w:t>sagess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'un père aiman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pérez dans l'avenir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chagrin n'est pas éternel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Acte III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Le </w:t>
      </w:r>
      <w:r>
        <w:rPr>
          <w:rFonts w:cs="Times New Roman" w:ascii="Verdana" w:hAnsi="Verdana"/>
          <w:b/>
          <w:sz w:val="28"/>
          <w:szCs w:val="28"/>
        </w:rPr>
        <w:t>poison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 xml:space="preserve">La maison de Miller. Luisa écrit sur une table ; dans un coin de </w:t>
      </w:r>
      <w:r>
        <w:rPr>
          <w:rFonts w:cs="Arial" w:ascii="Verdana" w:hAnsi="Verdana"/>
          <w:sz w:val="24"/>
          <w:szCs w:val="24"/>
        </w:rPr>
        <w:t xml:space="preserve">la </w:t>
      </w:r>
      <w:r>
        <w:rPr>
          <w:rFonts w:cs="Arial" w:ascii="Verdana" w:hAnsi="Verdana"/>
          <w:i/>
          <w:iCs/>
          <w:sz w:val="24"/>
          <w:szCs w:val="24"/>
        </w:rPr>
        <w:t xml:space="preserve">pièce se trouvent Laura et d'autres </w:t>
      </w:r>
      <w:r>
        <w:rPr>
          <w:rFonts w:cs="Times New Roman" w:ascii="Verdana" w:hAnsi="Verdana"/>
          <w:i/>
          <w:iCs/>
          <w:sz w:val="24"/>
          <w:szCs w:val="24"/>
        </w:rPr>
        <w:t>paysannes, qui contemplent tristement Luisa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Chœur d’introductio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HiddenHorzOCR" w:cs="HiddenHorzOCR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aura et les paysann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ment en un seul jour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ment la douleur a-t-elle pu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mprimer sur ce fro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si funestes marques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n dirait </w:t>
      </w:r>
      <w:r>
        <w:rPr>
          <w:rFonts w:cs="Times New Roman" w:ascii="Verdana" w:hAnsi="Verdana"/>
          <w:sz w:val="24"/>
          <w:szCs w:val="24"/>
        </w:rPr>
        <w:t xml:space="preserve">un </w:t>
      </w:r>
      <w:r>
        <w:rPr>
          <w:rFonts w:cs="Arial" w:ascii="Verdana" w:hAnsi="Verdana"/>
          <w:sz w:val="24"/>
          <w:szCs w:val="24"/>
        </w:rPr>
        <w:t>lys coupé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 un cruel faucheur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s paysann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ange que le Ciel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sur terre exilé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éla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douce amie, ne veux-tu point restaur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vec quelque aliment ton corps affaibli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s paysann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ède, cède à l’amitié, Luisa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pectez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 répugnance... Je vous en suppli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À soi-même) </w:t>
      </w:r>
      <w:r>
        <w:rPr>
          <w:rFonts w:cs="Arial" w:ascii="Verdana" w:hAnsi="Verdana"/>
          <w:sz w:val="24"/>
          <w:szCs w:val="24"/>
        </w:rPr>
        <w:t>Nourriture terrest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 s'approchera plus de ces lèvre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éjà </w:t>
      </w:r>
      <w:r>
        <w:rPr>
          <w:rFonts w:eastAsia="HiddenHorzOCR" w:cs="HiddenHorzOCR" w:ascii="Verdana" w:hAnsi="Verdana"/>
          <w:sz w:val="24"/>
          <w:szCs w:val="24"/>
        </w:rPr>
        <w:t xml:space="preserve">par la </w:t>
      </w:r>
      <w:r>
        <w:rPr>
          <w:rFonts w:cs="Arial" w:ascii="Verdana" w:hAnsi="Verdana"/>
          <w:sz w:val="24"/>
          <w:szCs w:val="24"/>
        </w:rPr>
        <w:t>pensée je jou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 célestes douceur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À ses amies) </w:t>
      </w:r>
      <w:r>
        <w:rPr>
          <w:rFonts w:cs="Arial" w:ascii="Verdana" w:hAnsi="Verdana"/>
          <w:sz w:val="24"/>
          <w:szCs w:val="24"/>
        </w:rPr>
        <w:t>Pourquoi, mes amies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'église brille-t-elle ainsi ? Vous vous taisez ?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es paysann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u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’ignoron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Comte inaugure en grande pomp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 nouvelle seigneurie.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Luisa se remet </w:t>
      </w:r>
      <w:r>
        <w:rPr>
          <w:rFonts w:cs="Arial" w:ascii="Verdana" w:hAnsi="Verdana"/>
          <w:i/>
          <w:iCs/>
          <w:sz w:val="24"/>
          <w:szCs w:val="24"/>
        </w:rPr>
        <w:t xml:space="preserve">à </w:t>
      </w:r>
      <w:r>
        <w:rPr>
          <w:rFonts w:cs="Times New Roman" w:ascii="Verdana" w:hAnsi="Verdana"/>
          <w:i/>
          <w:iCs/>
          <w:sz w:val="24"/>
          <w:szCs w:val="24"/>
        </w:rPr>
        <w:t>écrire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que la malheureuse igno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l rite nuptial se prépa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Et </w:t>
      </w:r>
      <w:r>
        <w:rPr>
          <w:rFonts w:cs="Arial" w:ascii="Verdana" w:hAnsi="Verdana"/>
          <w:sz w:val="24"/>
          <w:szCs w:val="24"/>
        </w:rPr>
        <w:t>quel doit être l’époux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 mourrait en l'apprenan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aura et les paysann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n dirait un lys coupé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 un cruel faucheur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ange que le Ciel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sur terre </w:t>
      </w:r>
      <w:r>
        <w:rPr>
          <w:rFonts w:cs="Times New Roman" w:ascii="Verdana" w:hAnsi="Verdana"/>
          <w:sz w:val="24"/>
          <w:szCs w:val="24"/>
        </w:rPr>
        <w:t>exilé.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Entre Miller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uisa ! Ma fill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au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ne troublons pa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Cette </w:t>
      </w:r>
      <w:r>
        <w:rPr>
          <w:rFonts w:cs="Arial" w:ascii="Verdana" w:hAnsi="Verdana"/>
          <w:sz w:val="24"/>
          <w:szCs w:val="24"/>
        </w:rPr>
        <w:t xml:space="preserve">chaste étreinte ; entre le père et </w:t>
      </w:r>
      <w:r>
        <w:rPr>
          <w:rFonts w:cs="Times New Roman" w:ascii="Verdana" w:hAnsi="Verdana"/>
          <w:sz w:val="24"/>
          <w:szCs w:val="24"/>
        </w:rPr>
        <w:t xml:space="preserve">la </w:t>
      </w:r>
      <w:r>
        <w:rPr>
          <w:rFonts w:cs="Arial" w:ascii="Verdana" w:hAnsi="Verdana"/>
          <w:sz w:val="24"/>
          <w:szCs w:val="24"/>
        </w:rPr>
        <w:t>fill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eu soit le seul témoin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Elle se retire avec ses compagnes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 xml:space="preserve">Scène et </w:t>
      </w:r>
      <w:r>
        <w:rPr>
          <w:rFonts w:cs="Times New Roman" w:ascii="Verdana" w:hAnsi="Verdana"/>
          <w:b/>
          <w:bCs/>
          <w:sz w:val="24"/>
          <w:szCs w:val="24"/>
        </w:rPr>
        <w:t>duo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 es pâle, tu es trist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, mon pèr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suis tranquill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h, comme le salut de ton pè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T'a </w:t>
      </w:r>
      <w:r>
        <w:rPr>
          <w:rFonts w:cs="Arial" w:ascii="Verdana" w:hAnsi="Verdana"/>
          <w:sz w:val="24"/>
          <w:szCs w:val="24"/>
        </w:rPr>
        <w:t>coûté cher ! J'ai tout appri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Wurm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ut ?!</w:t>
      </w:r>
    </w:p>
    <w:p>
      <w:pPr>
        <w:pStyle w:val="Normal"/>
        <w:spacing w:lineRule="auto" w:line="240" w:before="0" w:after="0"/>
        <w:rPr>
          <w:rFonts w:ascii="Verdana" w:hAnsi="Verdana" w:cs="Arial"/>
          <w:i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ur moi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u as renoncé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ton amour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’est vrai. </w:t>
      </w:r>
      <w:r>
        <w:rPr>
          <w:rFonts w:cs="Times New Roman" w:ascii="Verdana" w:hAnsi="Verdana"/>
          <w:i/>
          <w:iCs/>
          <w:sz w:val="24"/>
          <w:szCs w:val="24"/>
        </w:rPr>
        <w:t xml:space="preserve">(À part) </w:t>
      </w:r>
      <w:r>
        <w:rPr>
          <w:rFonts w:cs="Arial" w:ascii="Verdana" w:hAnsi="Verdana"/>
          <w:sz w:val="24"/>
          <w:szCs w:val="24"/>
        </w:rPr>
        <w:t>Mais sur la terre seulement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Miller</w:t>
      </w:r>
      <w:r>
        <w:rPr>
          <w:rFonts w:cs="Times New Roman" w:ascii="Verdana" w:hAnsi="Verdana"/>
          <w:sz w:val="24"/>
          <w:szCs w:val="24"/>
        </w:rPr>
        <w:t xml:space="preserve"> (</w:t>
      </w:r>
      <w:r>
        <w:rPr>
          <w:rFonts w:cs="Times New Roman" w:ascii="Verdana" w:hAnsi="Verdana"/>
          <w:i/>
          <w:sz w:val="24"/>
          <w:szCs w:val="24"/>
        </w:rPr>
        <w:t>à soi-même</w:t>
      </w:r>
      <w:r>
        <w:rPr>
          <w:rFonts w:cs="Times New Roman" w:ascii="Verdana" w:hAnsi="Verdan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calme est funeste ! Je ne sa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l cruel présage me serre le cœur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Il se saisit de la lettre.)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 xml:space="preserve">(À Luisa) </w:t>
      </w:r>
      <w:r>
        <w:rPr>
          <w:rFonts w:cs="Times New Roman" w:ascii="Verdana" w:hAnsi="Verdana"/>
          <w:sz w:val="24"/>
          <w:szCs w:val="24"/>
        </w:rPr>
        <w:t>Quelle est cette lettre ?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Si </w:t>
      </w:r>
      <w:r>
        <w:rPr>
          <w:rFonts w:cs="Times New Roman" w:ascii="Verdana" w:hAnsi="Verdana"/>
          <w:sz w:val="24"/>
          <w:szCs w:val="24"/>
        </w:rPr>
        <w:t xml:space="preserve">tu </w:t>
      </w:r>
      <w:r>
        <w:rPr>
          <w:rFonts w:cs="Arial" w:ascii="Verdana" w:hAnsi="Verdana"/>
          <w:sz w:val="24"/>
          <w:szCs w:val="24"/>
        </w:rPr>
        <w:t>m'aimes, mon pèr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omets-moi qu'elle arrivera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destination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Miller ouvre la lettre et lit.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« Une horrible trahison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ous </w:t>
      </w:r>
      <w:r>
        <w:rPr>
          <w:rFonts w:cs="Times New Roman" w:ascii="Verdana" w:hAnsi="Verdana"/>
          <w:sz w:val="24"/>
          <w:szCs w:val="24"/>
        </w:rPr>
        <w:t xml:space="preserve">a </w:t>
      </w:r>
      <w:r>
        <w:rPr>
          <w:rFonts w:cs="Arial" w:ascii="Verdana" w:hAnsi="Verdana"/>
          <w:sz w:val="24"/>
          <w:szCs w:val="24"/>
        </w:rPr>
        <w:t>désunis, Rodolfo ; un serme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'interdit d'en dire plus... Il est un lieu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Où </w:t>
      </w:r>
      <w:r>
        <w:rPr>
          <w:rFonts w:cs="Arial" w:ascii="Verdana" w:hAnsi="Verdana"/>
          <w:sz w:val="24"/>
          <w:szCs w:val="24"/>
        </w:rPr>
        <w:t>ni tromperie ni serment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'ont de pouvoir ; je t'y attends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rsque tu entendras sonner minuit,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iens… » </w:t>
      </w:r>
      <w:r>
        <w:rPr>
          <w:rFonts w:cs="Arial" w:ascii="Verdana" w:hAnsi="Verdana"/>
          <w:i/>
          <w:iCs/>
          <w:sz w:val="24"/>
          <w:szCs w:val="24"/>
        </w:rPr>
        <w:t>(La lettre lui glisse des mains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sol vacille sous mes pied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lieu... Je me sens défailli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lieu serait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tomb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urquoi un tel effroi t'envahit-il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la foudre tombe sur mon chef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tombe est un lit semé de fleur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Où la </w:t>
      </w:r>
      <w:r>
        <w:rPr>
          <w:rFonts w:cs="Arial" w:ascii="Verdana" w:hAnsi="Verdana"/>
          <w:sz w:val="24"/>
          <w:szCs w:val="24"/>
        </w:rPr>
        <w:t>dépouille du juste dort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ur les coupables seuls, les cœurs tremblant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mort revêt d'horribles formes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is pour deux âmes candides et fidèle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 présence n'a rien de terrible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 est un ange qui ouvre les cieux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ù éternel l'amour souri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 fille ! Je suis empli d'horreu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 fille !...Tu pourrais contre toi-même ?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n'est point de pardon pour les suicidé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'amour est-il une faute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sse, ah, cess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garde, </w:t>
      </w:r>
      <w:r>
        <w:rPr>
          <w:rFonts w:cs="Times New Roman" w:ascii="Verdana" w:hAnsi="Verdana"/>
          <w:sz w:val="24"/>
          <w:szCs w:val="24"/>
        </w:rPr>
        <w:t xml:space="preserve">mon </w:t>
      </w:r>
      <w:r>
        <w:rPr>
          <w:rFonts w:cs="Arial" w:ascii="Verdana" w:hAnsi="Verdana"/>
          <w:sz w:val="24"/>
          <w:szCs w:val="24"/>
        </w:rPr>
        <w:t>visage est creusé de ride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La </w:t>
      </w:r>
      <w:r>
        <w:rPr>
          <w:rFonts w:cs="Arial" w:ascii="Verdana" w:hAnsi="Verdana"/>
          <w:sz w:val="24"/>
          <w:szCs w:val="24"/>
        </w:rPr>
        <w:t>vieillesse blanchit mes cheveux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'amour qu'un père a semé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doit le recueillir dans ses années dernière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toi, cruelle, tu me préparera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e moisson de pleurs et de douleurs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dans la tombe que tu veux ouvrir,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ton père soit le premier à descendre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je suis coupable, héla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non, calme-toi, mon pè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 pleure pas… Écoute-moi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uisa...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sz w:val="24"/>
          <w:szCs w:val="24"/>
        </w:rPr>
        <w:t>(déchirant la lettre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déchir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'anéantis cette lett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 voudrais donc ?..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veux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ur toi, mon bon père, rester en vie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 fill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ois la fille repenti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mber à tes pied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, ma fille,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ève-toi, viens ici sur </w:t>
      </w:r>
      <w:r>
        <w:rPr>
          <w:rFonts w:cs="Times New Roman" w:ascii="Verdana" w:hAnsi="Verdana"/>
          <w:sz w:val="24"/>
          <w:szCs w:val="24"/>
        </w:rPr>
        <w:t>mon cœur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ère ! </w:t>
      </w:r>
      <w:r>
        <w:rPr>
          <w:rFonts w:cs="Times New Roman" w:ascii="Verdana" w:hAnsi="Verdana"/>
          <w:sz w:val="24"/>
          <w:szCs w:val="24"/>
        </w:rPr>
        <w:t xml:space="preserve">Ah, mon </w:t>
      </w:r>
      <w:r>
        <w:rPr>
          <w:rFonts w:cs="Arial" w:ascii="Verdana" w:hAnsi="Verdana"/>
          <w:sz w:val="24"/>
          <w:szCs w:val="24"/>
        </w:rPr>
        <w:t>pè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 et 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 ! dans cette étreinte, mon âme oubli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ous les supplices que j'ai subis jusqu'alor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uyons donc : un cruel dang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us entoure ici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ge conseil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onne un peu de sommeil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tes yeux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jour est encore trop loin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Quand s'approchera </w:t>
      </w:r>
      <w:r>
        <w:rPr>
          <w:rFonts w:cs="Times New Roman" w:ascii="Verdana" w:hAnsi="Verdana"/>
          <w:sz w:val="24"/>
          <w:szCs w:val="24"/>
        </w:rPr>
        <w:t xml:space="preserve">la </w:t>
      </w:r>
      <w:r>
        <w:rPr>
          <w:rFonts w:cs="Arial" w:ascii="Verdana" w:hAnsi="Verdana"/>
          <w:sz w:val="24"/>
          <w:szCs w:val="24"/>
        </w:rPr>
        <w:t>nouvelle auror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us partiron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ui, </w:t>
      </w:r>
      <w:r>
        <w:rPr>
          <w:rFonts w:cs="Times New Roman" w:ascii="Verdana" w:hAnsi="Verdana"/>
          <w:sz w:val="24"/>
          <w:szCs w:val="24"/>
        </w:rPr>
        <w:t xml:space="preserve">ma </w:t>
      </w:r>
      <w:r>
        <w:rPr>
          <w:rFonts w:cs="Arial" w:ascii="Verdana" w:hAnsi="Verdana"/>
          <w:sz w:val="24"/>
          <w:szCs w:val="24"/>
        </w:rPr>
        <w:t>fille, oui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Miller et 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Nous </w:t>
      </w:r>
      <w:r>
        <w:rPr>
          <w:rFonts w:cs="Arial" w:ascii="Verdana" w:hAnsi="Verdana"/>
          <w:sz w:val="24"/>
          <w:szCs w:val="24"/>
        </w:rPr>
        <w:t>irons, errants et pauvre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ù le destin nous portera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mandant du pain aux homme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us irons de porte en port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eut-être alors nos yeux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e tremperont de larme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is toujours le père aur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Sa </w:t>
      </w:r>
      <w:r>
        <w:rPr>
          <w:rFonts w:cs="Arial" w:ascii="Verdana" w:hAnsi="Verdana"/>
          <w:sz w:val="24"/>
          <w:szCs w:val="24"/>
        </w:rPr>
        <w:t>fille auprès de lui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père et cette fill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eu les bénira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 la nouvelle aurore nous partiron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and s'approchera l'aub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us partirons.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Miller sort.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On entend un </w:t>
      </w:r>
      <w:r>
        <w:rPr>
          <w:rFonts w:cs="Arial" w:ascii="Verdana" w:hAnsi="Verdana"/>
          <w:i/>
          <w:iCs/>
          <w:sz w:val="24"/>
          <w:szCs w:val="24"/>
        </w:rPr>
        <w:t>orgue dans l'église.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cène, </w:t>
      </w:r>
      <w:r>
        <w:rPr>
          <w:rFonts w:cs="Times New Roman" w:ascii="Verdana" w:hAnsi="Verdana"/>
          <w:b/>
          <w:sz w:val="24"/>
          <w:szCs w:val="24"/>
        </w:rPr>
        <w:t>prière, duo et trio final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une ultime priè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ur cette terre aimé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Où,</w:t>
      </w:r>
      <w:r>
        <w:rPr>
          <w:rFonts w:cs="Arial" w:ascii="Verdana" w:hAnsi="Verdana"/>
          <w:i/>
          <w:iCs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heureuse, j'ai passé ma vi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où il m'a dit : « Je t’aime »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Tandis </w:t>
      </w:r>
      <w:r>
        <w:rPr>
          <w:rFonts w:cs="Times New Roman" w:ascii="Verdana" w:hAnsi="Verdana"/>
          <w:i/>
          <w:sz w:val="24"/>
          <w:szCs w:val="24"/>
        </w:rPr>
        <w:t>qu’e</w:t>
      </w:r>
      <w:r>
        <w:rPr>
          <w:rFonts w:cs="Times New Roman" w:ascii="Verdana" w:hAnsi="Verdana"/>
          <w:i/>
          <w:iCs/>
          <w:sz w:val="24"/>
          <w:szCs w:val="24"/>
        </w:rPr>
        <w:t xml:space="preserve">lle s'abîme dans </w:t>
      </w:r>
      <w:r>
        <w:rPr>
          <w:rFonts w:cs="Arial" w:ascii="Verdana" w:hAnsi="Verdana"/>
          <w:i/>
          <w:iCs/>
          <w:sz w:val="24"/>
          <w:szCs w:val="24"/>
        </w:rPr>
        <w:t xml:space="preserve">une </w:t>
      </w:r>
      <w:r>
        <w:rPr>
          <w:rFonts w:cs="Times New Roman" w:ascii="Verdana" w:hAnsi="Verdana"/>
          <w:i/>
          <w:iCs/>
          <w:sz w:val="24"/>
          <w:szCs w:val="24"/>
        </w:rPr>
        <w:t xml:space="preserve">prière, un homme, </w:t>
      </w:r>
      <w:r>
        <w:rPr>
          <w:rFonts w:cs="Arial" w:ascii="Verdana" w:hAnsi="Verdana"/>
          <w:i/>
          <w:iCs/>
          <w:sz w:val="24"/>
          <w:szCs w:val="24"/>
        </w:rPr>
        <w:t>enveloppé d’un long manteau,</w:t>
      </w:r>
      <w:r>
        <w:rPr>
          <w:rFonts w:cs="Times New Roman" w:ascii="Verdana" w:hAnsi="Verdana"/>
          <w:i/>
          <w:iCs/>
          <w:sz w:val="24"/>
          <w:szCs w:val="24"/>
        </w:rPr>
        <w:t xml:space="preserve"> s’est arrêté </w:t>
      </w:r>
      <w:r>
        <w:rPr>
          <w:rFonts w:cs="Arial" w:ascii="Verdana" w:hAnsi="Verdana"/>
          <w:i/>
          <w:iCs/>
          <w:sz w:val="24"/>
          <w:szCs w:val="24"/>
        </w:rPr>
        <w:t>sur le seuil. Un domestique le suit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'est ailleurs que je prierai demain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i/>
          <w:iCs/>
          <w:sz w:val="24"/>
          <w:szCs w:val="24"/>
        </w:rPr>
        <w:t>(à son domestique</w:t>
      </w:r>
      <w:r>
        <w:rPr>
          <w:rFonts w:cs="Arial" w:ascii="Verdana" w:hAnsi="Verdana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tourne au château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El </w:t>
      </w:r>
      <w:r>
        <w:rPr>
          <w:rFonts w:cs="Arial" w:ascii="Verdana" w:hAnsi="Verdana"/>
          <w:sz w:val="24"/>
          <w:szCs w:val="24"/>
        </w:rPr>
        <w:t>que mon père sache que, la cérémonie prêt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l'attends ici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Le domestique s'en va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i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est bien temps de prier !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Il tire </w:t>
      </w:r>
      <w:r>
        <w:rPr>
          <w:rFonts w:cs="Arial" w:ascii="Verdana" w:hAnsi="Verdana"/>
          <w:i/>
          <w:iCs/>
          <w:sz w:val="24"/>
          <w:szCs w:val="24"/>
        </w:rPr>
        <w:t xml:space="preserve">de son sein une fiole et en verse le liquide dans une coupe. Luisa se relève et </w:t>
      </w:r>
      <w:r>
        <w:rPr>
          <w:rFonts w:cs="Times New Roman" w:ascii="Verdana" w:hAnsi="Verdana"/>
          <w:i/>
          <w:iCs/>
          <w:sz w:val="24"/>
          <w:szCs w:val="24"/>
        </w:rPr>
        <w:t xml:space="preserve">pâlit à </w:t>
      </w:r>
      <w:r>
        <w:rPr>
          <w:rFonts w:cs="Arial" w:ascii="Verdana" w:hAnsi="Verdana"/>
          <w:i/>
          <w:iCs/>
          <w:sz w:val="24"/>
          <w:szCs w:val="24"/>
        </w:rPr>
        <w:t xml:space="preserve">la vue de Rodolfo. </w:t>
      </w:r>
      <w:r>
        <w:rPr>
          <w:rFonts w:cs="Times New Roman" w:ascii="Verdana" w:hAnsi="Verdana"/>
          <w:sz w:val="24"/>
          <w:szCs w:val="24"/>
        </w:rPr>
        <w:t xml:space="preserve">Ce </w:t>
      </w:r>
      <w:r>
        <w:rPr>
          <w:rFonts w:cs="Arial" w:ascii="Verdana" w:hAnsi="Verdana"/>
          <w:i/>
          <w:iCs/>
          <w:sz w:val="24"/>
          <w:szCs w:val="24"/>
        </w:rPr>
        <w:t xml:space="preserve">dernier déplie sous ses yeux la lettre qu'elle écrivit </w:t>
      </w:r>
      <w:r>
        <w:rPr>
          <w:rFonts w:cs="Times New Roman" w:ascii="Verdana" w:hAnsi="Verdana"/>
          <w:i/>
          <w:iCs/>
          <w:sz w:val="24"/>
          <w:szCs w:val="24"/>
        </w:rPr>
        <w:t xml:space="preserve">à </w:t>
      </w:r>
      <w:r>
        <w:rPr>
          <w:rFonts w:cs="Arial" w:ascii="Verdana" w:hAnsi="Verdana"/>
          <w:i/>
          <w:iCs/>
          <w:sz w:val="24"/>
          <w:szCs w:val="24"/>
        </w:rPr>
        <w:t>Wurm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st-ce </w:t>
      </w:r>
      <w:r>
        <w:rPr>
          <w:rFonts w:cs="Times New Roman" w:ascii="Verdana" w:hAnsi="Verdana"/>
          <w:sz w:val="24"/>
          <w:szCs w:val="24"/>
        </w:rPr>
        <w:t xml:space="preserve">toi qui as </w:t>
      </w:r>
      <w:r>
        <w:rPr>
          <w:rFonts w:cs="Arial" w:ascii="Verdana" w:hAnsi="Verdana"/>
          <w:sz w:val="24"/>
          <w:szCs w:val="24"/>
        </w:rPr>
        <w:t xml:space="preserve">écrit </w:t>
      </w:r>
      <w:r>
        <w:rPr>
          <w:rFonts w:cs="Times New Roman" w:ascii="Verdana" w:hAnsi="Verdana"/>
          <w:sz w:val="24"/>
          <w:szCs w:val="24"/>
        </w:rPr>
        <w:t>cette lettre </w:t>
      </w:r>
      <w:r>
        <w:rPr>
          <w:rFonts w:cs="Arial" w:ascii="Verdana" w:hAnsi="Verdana"/>
          <w:sz w:val="24"/>
          <w:szCs w:val="24"/>
        </w:rPr>
        <w:t xml:space="preserve">? </w:t>
      </w:r>
      <w:r>
        <w:rPr>
          <w:rFonts w:cs="Times New Roman" w:ascii="Verdana" w:hAnsi="Verdana"/>
          <w:sz w:val="24"/>
          <w:szCs w:val="24"/>
        </w:rPr>
        <w:t xml:space="preserve">Eh </w:t>
      </w:r>
      <w:r>
        <w:rPr>
          <w:rFonts w:cs="Arial" w:ascii="Verdana" w:hAnsi="Verdana"/>
          <w:sz w:val="24"/>
          <w:szCs w:val="24"/>
        </w:rPr>
        <w:t>bien ?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'as-tu écrite ?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Oui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horrible jeu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 brûle les veines et la gorge. À boire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Il montre la coupe </w:t>
      </w:r>
      <w:r>
        <w:rPr>
          <w:rFonts w:cs="Arial" w:ascii="Verdana" w:hAnsi="Verdana"/>
          <w:sz w:val="24"/>
          <w:szCs w:val="24"/>
        </w:rPr>
        <w:t xml:space="preserve">; </w:t>
      </w:r>
      <w:r>
        <w:rPr>
          <w:rFonts w:cs="Arial" w:ascii="Verdana" w:hAnsi="Verdana"/>
          <w:i/>
          <w:iCs/>
          <w:sz w:val="24"/>
          <w:szCs w:val="24"/>
        </w:rPr>
        <w:t xml:space="preserve">Luisa la lui tend. Rodolfo </w:t>
      </w:r>
      <w:r>
        <w:rPr>
          <w:rFonts w:cs="Times New Roman" w:ascii="Verdana" w:hAnsi="Verdana"/>
          <w:i/>
          <w:iCs/>
          <w:sz w:val="24"/>
          <w:szCs w:val="24"/>
        </w:rPr>
        <w:t>boit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tte coupe est amè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mère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ois.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Luisa boit à </w:t>
      </w:r>
      <w:r>
        <w:rPr>
          <w:rFonts w:cs="Arial" w:ascii="Verdana" w:hAnsi="Verdana"/>
          <w:i/>
          <w:iCs/>
          <w:sz w:val="24"/>
          <w:szCs w:val="24"/>
        </w:rPr>
        <w:t xml:space="preserve">son </w:t>
      </w:r>
      <w:r>
        <w:rPr>
          <w:rFonts w:cs="Times New Roman" w:ascii="Verdana" w:hAnsi="Verdana"/>
          <w:i/>
          <w:iCs/>
          <w:sz w:val="24"/>
          <w:szCs w:val="24"/>
        </w:rPr>
        <w:t>tour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À </w:t>
      </w:r>
      <w:r>
        <w:rPr>
          <w:rFonts w:cs="Arial" w:ascii="Verdana" w:hAnsi="Verdana"/>
          <w:i/>
          <w:iCs/>
          <w:sz w:val="24"/>
          <w:szCs w:val="24"/>
        </w:rPr>
        <w:t xml:space="preserve">soi-même) </w:t>
      </w:r>
      <w:r>
        <w:rPr>
          <w:rFonts w:cs="Arial" w:ascii="Verdana" w:hAnsi="Verdana"/>
          <w:sz w:val="24"/>
          <w:szCs w:val="24"/>
        </w:rPr>
        <w:t>Tout est accompli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 dois fuir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autre homme attend pour te suivre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e autre femme attend pour me suiv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 l’autel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Que </w:t>
      </w:r>
      <w:r>
        <w:rPr>
          <w:rFonts w:cs="Arial" w:ascii="Verdana" w:hAnsi="Verdana"/>
          <w:sz w:val="24"/>
          <w:szCs w:val="24"/>
        </w:rPr>
        <w:t xml:space="preserve">dis-tu ? </w:t>
      </w:r>
      <w:r>
        <w:rPr>
          <w:rFonts w:cs="Times New Roman" w:ascii="Verdana" w:hAnsi="Verdana"/>
          <w:sz w:val="24"/>
          <w:szCs w:val="24"/>
        </w:rPr>
        <w:t>Ah, donc ?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s attendent en vain!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 xml:space="preserve">(Il </w:t>
      </w:r>
      <w:r>
        <w:rPr>
          <w:rFonts w:cs="Arial" w:ascii="Verdana" w:hAnsi="Verdana"/>
          <w:i/>
          <w:iCs/>
          <w:sz w:val="24"/>
          <w:szCs w:val="24"/>
        </w:rPr>
        <w:t xml:space="preserve">arrache </w:t>
      </w:r>
      <w:r>
        <w:rPr>
          <w:rFonts w:cs="Times New Roman" w:ascii="Verdana" w:hAnsi="Verdana"/>
          <w:i/>
          <w:iCs/>
          <w:sz w:val="24"/>
          <w:szCs w:val="24"/>
        </w:rPr>
        <w:t xml:space="preserve">son </w:t>
      </w:r>
      <w:r>
        <w:rPr>
          <w:rFonts w:cs="Arial" w:ascii="Verdana" w:hAnsi="Verdana"/>
          <w:i/>
          <w:iCs/>
          <w:sz w:val="24"/>
          <w:szCs w:val="24"/>
        </w:rPr>
        <w:t xml:space="preserve">baudrier et </w:t>
      </w:r>
      <w:r>
        <w:rPr>
          <w:rFonts w:cs="Times New Roman" w:ascii="Verdana" w:hAnsi="Verdana"/>
          <w:i/>
          <w:sz w:val="24"/>
          <w:szCs w:val="24"/>
        </w:rPr>
        <w:t>son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i/>
          <w:iCs/>
          <w:sz w:val="24"/>
          <w:szCs w:val="24"/>
        </w:rPr>
        <w:t>épée, et les jette loin de lui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dieu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Épée sur laquelle j'ai juré de défend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'innocent et l'opprimé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juste Ciel, qu'as-tu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’étouffe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bois enco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lques gouttes... Cel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e fera du bien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Elle veut lui offrir de nouveau la coupe.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l’on dirait que l’infâm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ait ce qu’elle m'off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dolfo, tu peux lancer de si cruelles parole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tre ta Luisa ?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loin de moi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in de moi ce visage trompeur ! ces yeux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ù brille le rayon le plus pu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le plus vif des astre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eur </w:t>
      </w:r>
      <w:r>
        <w:rPr>
          <w:rFonts w:cs="Times New Roman" w:ascii="Verdana" w:hAnsi="Verdana"/>
          <w:sz w:val="24"/>
          <w:szCs w:val="24"/>
        </w:rPr>
        <w:t xml:space="preserve">de </w:t>
      </w:r>
      <w:r>
        <w:rPr>
          <w:rFonts w:cs="Arial" w:ascii="Verdana" w:hAnsi="Verdana"/>
          <w:sz w:val="24"/>
          <w:szCs w:val="24"/>
        </w:rPr>
        <w:t>l'univer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urquoi vêtir d'une forme angéliqu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e âme d'enfer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t je </w:t>
      </w:r>
      <w:r>
        <w:rPr>
          <w:rFonts w:cs="Times New Roman" w:ascii="Verdana" w:hAnsi="Verdana"/>
          <w:sz w:val="24"/>
          <w:szCs w:val="24"/>
        </w:rPr>
        <w:t>devrais me taire ?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rrière !..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h, ressens au moins de la pitié pour un malheureux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eure, pleure, ta douleu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st plus juste que ta colère, </w:t>
      </w: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combien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eure, pleure,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Oh, </w:t>
      </w:r>
      <w:r>
        <w:rPr>
          <w:rFonts w:cs="Arial" w:ascii="Verdana" w:hAnsi="Verdana"/>
          <w:sz w:val="24"/>
          <w:szCs w:val="24"/>
        </w:rPr>
        <w:t xml:space="preserve">que ces </w:t>
      </w:r>
      <w:r>
        <w:rPr>
          <w:rFonts w:cs="Times New Roman" w:ascii="Verdana" w:hAnsi="Verdana"/>
          <w:sz w:val="24"/>
          <w:szCs w:val="24"/>
        </w:rPr>
        <w:t>pleurs coule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mme un baume sur ton cœu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h ! s'il est permis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ma priè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s'élever jusqu'à Dieu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'obtiendrai que l'horreu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tes maux soit moins funest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eu m'abandonn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ux tourments que je souff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n, ces larmes ne sont pa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 pleurs de paix, de réconfor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sont les gouttes glacées qui tombe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la voûte d'un tombeau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sont des gouttes de sang vif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'en mourant répand mon cœur !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(L’horloge du château sonne l'heure.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Femme, pour nous l'heure terribl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'heure suprême a sonné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dolfo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Que cette heu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 te trouve pas en état de mensong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-tu aimé Wurm ?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calme-toi !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lheur, si tu mens ! Malheur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vant que cette lamp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e s'éteign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 seras devant Dieu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oi ! Explique-toi !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le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vec moi tu as bu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mort ! Tourne-toi vers le Ciel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Luisa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Tu </w:t>
      </w:r>
      <w:r>
        <w:rPr>
          <w:rFonts w:cs="Arial" w:ascii="Verdana" w:hAnsi="Verdana"/>
          <w:sz w:val="24"/>
          <w:szCs w:val="24"/>
        </w:rPr>
        <w:t>as di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La </w:t>
      </w:r>
      <w:r>
        <w:rPr>
          <w:rFonts w:cs="Arial" w:ascii="Verdana" w:hAnsi="Verdana"/>
          <w:sz w:val="24"/>
          <w:szCs w:val="24"/>
        </w:rPr>
        <w:t>mort ?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Ah, elle me délivr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 tout lien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Je </w:t>
      </w:r>
      <w:r>
        <w:rPr>
          <w:rFonts w:cs="Arial" w:ascii="Verdana" w:hAnsi="Verdana"/>
          <w:sz w:val="24"/>
          <w:szCs w:val="24"/>
        </w:rPr>
        <w:t xml:space="preserve">vais </w:t>
      </w:r>
      <w:r>
        <w:rPr>
          <w:rFonts w:cs="Times New Roman" w:ascii="Verdana" w:hAnsi="Verdana"/>
          <w:sz w:val="24"/>
          <w:szCs w:val="24"/>
        </w:rPr>
        <w:t xml:space="preserve">te </w:t>
      </w:r>
      <w:r>
        <w:rPr>
          <w:rFonts w:cs="Arial" w:ascii="Verdana" w:hAnsi="Verdana"/>
          <w:sz w:val="24"/>
          <w:szCs w:val="24"/>
        </w:rPr>
        <w:t xml:space="preserve">révéler </w:t>
      </w:r>
      <w:r>
        <w:rPr>
          <w:rFonts w:eastAsia="HiddenHorzOCR" w:cs="HiddenHorzOCR" w:ascii="Verdana" w:hAnsi="Verdana"/>
          <w:sz w:val="24"/>
          <w:szCs w:val="24"/>
        </w:rPr>
        <w:t>la vérité…</w:t>
      </w:r>
      <w:r>
        <w:rPr>
          <w:rFonts w:cs="Arial" w:ascii="Verdana" w:hAnsi="Verdana"/>
          <w:sz w:val="24"/>
          <w:szCs w:val="24"/>
        </w:rPr>
        <w:t xml:space="preserve"> Sache-l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meurs innocent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Ô Dieu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s barbares avaient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nchaîné mon pèr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 moi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chève..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malheureuse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our le soustraire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la mort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coute-moi… Comme Wurm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 monstre, me l’imposait,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J’ai écrit cette lettre.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foud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t </w:t>
      </w:r>
      <w:r>
        <w:rPr>
          <w:rFonts w:cs="Times New Roman" w:ascii="Verdana" w:hAnsi="Verdana"/>
          <w:sz w:val="24"/>
          <w:szCs w:val="24"/>
        </w:rPr>
        <w:t xml:space="preserve">moi </w:t>
      </w:r>
      <w:r>
        <w:rPr>
          <w:rFonts w:cs="Arial" w:ascii="Verdana" w:hAnsi="Verdana"/>
          <w:sz w:val="24"/>
          <w:szCs w:val="24"/>
        </w:rPr>
        <w:t>qui la tu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Héla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eastAsia="HiddenHorzOCR" w:cs="HiddenHorzOCR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maudit soit le jour où je suis né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udits soient mon sang, mon pè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Je fus créé, </w:t>
      </w: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Dieu hostil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s ta fureur terribl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 l’instant où je te plus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r la mort qui s'approch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cesse, cesse d’insulter l'Eternel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Épargne-moi pareille horreur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Entre Miller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Quels sont ces cris ?... </w:t>
      </w:r>
      <w:r>
        <w:rPr>
          <w:rFonts w:cs="Times New Roman" w:ascii="Verdana" w:hAnsi="Verdana"/>
          <w:sz w:val="24"/>
          <w:szCs w:val="24"/>
        </w:rPr>
        <w:t xml:space="preserve">Qui </w:t>
      </w:r>
      <w:r>
        <w:rPr>
          <w:rFonts w:cs="Arial" w:ascii="Verdana" w:hAnsi="Verdana"/>
          <w:sz w:val="24"/>
          <w:szCs w:val="24"/>
        </w:rPr>
        <w:t>vois-je ? Ô Ciel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Qui ? Ah, malheureux, </w:t>
      </w:r>
      <w:r>
        <w:rPr>
          <w:rFonts w:cs="Times New Roman" w:ascii="Verdana" w:hAnsi="Verdana"/>
          <w:sz w:val="24"/>
          <w:szCs w:val="24"/>
        </w:rPr>
        <w:t xml:space="preserve">tu </w:t>
      </w:r>
      <w:r>
        <w:rPr>
          <w:rFonts w:cs="Arial" w:ascii="Verdana" w:hAnsi="Verdana"/>
          <w:sz w:val="24"/>
          <w:szCs w:val="24"/>
        </w:rPr>
        <w:t>voi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L'assassin de </w:t>
      </w:r>
      <w:r>
        <w:rPr>
          <w:rFonts w:cs="Times New Roman" w:ascii="Verdana" w:hAnsi="Verdana"/>
          <w:sz w:val="24"/>
          <w:szCs w:val="24"/>
        </w:rPr>
        <w:t xml:space="preserve">ta </w:t>
      </w:r>
      <w:r>
        <w:rPr>
          <w:rFonts w:cs="Arial" w:ascii="Verdana" w:hAnsi="Verdana"/>
          <w:sz w:val="24"/>
          <w:szCs w:val="24"/>
        </w:rPr>
        <w:t>fill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dis-tu ? Je me glac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èr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uisa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is je veux aussi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Tuer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tes pieds celui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odolfo, </w:t>
      </w:r>
      <w:r>
        <w:rPr>
          <w:rFonts w:cs="Times New Roman" w:ascii="Verdana" w:hAnsi="Verdana"/>
          <w:sz w:val="24"/>
          <w:szCs w:val="24"/>
        </w:rPr>
        <w:t>arrête…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éjà la mort serpente clans mon sein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mort ! Ah, parlez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n'y a point de salut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 a bu un poison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 fille ! Un poison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uisa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çois, </w:t>
      </w: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père, mon dernier adieu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Bénis-moi, </w:t>
      </w: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mon pèr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a main, Rodolfo... Je me sens défaillir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Je ne le vois plus... Un voile m'entoure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viens avec moi, ne me laisse pas ;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Ciel doit ensemble nous accueillir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ill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ma fille, ô vie du cœur paternel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us nous quittons donc pour toujour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u fus, de ma vieillesse, la promesse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Enchantée, le rêve, </w:t>
      </w:r>
      <w:r>
        <w:rPr>
          <w:rFonts w:cs="Times New Roman" w:ascii="Verdana" w:hAnsi="Verdana"/>
          <w:sz w:val="24"/>
          <w:szCs w:val="24"/>
        </w:rPr>
        <w:t xml:space="preserve">ô </w:t>
      </w:r>
      <w:r>
        <w:rPr>
          <w:rFonts w:cs="Arial" w:ascii="Verdana" w:hAnsi="Verdana"/>
          <w:sz w:val="24"/>
          <w:szCs w:val="24"/>
        </w:rPr>
        <w:t>rêve cruel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Non, cet ange saint n'est plus </w:t>
      </w:r>
      <w:r>
        <w:rPr>
          <w:rFonts w:cs="Times New Roman" w:ascii="Verdana" w:hAnsi="Verdana"/>
          <w:sz w:val="24"/>
          <w:szCs w:val="24"/>
        </w:rPr>
        <w:t xml:space="preserve">à </w:t>
      </w:r>
      <w:r>
        <w:rPr>
          <w:rFonts w:cs="Arial" w:ascii="Verdana" w:hAnsi="Verdana"/>
          <w:sz w:val="24"/>
          <w:szCs w:val="24"/>
        </w:rPr>
        <w:t>moi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Ciel jaloux me le ravit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, pardonne ma faute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t tu seras pardonné par Dieu ;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n seul destin nous unit tous les deux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gel de la mort m'envahi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ui, je viens avec toi, esprit divin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e Ciel doit ensemble nous accueillir.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Luisa meurt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Entrent les paysans, Walter et Wurm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s paysans</w:t>
      </w:r>
    </w:p>
    <w:p>
      <w:pPr>
        <w:pStyle w:val="Normal"/>
        <w:spacing w:lineRule="auto" w:line="240" w:before="0" w:after="0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Quels grands gémissements entre ces </w:t>
      </w:r>
      <w:r>
        <w:rPr>
          <w:rFonts w:cs="Times New Roman" w:ascii="Verdana" w:hAnsi="Verdana"/>
          <w:sz w:val="24"/>
          <w:szCs w:val="24"/>
        </w:rPr>
        <w:t>mur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Que se passe-t-il 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rte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Les paysan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eu de pitié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Rodolfo aperçoit Wurm, resté sur le seuil ; il saisit rapidement son épée et le transperce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dolfo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fâme, la mort soit ton châtiment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À Walter)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Et </w:t>
      </w:r>
      <w:r>
        <w:rPr>
          <w:rFonts w:cs="Arial" w:ascii="Verdana" w:hAnsi="Verdana"/>
          <w:sz w:val="24"/>
          <w:szCs w:val="24"/>
        </w:rPr>
        <w:t>toi, contemple le tien !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  <w:t>(Il tombe mort près de Luisa.)</w:t>
      </w:r>
    </w:p>
    <w:p>
      <w:pPr>
        <w:pStyle w:val="Normal"/>
        <w:spacing w:lineRule="auto" w:line="240" w:before="0" w:after="0"/>
        <w:rPr>
          <w:rFonts w:ascii="Verdana" w:hAnsi="Verdana" w:cs="Times New Roman"/>
          <w:i/>
          <w:i/>
          <w:iCs/>
          <w:sz w:val="24"/>
          <w:szCs w:val="24"/>
        </w:rPr>
      </w:pPr>
      <w:r>
        <w:rPr>
          <w:rFonts w:cs="Times New Roman" w:ascii="Verdana" w:hAnsi="Verdan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alter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on fils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Tous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h 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Calibri" w:cstheme="minorHAnsi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11B9C-7510-434A-B21E-B23C9056E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  <Pages>43</Pages>
  <Words>5551</Words>
  <Characters>30536</Characters>
  <CharactersWithSpaces>36015</CharactersWithSpaces>
  <Paragraphs>72</Paragraphs>
  <Company>Ville de Lausa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48:00Z</dcterms:created>
  <dc:creator>Anne Ottiger</dc:creator>
  <dc:description/>
  <dc:language>en-US</dc:language>
  <cp:lastModifiedBy>Anne Ottiger</cp:lastModifiedBy>
  <dcterms:modified xsi:type="dcterms:W3CDTF">2013-08-19T1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