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</w:rPr>
        <w:t>M. Choufleuri restera chez lui  le …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Opérette bouffe en un acte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De St. Rémy et Jacques Offenbach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Adaptation du livret Eric Vigié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Introduction lue par Petermann.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Avant entrée du Chef.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Petermann apparaît au rideau + Pilou son chien.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(Accent Belge)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etermann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Mesdames et Messieurs, </w:t>
      </w:r>
    </w:p>
    <w:p>
      <w:pPr>
        <w:pStyle w:val="Normal"/>
        <w:rPr/>
      </w:pPr>
      <w:r>
        <w:rPr>
          <w:sz w:val="22"/>
          <w:szCs w:val="28"/>
        </w:rPr>
        <w:t>Bien la bonne soirée à vous une fois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Je m’appelle Petermann, je suis belge comme vous pouvez le remarquer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et le Majordome de Monsieur mon Maître, Monsieur Choufleuri…et de sa fille </w:t>
      </w:r>
      <w:r>
        <w:rPr>
          <w:i/>
          <w:color w:val="C00000"/>
          <w:sz w:val="22"/>
          <w:szCs w:val="28"/>
        </w:rPr>
        <w:t>(fait la grimace…)</w:t>
      </w:r>
    </w:p>
    <w:p>
      <w:pPr>
        <w:pStyle w:val="Normal"/>
        <w:rPr/>
      </w:pPr>
      <w:r>
        <w:rPr>
          <w:sz w:val="22"/>
          <w:szCs w:val="28"/>
        </w:rPr>
        <w:t xml:space="preserve">Veuf et néanmoins heureux, M. Choufleuri, une fois, est un remarquable musicien </w:t>
      </w:r>
      <w:r>
        <w:rPr>
          <w:i/>
          <w:color w:val="C00000"/>
          <w:sz w:val="22"/>
          <w:szCs w:val="28"/>
        </w:rPr>
        <w:t>(il hoquette)</w:t>
      </w:r>
      <w:r>
        <w:rPr>
          <w:sz w:val="22"/>
          <w:szCs w:val="28"/>
        </w:rPr>
        <w:t xml:space="preserve"> qui au cours de cette mémorable soirée vous le démontrera, et nous espérons que vos oreilles ne seront pas trop soumises à de trop rudes distorsions du diapason.</w:t>
      </w:r>
    </w:p>
    <w:p>
      <w:pPr>
        <w:pStyle w:val="Normal"/>
        <w:rPr/>
      </w:pPr>
      <w:r>
        <w:rPr>
          <w:sz w:val="22"/>
          <w:szCs w:val="28"/>
        </w:rPr>
        <w:t>J’appelle, une fois, pour débuter ce spectacle simple mais Oh ! combien efficace, le Maestro Merlan</w:t>
      </w:r>
    </w:p>
    <w:p>
      <w:pPr>
        <w:pStyle w:val="Normal"/>
        <w:rPr/>
      </w:pPr>
      <w:r>
        <w:rPr>
          <w:i/>
          <w:color w:val="C00000"/>
          <w:sz w:val="22"/>
          <w:szCs w:val="28"/>
        </w:rPr>
        <w:t xml:space="preserve">(l’orchestre reprend : </w:t>
      </w:r>
      <w:r>
        <w:rPr>
          <w:color w:val="C00000"/>
          <w:sz w:val="22"/>
          <w:szCs w:val="28"/>
        </w:rPr>
        <w:t>« Bérant »)</w:t>
      </w:r>
      <w:r>
        <w:rPr>
          <w:sz w:val="22"/>
          <w:szCs w:val="28"/>
        </w:rPr>
        <w:t>, qui va touiller la mayonnaise ce soir….en espérant qu’elle va prendre 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Pilou et moi-même vous souhaitons une très instructive soirée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usique Maestro 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Début de l’Ouverture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Petermann danse avec son chien un type de danse étrange puis disparaît derrière le rideau </w:t>
      </w:r>
    </w:p>
    <w:p>
      <w:pPr>
        <w:pStyle w:val="Normal"/>
        <w:rPr/>
      </w:pPr>
      <w:r>
        <w:rPr>
          <w:i/>
          <w:color w:val="C00000"/>
          <w:sz w:val="22"/>
          <w:szCs w:val="28"/>
        </w:rPr>
        <w:t>d’avant–scène</w:t>
      </w:r>
      <w:r>
        <w:rPr>
          <w:i/>
          <w:color w:val="C0504D"/>
          <w:sz w:val="22"/>
          <w:szCs w:val="28"/>
        </w:rPr>
        <w:t>.</w:t>
      </w:r>
    </w:p>
    <w:p>
      <w:pPr>
        <w:pStyle w:val="Normal"/>
        <w:rPr>
          <w:i/>
          <w:i/>
          <w:color w:val="C0504D"/>
          <w:sz w:val="22"/>
          <w:szCs w:val="28"/>
        </w:rPr>
      </w:pPr>
      <w:r>
        <w:rPr>
          <w:i/>
          <w:color w:val="C0504D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Fin de l’Ouverture</w:t>
      </w:r>
    </w:p>
    <w:p>
      <w:pPr>
        <w:pStyle w:val="Normal"/>
        <w:rPr>
          <w:i/>
          <w:i/>
          <w:color w:val="FF0000"/>
          <w:sz w:val="22"/>
          <w:szCs w:val="28"/>
        </w:rPr>
      </w:pPr>
      <w:r>
        <w:rPr>
          <w:i/>
          <w:sz w:val="22"/>
          <w:szCs w:val="28"/>
        </w:rPr>
        <w:t>…</w:t>
      </w:r>
      <w:r>
        <w:rPr>
          <w:i/>
          <w:sz w:val="22"/>
          <w:szCs w:val="28"/>
        </w:rPr>
        <w:t xml:space="preserve">tonnerre d’applaudissements </w:t>
      </w:r>
      <w:r>
        <w:rPr>
          <w:i/>
          <w:color w:val="C00000"/>
          <w:sz w:val="22"/>
          <w:szCs w:val="28"/>
        </w:rPr>
        <w:t>(enregistrés)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>Petermann apparaît avec un haut parleur qui crache les applaudissements…et se salue lui-même !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ENE PREMIERE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</w:rPr>
        <w:t>Ernestine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(de derrière le Rideau)</w:t>
      </w:r>
    </w:p>
    <w:p>
      <w:pPr>
        <w:pStyle w:val="Normal"/>
        <w:rPr/>
      </w:pPr>
      <w:r>
        <w:rPr>
          <w:sz w:val="22"/>
          <w:szCs w:val="28"/>
        </w:rPr>
        <w:t>Oui, Papa, soyez tranquille, je vais achever de m’habiller et éviter que tout Mézières me voie nue !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(elle entre en riant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Ah ! Je m’en souviendrai de cette Route Lyrique 2012…prétexte à présenter la fête musicale de Papa ! Et son talent de musicien…  Pauvre de vous </w:t>
      </w:r>
      <w:r>
        <w:rPr>
          <w:i/>
          <w:color w:val="C00000"/>
          <w:sz w:val="22"/>
          <w:szCs w:val="28"/>
        </w:rPr>
        <w:t>(en montrant le public)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Mais où est t’il donc passé ? </w:t>
      </w:r>
      <w:r>
        <w:rPr>
          <w:i/>
          <w:color w:val="C00000"/>
          <w:sz w:val="22"/>
          <w:szCs w:val="28"/>
        </w:rPr>
        <w:t>(apparaît Petermann excité avec un balai…)</w:t>
      </w:r>
      <w:r>
        <w:rPr>
          <w:sz w:val="22"/>
          <w:szCs w:val="28"/>
        </w:rPr>
        <w:t xml:space="preserve">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Mais pas toi, abruti, va t’en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C’est de Babylas dont je parle, </w:t>
      </w:r>
      <w:r>
        <w:rPr>
          <w:i/>
          <w:color w:val="C00000"/>
          <w:sz w:val="22"/>
          <w:szCs w:val="28"/>
        </w:rPr>
        <w:t>(Petermann grimace encore plus et sort dépité)</w:t>
      </w:r>
      <w:r>
        <w:rPr>
          <w:sz w:val="22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8"/>
        </w:rPr>
        <w:t>Chrysodule Babylas, mon amoureux. Et oui, j’ai un amoureux sans que Papa le sache…je suis jeune, mais très avancée pour mon âge !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b/>
          <w:caps/>
        </w:rPr>
        <w:t>N</w:t>
      </w:r>
      <w:r>
        <w:rPr>
          <w:b/>
        </w:rPr>
        <w:t>o</w:t>
      </w:r>
      <w:r>
        <w:rPr>
          <w:b/>
          <w:caps/>
        </w:rPr>
        <w:t xml:space="preserve"> 1 -  Couplets d’Ernestine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8"/>
        </w:rPr>
      </w:pPr>
      <w:r>
        <w:rPr>
          <w:i/>
          <w:color w:val="C00000"/>
          <w:sz w:val="22"/>
          <w:szCs w:val="28"/>
        </w:rPr>
        <w:t>(elle ouvre le rideau et joue avec. Derrière, Petermann matte sec…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Je l’entends ! </w:t>
      </w:r>
      <w:r>
        <w:rPr>
          <w:i/>
          <w:color w:val="C00000"/>
          <w:sz w:val="22"/>
          <w:szCs w:val="28"/>
        </w:rPr>
        <w:t>(on entend un enregistrement de la sonnerie de Guillaume Tell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C’est lui…C’est Babylas qui me dit qu’il est pressé de me retrouver !</w:t>
      </w:r>
    </w:p>
    <w:p>
      <w:pPr>
        <w:pStyle w:val="Normal"/>
        <w:rPr/>
      </w:pPr>
      <w:r>
        <w:rPr>
          <w:i/>
          <w:color w:val="C00000"/>
          <w:sz w:val="22"/>
          <w:szCs w:val="28"/>
        </w:rPr>
        <w:t>(elle va prendre un petit piano, ouvre le couvercle et lui répond en jouant la Chevauchée des Walkyries…au piano),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Il répond par la même sonnerie, mais à 75 tours minutes….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omme la musique classique est un bon enseignement !</w:t>
      </w:r>
    </w:p>
    <w:p>
      <w:pPr>
        <w:pStyle w:val="Normal"/>
        <w:rPr/>
      </w:pPr>
      <w:r>
        <w:rPr>
          <w:color w:val="000000"/>
          <w:sz w:val="22"/>
          <w:szCs w:val="28"/>
        </w:rPr>
        <w:t>Mon père m’amène souvent à l’Opéra de Lausanne et c’est dans une opérette que j’ai trouvé cette idée ingénieuse de correspondre en musique…. Prévenons Baby que mon père est sorti :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(elle joue au piano l’ouverture du Barbier…quelques notes seulement…)</w:t>
      </w:r>
    </w:p>
    <w:p>
      <w:pPr>
        <w:pStyle w:val="Normal"/>
        <w:rPr>
          <w:i/>
          <w:i/>
          <w:color w:val="FF0000"/>
          <w:sz w:val="22"/>
          <w:szCs w:val="28"/>
        </w:rPr>
      </w:pPr>
      <w:r>
        <w:rPr>
          <w:i/>
          <w:color w:val="FF0000"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ENE II</w:t>
      </w:r>
    </w:p>
    <w:p>
      <w:pPr>
        <w:pStyle w:val="Normal"/>
        <w:rPr/>
      </w:pPr>
      <w:r>
        <w:rPr>
          <w:i/>
          <w:color w:val="C00000"/>
          <w:sz w:val="22"/>
          <w:szCs w:val="28"/>
        </w:rPr>
        <w:t>Au fond du décor, le portrait s’ouvre en deux….entre Babylas avec un clairon essoufflé.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Babylas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rnestine ! Mon Poussin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her Baby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highlight w:val="yellow"/>
        </w:rPr>
        <w:t>Puis-je franchir le seuil de cette porte-fenêtre Leroy-Merlin et saluer feue votre mère</w:t>
      </w:r>
      <w:r>
        <w:rPr>
          <w:color w:val="000000"/>
          <w:sz w:val="22"/>
          <w:szCs w:val="28"/>
        </w:rPr>
        <w:t>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Vous pouvez… Pauvre Maman… ! </w:t>
      </w:r>
      <w:r>
        <w:rPr>
          <w:i/>
          <w:color w:val="C00000"/>
          <w:sz w:val="22"/>
          <w:szCs w:val="28"/>
        </w:rPr>
        <w:t>snif</w:t>
      </w:r>
      <w:r>
        <w:rPr>
          <w:color w:val="000000"/>
          <w:sz w:val="22"/>
          <w:szCs w:val="28"/>
        </w:rPr>
        <w:t>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Babylas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otre excentrique de père est de sortie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/>
      </w:pPr>
      <w:r>
        <w:rPr>
          <w:color w:val="000000"/>
          <w:sz w:val="22"/>
          <w:szCs w:val="28"/>
        </w:rPr>
        <w:t>Pour une heure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Babylas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Et lui avez-vous parlé de notre mariage, de votre dote, </w:t>
      </w:r>
    </w:p>
    <w:p>
      <w:pPr>
        <w:pStyle w:val="Normal"/>
        <w:rPr/>
      </w:pPr>
      <w:r>
        <w:rPr>
          <w:color w:val="000000"/>
          <w:sz w:val="22"/>
          <w:szCs w:val="28"/>
        </w:rPr>
        <w:t>et de mon invitation a sa soirée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élas ! Oui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Il n’a rien voulu entendre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élas ! Non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pourtant il ne me connaît pas encor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  <w:r>
        <w:rPr>
          <w:color w:val="000000"/>
          <w:sz w:val="22"/>
          <w:szCs w:val="28"/>
        </w:rPr>
        <w:t> </w:t>
      </w:r>
      <w:r>
        <w:rPr>
          <w:i/>
          <w:color w:val="C00000"/>
          <w:sz w:val="22"/>
          <w:szCs w:val="28"/>
        </w:rPr>
        <w:t>(hurlant de dehors)</w:t>
      </w:r>
      <w:r>
        <w:rPr>
          <w:color w:val="FF0000"/>
          <w:sz w:val="22"/>
          <w:szCs w:val="28"/>
        </w:rPr>
        <w:t> 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eureusement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« Papa »lui ai-je dit « Petit papa, savez-vous qui vous devriez inviter </w:t>
      </w:r>
    </w:p>
    <w:p>
      <w:pPr>
        <w:pStyle w:val="Normal"/>
        <w:rPr/>
      </w:pPr>
      <w:r>
        <w:rPr>
          <w:color w:val="000000"/>
          <w:sz w:val="22"/>
          <w:szCs w:val="28"/>
        </w:rPr>
        <w:t>à votre grande soirée musicale ? »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  <w:r>
        <w:rPr>
          <w:color w:val="000000"/>
          <w:sz w:val="22"/>
          <w:szCs w:val="28"/>
        </w:rPr>
        <w:t xml:space="preserve"> </w:t>
      </w:r>
      <w:r>
        <w:rPr>
          <w:color w:val="C00000"/>
          <w:sz w:val="22"/>
          <w:szCs w:val="28"/>
        </w:rPr>
        <w:t>(</w:t>
      </w:r>
      <w:r>
        <w:rPr>
          <w:i/>
          <w:color w:val="C00000"/>
          <w:sz w:val="22"/>
          <w:szCs w:val="28"/>
        </w:rPr>
        <w:t>de dehors avec micro)</w:t>
      </w:r>
      <w:r>
        <w:rPr>
          <w:color w:val="FF0000"/>
          <w:sz w:val="22"/>
          <w:szCs w:val="28"/>
        </w:rPr>
        <w:t> 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Non ? Qui ? Lapp et Simon ?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, non, pas ces deux là. Mais un monsieur que je connais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8"/>
        </w:rPr>
        <w:t>Choufleuri</w:t>
      </w:r>
      <w:r>
        <w:rPr>
          <w:color w:val="00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>(toujours de dehors)</w:t>
      </w:r>
      <w:r>
        <w:rPr>
          <w:color w:val="C00000"/>
          <w:sz w:val="22"/>
          <w:szCs w:val="28"/>
        </w:rPr>
        <w:t xml:space="preserve"> 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u connais des messieurs ?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  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Non, mais j’en connais un. Il s’appelle Monsieur Chrysodule.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8"/>
        </w:rPr>
        <w:t>Choufleuri</w:t>
      </w:r>
      <w:r>
        <w:rPr>
          <w:color w:val="000000"/>
          <w:sz w:val="22"/>
          <w:szCs w:val="28"/>
        </w:rPr>
        <w:t> </w:t>
      </w:r>
      <w:r>
        <w:rPr>
          <w:i/>
          <w:color w:val="C00000"/>
          <w:sz w:val="22"/>
          <w:szCs w:val="28"/>
        </w:rPr>
        <w:t>(toujours de dehors)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Qu’est-ce qu’il vend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h Papa, c’est un artiste.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8"/>
        </w:rPr>
        <w:t>Choufleuri</w:t>
      </w:r>
      <w:r>
        <w:rPr>
          <w:color w:val="00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>(toujours de dehors)</w:t>
      </w:r>
      <w:r>
        <w:rPr>
          <w:i/>
          <w:color w:val="FF0000"/>
          <w:sz w:val="22"/>
          <w:szCs w:val="28"/>
        </w:rPr>
        <w:t> </w:t>
      </w:r>
      <w:r>
        <w:rPr>
          <w:i/>
          <w:color w:val="000000"/>
          <w:sz w:val="22"/>
          <w:szCs w:val="28"/>
        </w:rPr>
        <w:t xml:space="preserve"> 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Un grand artiste ?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as encore, mais il est bien séduisant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/>
      </w:pPr>
      <w:r>
        <w:rPr>
          <w:color w:val="000000"/>
          <w:sz w:val="22"/>
          <w:szCs w:val="28"/>
        </w:rPr>
        <w:t>Hé, hé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  </w:t>
      </w:r>
    </w:p>
    <w:p>
      <w:pPr>
        <w:pStyle w:val="Normal"/>
        <w:rPr/>
      </w:pPr>
      <w:r>
        <w:rPr>
          <w:color w:val="000000"/>
          <w:sz w:val="22"/>
          <w:szCs w:val="28"/>
        </w:rPr>
        <w:t>C’est ce qu’à dit papa : Hé,hé…et il a ajouté 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  <w:r>
        <w:rPr>
          <w:color w:val="000000"/>
          <w:sz w:val="22"/>
          <w:szCs w:val="28"/>
        </w:rPr>
        <w:t> </w:t>
      </w:r>
      <w:r>
        <w:rPr>
          <w:i/>
          <w:color w:val="C00000"/>
          <w:sz w:val="22"/>
          <w:szCs w:val="28"/>
        </w:rPr>
        <w:t>(toujours la voix dans le micro)</w:t>
      </w:r>
      <w:r>
        <w:rPr>
          <w:color w:val="FF0000"/>
          <w:sz w:val="22"/>
          <w:szCs w:val="28"/>
        </w:rPr>
        <w:t> 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8"/>
        </w:rPr>
        <w:t>Et bien invite M. Chrysotume machinchose à ne jamais mettre les pieds chez moi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’est comme ça que vous encouragez les arts !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  <w:r>
        <w:rPr>
          <w:color w:val="000000"/>
          <w:sz w:val="22"/>
          <w:szCs w:val="28"/>
        </w:rPr>
        <w:t> </w:t>
      </w:r>
      <w:r>
        <w:rPr>
          <w:i/>
          <w:color w:val="C00000"/>
          <w:sz w:val="22"/>
          <w:szCs w:val="28"/>
        </w:rPr>
        <w:t>(dans le micro)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’encourage les arts, mais pas les fauchés sans talent à courtiser ma fill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Babylas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Damned ! Tout est perdu….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Rien n’est perdu ! Il ne vous connaît pas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Terminez votre grand opéra qui vous rendra riche et célèbre !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D’ailleurs quand sera t’il fini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Bientôt, chère Ernestine…et je vous dis pas…quelle musique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elle musiqu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/>
      </w:pPr>
      <w:r>
        <w:rPr>
          <w:color w:val="000000"/>
          <w:sz w:val="22"/>
          <w:szCs w:val="28"/>
        </w:rPr>
        <w:t>Oui, chantez-la moi, cette balade du troisième acte !</w:t>
      </w:r>
    </w:p>
    <w:p>
      <w:pPr>
        <w:pStyle w:val="Normal"/>
        <w:rPr/>
      </w:pPr>
      <w:r>
        <w:rPr>
          <w:color w:val="000000"/>
          <w:sz w:val="22"/>
          <w:szCs w:val="28"/>
        </w:rPr>
        <w:t>Ou chantons-la ensembl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esdames-Messieurs, en avant première :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« La guitare enchantée » du muletier Pedro. </w:t>
      </w:r>
    </w:p>
    <w:p>
      <w:pPr>
        <w:pStyle w:val="Normal"/>
        <w:rPr/>
      </w:pPr>
      <w:r>
        <w:rPr>
          <w:color w:val="000000"/>
          <w:sz w:val="22"/>
          <w:szCs w:val="28"/>
        </w:rPr>
        <w:t>Grand opéra en trois acte et douze tableaux, dont voici le Boléro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 xml:space="preserve">No 2 - DUO – </w:t>
      </w:r>
      <w:r>
        <w:rPr>
          <w:b/>
          <w:caps/>
          <w:color w:val="000000"/>
        </w:rPr>
        <w:t>Boléro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Scène III</w:t>
      </w:r>
    </w:p>
    <w:p>
      <w:pPr>
        <w:pStyle w:val="Normal"/>
        <w:rPr>
          <w:b/>
          <w:b/>
          <w:caps/>
          <w:color w:val="000000"/>
          <w:sz w:val="22"/>
          <w:szCs w:val="28"/>
        </w:rPr>
      </w:pPr>
      <w:r>
        <w:rPr>
          <w:b/>
          <w:caps/>
          <w:color w:val="000000"/>
          <w:sz w:val="22"/>
          <w:szCs w:val="28"/>
        </w:rPr>
      </w:r>
    </w:p>
    <w:p>
      <w:pPr>
        <w:pStyle w:val="Normal"/>
        <w:rPr/>
      </w:pPr>
      <w:r>
        <w:rPr>
          <w:b/>
          <w:color w:val="000000"/>
          <w:sz w:val="22"/>
          <w:szCs w:val="28"/>
        </w:rPr>
        <w:t>Choufleuri</w:t>
      </w:r>
      <w:r>
        <w:rPr>
          <w:color w:val="00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>(très excité)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h, mon poussin, ma petite fille, je suis ému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Notre Petermann est en habit de groom anglais pour cette soirée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Quelle classe, quel chic ! Maman, tu serais fière de Moi ! </w:t>
      </w:r>
      <w:r>
        <w:rPr>
          <w:i/>
          <w:color w:val="C00000"/>
          <w:sz w:val="22"/>
          <w:szCs w:val="28"/>
        </w:rPr>
        <w:t xml:space="preserve">(en parlant au portrait)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Regarde Ernestine, il y a des fleurs dans l’escalier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vec un garde municipal à cheval à chaque étag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 w:val="22"/>
          <w:szCs w:val="28"/>
        </w:rPr>
        <w:t xml:space="preserve">Ernestine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vec le cheval </w:t>
      </w:r>
      <w:r>
        <w:rPr>
          <w:sz w:val="22"/>
          <w:szCs w:val="28"/>
        </w:rPr>
        <w:t>?</w:t>
      </w:r>
      <w:r>
        <w:rPr>
          <w:color w:val="FF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>(on entend un hennissement que fait Petermann)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Oui, avec le cheval ! Tout est prêt !  </w:t>
      </w:r>
    </w:p>
    <w:p>
      <w:pPr>
        <w:pStyle w:val="Normal"/>
        <w:rPr/>
      </w:pPr>
      <w:r>
        <w:rPr>
          <w:color w:val="000000"/>
          <w:sz w:val="22"/>
          <w:szCs w:val="28"/>
        </w:rPr>
        <w:t>Dans quelques minutes mes invités seront ici !</w:t>
      </w:r>
    </w:p>
    <w:p>
      <w:pPr>
        <w:pStyle w:val="Normal"/>
        <w:rPr/>
      </w:pPr>
      <w:r>
        <w:rPr>
          <w:color w:val="000000"/>
          <w:sz w:val="22"/>
          <w:szCs w:val="28"/>
        </w:rPr>
        <w:t>Oh ! Que je suis heureux ! Embrasse-moi Ernestine, embrasse ton papa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Non, cela va abîmer mon maquillag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tu as raison, et au prix des cosmétiques aujourd’hui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Sais-tu que mes invitations ont produit un effet foudroyant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’en ai envoyé à tous les Conseillers d’Etat et aux ambassadeurs du Canton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Ils ne viendront pas, mais ils sont au moins au courant que j’existe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En dehors du monde officiel j’aurais toute la Capitale ! 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’exagère un peu, du moins, j’en aurais un quart…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iens regarde, j’ai encore une de ces merveilleuses invitations 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« Monsieur Choufleuri restera chez lui le 14 juin….. » Je reste chez lui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Le rêve et l’ambition de ma vie entière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Je continue : « On fera de la musique et on écoutera Mme Netrepkaï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. Dimingu, et M. Pavaritu… » Il paraît que c’est ce qui a de mieux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n va bien se marrer…n’est-ce pas Maman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ela vous amuse donc de donner une soirée, papa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Si ça m’amuse… ?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non ça ne m’amuse pas du tout et cela me coûte très cher !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je protège les arts ! </w:t>
      </w:r>
    </w:p>
    <w:p>
      <w:pPr>
        <w:pStyle w:val="Normal"/>
        <w:rPr/>
      </w:pPr>
      <w:r>
        <w:rPr>
          <w:color w:val="000000"/>
          <w:sz w:val="22"/>
          <w:szCs w:val="28"/>
        </w:rPr>
        <w:t>Et protéger les arts quand on y comprend rien, c’est sublim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tu me boudes toujours à cause de ton Chrysotume…je ne sais quoi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franchement, mon petit poussin, pouvais-je inviter ce petit misérable </w:t>
      </w:r>
    </w:p>
    <w:p>
      <w:pPr>
        <w:pStyle w:val="Normal"/>
        <w:rPr/>
      </w:pPr>
      <w:r>
        <w:rPr>
          <w:color w:val="000000"/>
          <w:sz w:val="22"/>
          <w:szCs w:val="28"/>
        </w:rPr>
        <w:t>que je ne connais pas quand je vais avoir Mme Netrepkaï, M. Domingu et M. Pavaritu ?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color w:val="000000"/>
          <w:sz w:val="22"/>
          <w:szCs w:val="28"/>
        </w:rPr>
        <w:t xml:space="preserve">Non, mais sans blague ! </w:t>
      </w:r>
      <w:r>
        <w:rPr>
          <w:i/>
          <w:color w:val="C00000"/>
          <w:sz w:val="22"/>
          <w:szCs w:val="28"/>
        </w:rPr>
        <w:t>(il part vers le fond)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ENE IV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Entre Petermann avec sa veste trempée.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Choufleuri</w:t>
      </w:r>
    </w:p>
    <w:p>
      <w:pPr>
        <w:pStyle w:val="Normal"/>
        <w:rPr/>
      </w:pPr>
      <w:r>
        <w:rPr>
          <w:color w:val="000000"/>
          <w:sz w:val="22"/>
          <w:szCs w:val="28"/>
        </w:rPr>
        <w:t>Et bien John, que se passe-t-il ?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je n’appelle Jaune, je m’appelle Tilbure, Monsieur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bien ce soir, tu t’appelleras John.  Mais pourquoi es-tu trempé John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parce que Monsieur m’a recommandé de frapper les bouteilles d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hampagne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et alors..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bien, je les ai frappées one time, and hop, elles ont toutes éclatée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/>
      </w:pPr>
      <w:r>
        <w:rPr>
          <w:color w:val="000000"/>
          <w:sz w:val="22"/>
          <w:szCs w:val="28"/>
        </w:rPr>
        <w:t>Comment, stupid idiot ! Tu les a …get out, et va m’en chercher d’autres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Il faut que je surveille tout moi-même. Va finir de t’habiller décemment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j’y cours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ENE V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Petermann traverse au fond avec une caisse de Laurent Perrier 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u me coûtes cher toi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/>
      </w:pPr>
      <w:r>
        <w:rPr>
          <w:color w:val="000000"/>
          <w:sz w:val="22"/>
          <w:szCs w:val="28"/>
        </w:rPr>
        <w:t>Sorry, Monsieur, mais je m’embrouille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’ai trop de choses à faire depuis la disparition de Madame, savez-vous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u veux peut-être travailler 35 heures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Monsieur, il a fallu faire l’argenterie, le ménage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Donner à manger aux chevaux des gardes municipaux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Qui crottent dans tous les étages et nettoyer derrière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ortir Pilou, porter les Invitations,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Frapper les  bouteilles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Habiller Mademoiselle votre fille </w:t>
      </w:r>
      <w:r>
        <w:rPr>
          <w:i/>
          <w:color w:val="C00000"/>
          <w:sz w:val="22"/>
          <w:szCs w:val="28"/>
        </w:rPr>
        <w:t xml:space="preserve">(il bave)… </w:t>
      </w:r>
      <w:r>
        <w:rPr>
          <w:color w:val="000000"/>
          <w:sz w:val="22"/>
          <w:szCs w:val="28"/>
        </w:rPr>
        <w:t xml:space="preserve">ça je veux bien le faire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and je suis rentré à votre service, on m’a dit que je serais nourri et habillé…</w:t>
      </w:r>
    </w:p>
    <w:p>
      <w:pPr>
        <w:pStyle w:val="Normal"/>
        <w:rPr/>
      </w:pPr>
      <w:r>
        <w:rPr>
          <w:color w:val="000000"/>
          <w:sz w:val="22"/>
          <w:szCs w:val="28"/>
        </w:rPr>
        <w:t>Et personne ne m’habill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’est trop, il faut’qu’ça finisse !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b/>
          <w:caps/>
          <w:color w:val="000000"/>
        </w:rPr>
        <w:t>N</w:t>
      </w:r>
      <w:r>
        <w:rPr>
          <w:b/>
          <w:color w:val="000000"/>
        </w:rPr>
        <w:t xml:space="preserve">o </w:t>
      </w:r>
      <w:r>
        <w:rPr>
          <w:b/>
          <w:caps/>
          <w:color w:val="000000"/>
        </w:rPr>
        <w:t xml:space="preserve"> 3 - Couplets Petermann</w:t>
      </w:r>
    </w:p>
    <w:p>
      <w:pPr>
        <w:pStyle w:val="Normal"/>
        <w:rPr>
          <w:b/>
          <w:b/>
          <w:caps/>
          <w:color w:val="000000"/>
          <w:sz w:val="22"/>
          <w:szCs w:val="28"/>
        </w:rPr>
      </w:pPr>
      <w:r>
        <w:rPr>
          <w:b/>
          <w:caps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 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h ! Mon pauvre John ! Je ne savais pas que vous fussiez si malheureux !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pourquoi donc Monsieur m’appelle-il toujours Jaune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aune par-ci, Jaune par-là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avez-vous c’que c’est ça pour un nom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aune, Monsieur, c’est une couleur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, non, mon ami, John, c’est un prénom anglais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e soir, exceptionnellement, tu es un groom anglai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je suis belge une foi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tu es belge le jour une fois, mais le soir, quand je reçois, tu es anglais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je ne parle pas l’anglai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Il n’y a pas un petit patois dans ton pays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/>
      </w:pPr>
      <w:r>
        <w:rPr>
          <w:color w:val="000000"/>
          <w:sz w:val="22"/>
          <w:szCs w:val="28"/>
        </w:rPr>
        <w:t>Ben, il a le flamand….comme patois pour ceux qui parle le français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ar exemple : Kreuker mohl  bin ton kuk shnil rrrrrrrrohrlukukukuk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/>
      </w:pPr>
      <w:r>
        <w:rPr>
          <w:color w:val="000000"/>
          <w:sz w:val="22"/>
          <w:szCs w:val="28"/>
        </w:rPr>
        <w:t>On dirait de l’Appenzellois….et bien, on dira que c’est de l’anglais du Nord.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Enorme coup de sonnette-cloch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On sonne, va ouvrir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and je pense que tout le Canton se prépare à venir envahir mes salon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Quand je dis envahir, cela veut dire que je ne les ai pas invités, </w:t>
      </w:r>
    </w:p>
    <w:p>
      <w:pPr>
        <w:pStyle w:val="Normal"/>
        <w:rPr/>
      </w:pPr>
      <w:r>
        <w:rPr>
          <w:color w:val="000000"/>
          <w:sz w:val="22"/>
          <w:szCs w:val="28"/>
        </w:rPr>
        <w:t>Non, je les ai juste prévenus…M. Choufleuri restera ce soir chez lui…hi hi hi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je les connais…ils vont tous arriver, et moi…j’attends tranquillement ici,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Quel beau rêve…n’est-ce pas Maman </w:t>
      </w:r>
      <w:r>
        <w:rPr>
          <w:i/>
          <w:color w:val="C00000"/>
          <w:sz w:val="22"/>
          <w:szCs w:val="28"/>
        </w:rPr>
        <w:t>(regardant le tableau)</w:t>
      </w:r>
      <w:r>
        <w:rPr>
          <w:color w:val="000000"/>
          <w:sz w:val="22"/>
          <w:szCs w:val="28"/>
        </w:rPr>
        <w:t>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onsieur, c’est le pâtissier, le glacier et trois lettres 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(les lettres sont entre ses dents)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bien le plateau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el plateau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le plateau Parbleu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quel plateau pour une fois !!!!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Le plateau avec lequel tu dois m’apporter mes lettres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/>
      </w:pPr>
      <w:r>
        <w:rPr>
          <w:color w:val="000000"/>
          <w:sz w:val="22"/>
          <w:szCs w:val="28"/>
        </w:rPr>
        <w:t>Il est à sa place dans le hall d’entrée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Dieu qu’il est bête….mais il est bien dévoué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Donne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Voyons, lisons </w:t>
      </w:r>
      <w:r>
        <w:rPr>
          <w:i/>
          <w:color w:val="C00000"/>
          <w:sz w:val="22"/>
          <w:szCs w:val="28"/>
        </w:rPr>
        <w:t>(lettre pleine de bave….il l’essuie)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« Monsieur, Vous resterez chez vous ce 14 juin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J’en suis enchanté car je suis alors sur de ne pas vous rencontrer ailleurs… »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elle plaisantin !</w:t>
      </w:r>
    </w:p>
    <w:p>
      <w:pPr>
        <w:pStyle w:val="Normal"/>
        <w:rPr/>
      </w:pPr>
      <w:r>
        <w:rPr>
          <w:color w:val="FF0000"/>
          <w:sz w:val="22"/>
          <w:szCs w:val="28"/>
        </w:rPr>
        <w:t xml:space="preserve"> </w:t>
      </w:r>
      <w:r>
        <w:rPr>
          <w:color w:val="FF0000"/>
          <w:sz w:val="22"/>
          <w:szCs w:val="28"/>
        </w:rPr>
        <w:t>(</w:t>
      </w:r>
      <w:r>
        <w:rPr>
          <w:i/>
          <w:color w:val="C00000"/>
          <w:sz w:val="22"/>
          <w:szCs w:val="28"/>
        </w:rPr>
        <w:t>Lisant la deuxième lettre après l’avoir essuyée) :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« Monsieur, Vous resterez chez vous le 14 juin…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e voulez-vous que cela me  fasse ? » Encore un jaloux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oyons la troisième… « Monsieur, les soussignés Mme Netrepakaï…Monsieur...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d’un commun accord, subitement indisposés, ne chanteront point chez vous c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soir !!!! » Ahrgh ! Ourgh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John ! John ! </w:t>
      </w:r>
      <w:r>
        <w:rPr>
          <w:i/>
          <w:color w:val="C00000"/>
          <w:sz w:val="22"/>
          <w:szCs w:val="28"/>
        </w:rPr>
        <w:t xml:space="preserve">(John ne vient pas) </w:t>
      </w:r>
    </w:p>
    <w:p>
      <w:pPr>
        <w:pStyle w:val="Normal"/>
        <w:rPr/>
      </w:pPr>
      <w:r>
        <w:rPr>
          <w:color w:val="000000"/>
          <w:sz w:val="22"/>
          <w:szCs w:val="28"/>
        </w:rPr>
        <w:t>Petermann ! viens vit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onsieur a appelé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etermann-John, mon ami, soutiens-moi, c’est une conspiration…je suis perdu !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(Il s’évanouit…)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u secours ! À l’aide ! Et pas de défébilisateur une fois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Le bouche-à-bouche alors !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/>
      </w:pPr>
      <w:r>
        <w:rPr>
          <w:i/>
          <w:color w:val="C00000"/>
          <w:sz w:val="22"/>
          <w:szCs w:val="28"/>
        </w:rPr>
        <w:t>(se réveille)</w:t>
      </w:r>
      <w:r>
        <w:rPr>
          <w:color w:val="FF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Ah ! non ! pas de ces familiarités-là !!!!!</w:t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ENE VI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Ernestine entre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Ah ! Belle Demoiselle, </w:t>
      </w:r>
      <w:r>
        <w:rPr>
          <w:i/>
          <w:color w:val="C00000"/>
          <w:sz w:val="22"/>
          <w:szCs w:val="28"/>
        </w:rPr>
        <w:t>(bavant)</w:t>
      </w:r>
      <w:r>
        <w:rPr>
          <w:color w:val="000000"/>
          <w:sz w:val="22"/>
          <w:szCs w:val="28"/>
        </w:rPr>
        <w:t xml:space="preserve"> le bourgeois est occupé à se trouver mal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apa, qu’avez-vous donc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h ! Mon poussin ! Tous malades ! </w:t>
      </w:r>
    </w:p>
    <w:p>
      <w:pPr>
        <w:pStyle w:val="Normal"/>
        <w:rPr/>
      </w:pPr>
      <w:r>
        <w:rPr>
          <w:color w:val="000000"/>
          <w:sz w:val="22"/>
          <w:szCs w:val="28"/>
        </w:rPr>
        <w:t>Ces chanteurs…comme d’habitude…malade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Le directeur de l’Opéra m’avait prévenu pourtant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Pas de concert ! Choufleuri pas chez lui… ! Déshonoré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e faire ! Que faire sans mes chanteur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omment ! Vos chanteurs russo-italo-hiberico vous plantent !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 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 !!!  Hélas trois fois oui ! Les affreux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Je suis sûr que la Scala les paye plus !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/>
      </w:pPr>
      <w:r>
        <w:rPr>
          <w:color w:val="000000"/>
          <w:sz w:val="22"/>
          <w:szCs w:val="28"/>
        </w:rPr>
        <w:t>Ah ! Quelle idée de prendre des étrangers ! J’ai une idée, et je peux vous sauver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oi…ma Poulette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out d’abord…Renvoyez ce domestique libidineux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ohn ! Allez voir ailleurs si nous y sommes !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ool ! Monsieur ! Il n’y a plus de soirée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e peux aller me promener au bord du lac à Vidy 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Non ! Va ramasser le crottin des chevaux des gardes municipaux !!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va le mettre sur les rosiers de la véranda 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Vivement la révolucion !!!!! </w:t>
      </w:r>
      <w:r>
        <w:rPr>
          <w:i/>
          <w:color w:val="C00000"/>
          <w:sz w:val="22"/>
          <w:szCs w:val="28"/>
        </w:rPr>
        <w:t>(il sort)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ENE VII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/>
      </w:pPr>
      <w:r>
        <w:rPr>
          <w:color w:val="000000"/>
          <w:sz w:val="22"/>
          <w:szCs w:val="28"/>
        </w:rPr>
        <w:t>Dis-moi, ma poulette, quelle est ton idée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’est très simple, ne bouge pas….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Babylas es-tu là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b/>
          <w:color w:val="000000"/>
        </w:rPr>
        <w:t>No 4 - TRIO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, enfin, m’expliqueras-tu qui est ce quidam sorti de nulle part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Silence Papa ! Motus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e dois me taire pour des raisons politiques de la plu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Haute importance !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oulez-vous sauver votre honneur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f cours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h bien ! Voici un Tavaroti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Un Tavaroti ?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Babylas 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(vocalisant comme un fou)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Oui, Monsieur, je suis la doublure de Tavarot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ux Arènes d’Avenches !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le double …le double…la moitié m’aurait suffit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abondance de Tavaroti ne nuit pas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’est bien, mon poussin…mais quid de la Netrepkaï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la Netrepkaï…mais la voilà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rnestine ?!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lle est bonne….musicienne, elle a de la voix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’est vrai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Babylas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En plus, vos invités ne la connaissent pas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lle a quitté sa pension il y a huit jour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’est très vrai (mais comment sait-il cela ?)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Bien ! Mais il y a un autre problème…et Domingu ?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ein…. ? Quelqu’un a pensé à Domingu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Domingu…. ? </w:t>
      </w:r>
      <w:r>
        <w:rPr>
          <w:i/>
          <w:color w:val="C00000"/>
          <w:sz w:val="22"/>
          <w:szCs w:val="28"/>
        </w:rPr>
        <w:t>(toisant Choufleuri)</w:t>
      </w:r>
      <w:r>
        <w:rPr>
          <w:color w:val="000000"/>
          <w:sz w:val="22"/>
          <w:szCs w:val="28"/>
        </w:rPr>
        <w:t xml:space="preserve"> Domingu ?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Regardez-moi de profil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Non, de face…non…montrez-moi votre profil de fac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h incroyable ! C’est étonnant comme vous lui ressemblez à présent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À qui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À lui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À qui lui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À Domingu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h bon ! Je ressemble à Domingu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Nous sommes sauvés alor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À un moment donné, vous vous éclipserez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ous vous déguiserez un peu et vous le remplacerez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Fantastique ! Incroyable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d’accord ! Mais je ne sais pas l’italien…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L’italien ? Mais c’est tout simple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On ajoute un « no » au masculin et un « na » au féminin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ar exemple : italien…italiano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rnestine…Ernestina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Donc, Choufleuri fait Choufleurino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comment dit-on bonjour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Bonjour….Bonjourno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hhhh ! Quand je dis le matin à 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« apporte-moi mes bons journaux, je lui dis en même temps en italien bonjour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Incroyable ! Et pour se retirer à la fin de la soirée, comment dit-on adieu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  <w:r>
        <w:rPr>
          <w:color w:val="00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>(embarrassé)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dieu ? Heu….adieuyoudou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Ernestin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c’est cela…adieuyoudou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deuyoudou…comme c’est étrange ces langues étrangères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Il paraît que c’est surtout très utile aux étrangers pour communiquer entre eux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Tenez, par exemple, j’ai dépensé beaucoup d’argent pour faire apprendre l’anglais à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rnestine, et on m’a assuré qu’à Londres tous les pauvres parlent l’anglai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 xml:space="preserve">Et que cela ne leur a rien coûté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Bon, maintenant que j’ai assimilé l’italien…reste la question de la musiqu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e n’y connais rien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nt mieux ! Vous entrez et faites tout simplement comme ça…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En vous frappant le </w:t>
      </w:r>
      <w:r>
        <w:rPr>
          <w:color w:val="000000"/>
          <w:sz w:val="22"/>
          <w:szCs w:val="28"/>
          <w:lang w:val="fr-CH"/>
        </w:rPr>
        <w:t xml:space="preserve">ventre : Ah Hin ! Ah Hin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Tâchez simplement d’être dans le ton…et encore faites ce peu…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Les barytons italiens ne font pas mieux en ce moment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Compris ! Allez mon cher Monsieur Babylaso ne perdez pas de temps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toi, Ernestine, va te préparer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Ernestine 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mon Papa, et toi, reviens vit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Neuf heures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Vite, mes invités vont arriver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etermann ! Petermann ! Où es-tu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que fait-il ? Heu…John John 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  </w:t>
      </w:r>
    </w:p>
    <w:p>
      <w:pPr>
        <w:pStyle w:val="Normal"/>
        <w:rPr/>
      </w:pPr>
      <w:r>
        <w:rPr>
          <w:i/>
          <w:color w:val="C00000"/>
          <w:sz w:val="22"/>
          <w:szCs w:val="28"/>
        </w:rPr>
        <w:t xml:space="preserve">(entre avec un plateau de flûtes de champagne et un dictionnaire anglais dans la 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poche…un peu ivre)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oilà, Monsieur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h, te voilà…est-ce bon au moins cela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Good Lord une fois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oi, j’en ai bu deux verres…ça m’a l’air fichtrement bon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xquis ! Mais il y a trop de sucre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Wat ? </w:t>
      </w:r>
      <w:r>
        <w:rPr>
          <w:i/>
          <w:color w:val="C00000"/>
          <w:sz w:val="22"/>
          <w:szCs w:val="28"/>
        </w:rPr>
        <w:t xml:space="preserve">(anglais) </w:t>
      </w:r>
      <w:r>
        <w:rPr>
          <w:color w:val="000000"/>
          <w:sz w:val="22"/>
          <w:szCs w:val="28"/>
        </w:rPr>
        <w:t>I dou not pick un word….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 </w:t>
      </w:r>
    </w:p>
    <w:p>
      <w:pPr>
        <w:pStyle w:val="Normal"/>
        <w:rPr/>
      </w:pPr>
      <w:r>
        <w:rPr>
          <w:color w:val="000000"/>
          <w:sz w:val="22"/>
          <w:szCs w:val="28"/>
        </w:rPr>
        <w:t>Mais qu’est ce que tu racontes….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hhhhh ! oui, j’oubliais, tu es anglais ce soir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lors....</w:t>
      </w:r>
      <w:r>
        <w:rPr>
          <w:i/>
          <w:color w:val="C00000"/>
          <w:sz w:val="22"/>
          <w:szCs w:val="28"/>
        </w:rPr>
        <w:t xml:space="preserve">(il prend le dictionnaire de Petermann) 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 xml:space="preserve">(au public): </w:t>
      </w:r>
      <w:r>
        <w:rPr>
          <w:color w:val="000000"/>
          <w:sz w:val="22"/>
          <w:szCs w:val="28"/>
        </w:rPr>
        <w:t>quel professionnel, ce Petermann..</w:t>
      </w:r>
    </w:p>
    <w:p>
      <w:pPr>
        <w:pStyle w:val="Normal"/>
        <w:rPr/>
      </w:pPr>
      <w:r>
        <w:rPr>
          <w:color w:val="000000"/>
          <w:sz w:val="22"/>
          <w:szCs w:val="28"/>
        </w:rPr>
        <w:t>Un peu dingue..mais quel pro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Bien, lisène : put not trou much sous gare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f course, my hourse…hi hi hi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/>
      </w:pPr>
      <w:r>
        <w:rPr>
          <w:color w:val="000000"/>
          <w:sz w:val="22"/>
          <w:szCs w:val="28"/>
        </w:rPr>
        <w:t>Bon, en italien, cela me fera le plus grand bien : Johnno, va mettro il platono dans la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ouisina, et préparo vito vito li salono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/>
      </w:pPr>
      <w:r>
        <w:rPr>
          <w:color w:val="000000"/>
          <w:sz w:val="22"/>
          <w:szCs w:val="28"/>
        </w:rPr>
        <w:t>Of course, my hourse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Quelle maison internationale ! Diou ! </w:t>
      </w:r>
      <w:r>
        <w:rPr>
          <w:i/>
          <w:color w:val="C00000"/>
          <w:sz w:val="22"/>
          <w:szCs w:val="28"/>
        </w:rPr>
        <w:t>(sonnerie monstrueuse)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n sonne 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John, plus un mot de français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a ouvrir…et comme à Londres chez tes anciens Maîtres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color w:val="000000"/>
          <w:sz w:val="22"/>
          <w:szCs w:val="28"/>
        </w:rPr>
      </w:pPr>
      <w:r>
        <w:rPr>
          <w:i/>
          <w:color w:val="C00000"/>
          <w:sz w:val="22"/>
          <w:szCs w:val="28"/>
        </w:rPr>
        <w:t>(regardant le public, dépité)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je n’ai jamais vécu à Londres 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o 5 - ENSEMBLE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CENE IX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(lisant le dictionnaire)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Sir and Lady Balandard, very chic from Cully of the Swiss Riviera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nd verre petite Peste, and the over pick assiette who are not all attended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  <w:lang w:val="fr-CH"/>
        </w:rPr>
        <w:t xml:space="preserve">but any way are here… </w:t>
      </w:r>
      <w:r>
        <w:rPr>
          <w:color w:val="000000"/>
          <w:sz w:val="22"/>
          <w:szCs w:val="28"/>
        </w:rPr>
        <w:t>So let supporte them une fois.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Cher Ami Balandar ! Bonjour Madame, je suis bien le vôtre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h ! Bonjour ma toute petite…Comment t’appelles-tu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st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u sens mauvais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lle est charmant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Mme Balandard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Oui, c’est sa première sortie dans le monde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c’est nous qui vous remercions pour cette invitation inattendue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Vous allez nous faire entendre ces chanteurs lyriques exceptionnels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i vont nous transporter, nous subjuguer, nous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ssez, ma chère amie, on se calme </w:t>
      </w:r>
      <w:r>
        <w:rPr>
          <w:i/>
          <w:color w:val="C00000"/>
          <w:sz w:val="22"/>
          <w:szCs w:val="28"/>
        </w:rPr>
        <w:t>(discrètement au public)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8"/>
        </w:rPr>
        <w:t>Quand je pense que je déteste l’opéra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st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and est-ce qu’on rentre…j’ai faim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estro Rubinstrong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’est le pianiste…une star de l’accompagnement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Mme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’espère que vous nous présenterez votre fille ce soir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 fille ? Heu…elle est toujours en pension…elle est si jeune.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Il faut parfaire son éducation…</w:t>
      </w:r>
    </w:p>
    <w:p>
      <w:pPr>
        <w:pStyle w:val="Normal"/>
        <w:rPr>
          <w:color w:val="0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(regardant la Peste qui met son doigt dans le nez) </w:t>
      </w:r>
    </w:p>
    <w:p>
      <w:pPr>
        <w:pStyle w:val="Normal"/>
        <w:rPr/>
      </w:pPr>
      <w:r>
        <w:rPr>
          <w:color w:val="000000"/>
          <w:sz w:val="22"/>
          <w:szCs w:val="28"/>
        </w:rPr>
        <w:t>On ne peut pas en dire autant de tout le monde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Mme Balandard </w:t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La dernière fois que je l’ai vue, il y a dix ans,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lle n’était pas plus grande que ma petite chérie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M. 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moi donc ! Elle n’était pas plus haute que ça il y a quinze ans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SCENE X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ir, voici un pli qu’on a remis pour toi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Choufleuri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n Anglais donc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Petermann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Ah oui pardon. Sir, hire is a truc four you </w:t>
      </w:r>
      <w:r>
        <w:rPr>
          <w:i/>
          <w:color w:val="C00000"/>
          <w:sz w:val="22"/>
          <w:szCs w:val="28"/>
        </w:rPr>
        <w:t>(en lisant le dico- Les invités sont impressionnés…)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e doit être le programme de Babyla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 w:val="22"/>
          <w:szCs w:val="28"/>
        </w:rPr>
      </w:pPr>
      <w:r>
        <w:rPr>
          <w:b/>
          <w:sz w:val="22"/>
          <w:szCs w:val="28"/>
        </w:rPr>
        <w:t>Mme Balandard</w:t>
      </w:r>
      <w:r>
        <w:rPr>
          <w:color w:val="00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>(plus excités que jamais)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h quel bonheur d’enfin voir des stars d’aussi près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este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man, on s’ennuie…on rentre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me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ont-ils chanter avec des costumes de scène, car j’ai vu l’autre soir au casino de Divonne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ssez, ma Chère, tu nous ennuies avec tes histoires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ste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tu nous fatigues….comme d’habitude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lors, cher Choufleuri, peut-on avancer un peu dans la soirée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el est le programme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le programme, vous avez raison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Tous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Le programme ! Le programm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Donc, « Solo…mio…..gratino…Solomio au gratin…Quelle écriture…Du Homardo.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Mais qu’est-ce que cela ?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h ! Pardon…je lisais le menu du souper… Hi Hi H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ste 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i hi hi…maman je veux faire pipi !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me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après chérie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Pardon ! Voici le vrai programme musical </w:t>
      </w:r>
      <w:r>
        <w:rPr>
          <w:i/>
          <w:color w:val="C00000"/>
          <w:sz w:val="22"/>
          <w:szCs w:val="28"/>
        </w:rPr>
        <w:t>(lit difficilement)</w:t>
      </w:r>
      <w:r>
        <w:rPr>
          <w:color w:val="000000"/>
          <w:sz w:val="22"/>
          <w:szCs w:val="28"/>
        </w:rPr>
        <w:t xml:space="preserve"> :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orceau de vo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M. Balandard </w:t>
      </w:r>
    </w:p>
    <w:p>
      <w:pPr>
        <w:pStyle w:val="Normal"/>
        <w:rPr>
          <w:color w:val="000000"/>
          <w:sz w:val="22"/>
          <w:szCs w:val="28"/>
        </w:rPr>
      </w:pPr>
      <w:r>
        <w:rPr>
          <w:i/>
          <w:color w:val="C00000"/>
          <w:sz w:val="22"/>
          <w:szCs w:val="28"/>
        </w:rPr>
        <w:t>(sarcastique)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ncore un menu !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orceaux de vocalises tirés de l’o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M. Balandard 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(ironique et prétentieux) </w:t>
      </w:r>
    </w:p>
    <w:p>
      <w:pPr>
        <w:pStyle w:val="Normal"/>
        <w:rPr/>
      </w:pPr>
      <w:r>
        <w:rPr>
          <w:color w:val="000000"/>
          <w:sz w:val="22"/>
          <w:szCs w:val="28"/>
        </w:rPr>
        <w:t>Tirés de l’eau minérale… !!!! Ah Ah Ah !!!!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 </w:t>
      </w:r>
      <w:r>
        <w:rPr>
          <w:i/>
          <w:color w:val="C00000"/>
          <w:sz w:val="22"/>
          <w:szCs w:val="28"/>
        </w:rPr>
        <w:t>(personne ne rit à part Peste…comme son père….)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M. Choufleuri </w:t>
      </w:r>
    </w:p>
    <w:p>
      <w:pPr>
        <w:pStyle w:val="Normal"/>
        <w:rPr/>
      </w:pPr>
      <w:r>
        <w:rPr>
          <w:color w:val="000000"/>
          <w:sz w:val="22"/>
          <w:szCs w:val="28"/>
        </w:rPr>
        <w:t>Tirés de l’opéra ….  Mon dieu que c’est mal écrit !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De l’opéra de Carafe et de verre d’eau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Qu’est-ce que je disais !!!! D’ailleurs il fait soif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Choufleuri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dans un instant, cher ami…voilà , tirés de l’opéra de Carafa et de Verdi.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t pour terminer, desserts-très-variés..heu non…, des airs très variés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Tous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Bravo….Bravo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me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…Re-bravo, dirais-je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’ai soif 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(arrivant avec un plateau et un verre d’eau)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ir, pliz take thiz drink for tou gozière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 xml:space="preserve">M. Balandard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 vous êtes Belge mon ami….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Petermann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 xml:space="preserve">(vexé)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Of course my hourse… </w:t>
      </w:r>
      <w:r>
        <w:rPr>
          <w:i/>
          <w:color w:val="C00000"/>
          <w:sz w:val="22"/>
          <w:szCs w:val="28"/>
        </w:rPr>
        <w:t>(il sort)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color w:val="000000"/>
          <w:sz w:val="22"/>
          <w:szCs w:val="28"/>
        </w:rPr>
        <w:t xml:space="preserve">  </w:t>
      </w:r>
      <w:r>
        <w:rPr>
          <w:b/>
          <w:color w:val="000000"/>
          <w:szCs w:val="28"/>
        </w:rPr>
        <w:t>Scène XI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Silence embarrassé de tous…..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Rien ne se passe...tout le monde s’affaisse et s’endort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  <w:lang w:val="de-CH"/>
        </w:rPr>
      </w:pPr>
      <w:r>
        <w:rPr>
          <w:b/>
          <w:color w:val="000000"/>
          <w:sz w:val="22"/>
          <w:szCs w:val="28"/>
          <w:lang w:val="de-CH"/>
        </w:rPr>
        <w:t xml:space="preserve">Petermann </w:t>
      </w:r>
    </w:p>
    <w:p>
      <w:pPr>
        <w:pStyle w:val="Normal"/>
        <w:rPr>
          <w:i/>
          <w:i/>
          <w:color w:val="C00000"/>
          <w:sz w:val="22"/>
          <w:szCs w:val="28"/>
          <w:lang w:val="de-CH"/>
        </w:rPr>
      </w:pPr>
      <w:r>
        <w:rPr>
          <w:i/>
          <w:color w:val="C00000"/>
          <w:sz w:val="22"/>
          <w:szCs w:val="28"/>
          <w:lang w:val="de-CH"/>
        </w:rPr>
        <w:t xml:space="preserve">(hurlant) </w:t>
      </w:r>
    </w:p>
    <w:p>
      <w:pPr>
        <w:pStyle w:val="Normal"/>
        <w:rPr>
          <w:color w:val="000000"/>
          <w:sz w:val="22"/>
          <w:szCs w:val="28"/>
          <w:lang w:val="de-CH"/>
        </w:rPr>
      </w:pPr>
      <w:r>
        <w:rPr>
          <w:color w:val="000000"/>
          <w:sz w:val="22"/>
          <w:szCs w:val="28"/>
          <w:lang w:val="de-CH"/>
        </w:rPr>
        <w:t>The Netrepkaï-kaï and the Domingu-gu</w:t>
      </w:r>
    </w:p>
    <w:p>
      <w:pPr>
        <w:pStyle w:val="Normal"/>
        <w:rPr/>
      </w:pPr>
      <w:r>
        <w:rPr>
          <w:i/>
          <w:color w:val="C00000"/>
          <w:sz w:val="22"/>
          <w:szCs w:val="28"/>
        </w:rPr>
        <w:t>(Tout le monde se réveille en sursaut)</w:t>
      </w:r>
      <w:r>
        <w:rPr>
          <w:color w:val="000000"/>
          <w:sz w:val="22"/>
          <w:szCs w:val="28"/>
        </w:rPr>
        <w:t xml:space="preserve">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hhhhaaaaaa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/>
      </w:pPr>
      <w:r>
        <w:rPr>
          <w:i/>
          <w:color w:val="C00000"/>
          <w:sz w:val="22"/>
          <w:szCs w:val="28"/>
        </w:rPr>
        <w:t>Entrée d’Ernestine et de Babylas. Ils vont sur la scène.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Ils saluent l’assemblée…applaudissements...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me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Regardez mon ami…ce sont eux…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ui, quel drôle de couple…mais qui est la Netrepkaï… ?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me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ais, voyons, celui qui est habillé en femme…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M. Balandard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h…oui….</w:t>
      </w:r>
    </w:p>
    <w:p>
      <w:pPr>
        <w:pStyle w:val="Normal"/>
        <w:rPr>
          <w:i/>
          <w:i/>
          <w:color w:val="C00000"/>
          <w:sz w:val="22"/>
          <w:szCs w:val="28"/>
        </w:rPr>
      </w:pPr>
      <w:r>
        <w:rPr>
          <w:i/>
          <w:color w:val="C00000"/>
          <w:sz w:val="22"/>
          <w:szCs w:val="28"/>
        </w:rPr>
        <w:t>(À ce moment entre Petermann avec une perruque et un masque Beethoven, et porte un petit piano)</w:t>
      </w:r>
    </w:p>
    <w:p>
      <w:pPr>
        <w:pStyle w:val="Normal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8"/>
          <w:lang w:val="de-CH"/>
        </w:rPr>
      </w:pPr>
      <w:r>
        <w:rPr>
          <w:b/>
          <w:color w:val="000000"/>
          <w:sz w:val="22"/>
          <w:szCs w:val="28"/>
          <w:lang w:val="de-CH"/>
        </w:rPr>
        <w:t>M. Choufleuri</w:t>
      </w:r>
    </w:p>
    <w:p>
      <w:pPr>
        <w:pStyle w:val="Normal"/>
        <w:rPr>
          <w:color w:val="000000"/>
          <w:sz w:val="22"/>
          <w:szCs w:val="28"/>
          <w:lang w:val="de-CH"/>
        </w:rPr>
      </w:pPr>
      <w:r>
        <w:rPr>
          <w:color w:val="000000"/>
          <w:sz w:val="22"/>
          <w:szCs w:val="28"/>
          <w:lang w:val="de-CH"/>
        </w:rPr>
        <w:t xml:space="preserve">Ah…Maestro Rubinstrong !!! 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ilence Balandard…le concert commence….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°6 TRIO ITALIEN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page 45 de la partition chanté :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u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vo ! Bravo 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oufleuri 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(à Petermann toujours au piano) </w:t>
      </w:r>
    </w:p>
    <w:p>
      <w:pPr>
        <w:pStyle w:val="Normal"/>
        <w:rPr>
          <w:color w:val="000000"/>
          <w:sz w:val="22"/>
          <w:szCs w:val="22"/>
          <w:lang w:val="de-CH"/>
        </w:rPr>
      </w:pPr>
      <w:r>
        <w:rPr>
          <w:color w:val="000000"/>
          <w:sz w:val="22"/>
          <w:szCs w:val="22"/>
          <w:lang w:val="de-CH"/>
        </w:rPr>
        <w:t>Pst, John, announce mi !</w:t>
      </w:r>
    </w:p>
    <w:p>
      <w:pPr>
        <w:pStyle w:val="Normal"/>
        <w:rPr>
          <w:color w:val="000000"/>
          <w:sz w:val="22"/>
          <w:szCs w:val="22"/>
          <w:lang w:val="de-CH"/>
        </w:rPr>
      </w:pPr>
      <w:r>
        <w:rPr>
          <w:color w:val="000000"/>
          <w:sz w:val="22"/>
          <w:szCs w:val="22"/>
          <w:lang w:val="de-CH"/>
        </w:rPr>
      </w:r>
    </w:p>
    <w:p>
      <w:pPr>
        <w:pStyle w:val="Normal"/>
        <w:rPr>
          <w:color w:val="000000"/>
          <w:sz w:val="22"/>
          <w:szCs w:val="22"/>
          <w:lang w:val="de-CH"/>
        </w:rPr>
      </w:pPr>
      <w:r>
        <w:rPr>
          <w:color w:val="000000"/>
          <w:sz w:val="22"/>
          <w:szCs w:val="22"/>
          <w:lang w:val="de-CH"/>
        </w:rPr>
        <w:t xml:space="preserve">Petermann </w:t>
      </w:r>
    </w:p>
    <w:p>
      <w:pPr>
        <w:pStyle w:val="Normal"/>
        <w:rPr>
          <w:i/>
          <w:i/>
          <w:color w:val="C00000"/>
          <w:sz w:val="22"/>
          <w:szCs w:val="22"/>
          <w:lang w:val="de-CH"/>
        </w:rPr>
      </w:pPr>
      <w:r>
        <w:rPr>
          <w:i/>
          <w:color w:val="C00000"/>
          <w:sz w:val="22"/>
          <w:szCs w:val="22"/>
          <w:lang w:val="de-CH"/>
        </w:rPr>
        <w:t xml:space="preserve">(hurlant)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Le Grand Truc Tavaroti ! Or The big chose ! </w:t>
      </w:r>
      <w:r>
        <w:rPr>
          <w:i/>
          <w:color w:val="C00000"/>
          <w:sz w:val="22"/>
          <w:szCs w:val="22"/>
        </w:rPr>
        <w:t>(en faisant entrer Choufleuri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(Coupure de la page 46 « Il mio caro Arturo » au point d’orgue de la page 47)</w:t>
      </w:r>
    </w:p>
    <w:p>
      <w:pPr>
        <w:pStyle w:val="Normal"/>
        <w:rPr/>
      </w:pPr>
      <w:r>
        <w:rPr>
          <w:b/>
          <w:color w:val="4F81BD"/>
          <w:sz w:val="22"/>
          <w:szCs w:val="22"/>
        </w:rPr>
        <w:t>Reprise du chant à la page 47, 2</w:t>
      </w:r>
      <w:r>
        <w:rPr>
          <w:b/>
          <w:color w:val="4F81BD"/>
          <w:sz w:val="22"/>
          <w:szCs w:val="22"/>
          <w:vertAlign w:val="superscript"/>
        </w:rPr>
        <w:t>e</w:t>
      </w:r>
      <w:r>
        <w:rPr>
          <w:b/>
          <w:color w:val="4F81BD"/>
          <w:sz w:val="22"/>
          <w:szCs w:val="22"/>
        </w:rPr>
        <w:t xml:space="preserve"> mesure du 2</w:t>
      </w:r>
      <w:r>
        <w:rPr>
          <w:b/>
          <w:color w:val="4F81BD"/>
          <w:sz w:val="22"/>
          <w:szCs w:val="22"/>
          <w:vertAlign w:val="superscript"/>
        </w:rPr>
        <w:t>e</w:t>
      </w:r>
      <w:r>
        <w:rPr>
          <w:b/>
          <w:color w:val="4F81BD"/>
          <w:sz w:val="22"/>
          <w:szCs w:val="22"/>
        </w:rPr>
        <w:t xml:space="preserve"> système 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 Je sou le padre crude…. » jusqu’ à la page 49, fin du premier systèm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. Balandard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(regardant sa montr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Dix minutes d’arrêt, tout le monde descend 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’ai soif 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s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i aussi, j’ai faim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(Petermann quitte le piano et va chercher à boire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 xml:space="preserve">Babylas en profite et prend Choufleuri et Ernestine par le bras, les entraîne à la face et ferme 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Le rideau d’avant scène…ils sont isolés.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ufleu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é faites vous !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byl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é suis Chrysodule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ufleu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 ! Vous ! Celui qui veut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byl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i, épouser votre fille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oufleuri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Epouser </w:t>
      </w:r>
      <w:r>
        <w:rPr>
          <w:b/>
          <w:color w:val="000000"/>
          <w:sz w:val="22"/>
          <w:szCs w:val="22"/>
        </w:rPr>
        <w:t>ma</w:t>
      </w:r>
      <w:r>
        <w:rPr>
          <w:color w:val="000000"/>
          <w:sz w:val="22"/>
          <w:szCs w:val="22"/>
        </w:rPr>
        <w:t xml:space="preserve"> fille ! Jamais !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(À ce moment Balandard vient rouvrir le rideau)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abyla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tion, parler italianou ! Ils sont là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oufleur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 ! Ernestina, qu’avete fato là ! introduire un estrangerou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>Reprise du chant haut de la page 50.</w:t>
      </w:r>
    </w:p>
    <w:p>
      <w:pPr>
        <w:pStyle w:val="Normal"/>
        <w:rPr>
          <w:b/>
          <w:b/>
          <w:color w:val="4F81BD"/>
          <w:sz w:val="22"/>
          <w:szCs w:val="22"/>
        </w:rPr>
      </w:pPr>
      <w:r>
        <w:rPr>
          <w:b/>
          <w:color w:val="4F81BD"/>
          <w:sz w:val="22"/>
          <w:szCs w:val="22"/>
        </w:rPr>
        <w:t xml:space="preserve">Fin du trio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me Baland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u ! Que c’est beau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s voix, cette puissance, ce phrasé et cet italien si reconnaissable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’adore cet accent napolitain qui donne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. Baland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ffit ! Quelle réussite 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 ne parlera plus dans les journaux que du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on de Choufleuri…Choufleuri ! Mais où est-il passé 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terman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Maître est allé raccompagner les artistes qui sont attendus ailleurs, une fois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. Baland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est bien ce que je disais, il est Belge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ufleu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 voici !  Je les ai mis dans un taxi…et hop 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s reprennent le TGV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. Baland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quoi 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oufleur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ef ! Quel succès ! Quelle soirée ! 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C00000"/>
          <w:sz w:val="22"/>
          <w:szCs w:val="22"/>
        </w:rPr>
        <w:t>(son de bavardages de salo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abylas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us entendez ces cris d’admiration !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vous ne me donnez pas votre fille, et 50.000 francs de dot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 dis à tous que nous ne sommes pas Domingu et Netrepkaï 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 vous êtes déshonoré, vous et les Choufleuri pour des siècles….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ufleu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est un scandalo ! C’est une vergoniou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nesti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édez, Papa, sinon je suis déshonorée !!! Quelle horreur…si jeune 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oufleu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en je cède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byl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c les 50.000 francs 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nestin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i, bien sur 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me Baland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is à la fin, le jeune homme, malgré le père grognon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ouse t’il sa bien- aimée 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byl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i, Signora, et en plus il reçoit 50.000 francs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me Balandar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 mieux, quelle belle histoire à l’Italienne ! Comme au cinéma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terman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 pour terminer, on reprend avec moi le motif de l’Opéra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. Choufleur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voilà un qui pourra se vanter de m’avoir fait chanter !!!!!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 7 - FINAL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Applaudissements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  <w:t>(Petermann coupe les applaudissements et annonce :)</w:t>
      </w:r>
    </w:p>
    <w:p>
      <w:pPr>
        <w:pStyle w:val="Normal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terman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r Spectateurs : Ce petit divertissement est terminé.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s vous invitons à aller vous rincer le gosier au bar, et la famille Choufleuri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écemment augmentée d’un ténor italien va se préparer, devant leur amour effréné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r la musique, le chant, et le théâtre, à vous présenter en deuxième partie une œuvre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déjantée et folle intitulée « Croque fer » où je tiendrais le premier rôle…pour une fois  !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us invitons les amis de M. Choufleuri à participer ….gratuitement à cette représentatio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tion ! Entracte 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22:00Z</dcterms:created>
  <dc:creator>Ville de Lausanne</dc:creator>
  <dc:description/>
  <cp:keywords/>
  <dc:language>en-US</dc:language>
  <cp:lastModifiedBy>oper0002</cp:lastModifiedBy>
  <cp:lastPrinted>2011-06-29T17:07:00Z</cp:lastPrinted>
  <dcterms:modified xsi:type="dcterms:W3CDTF">2011-11-22T14:51:00Z</dcterms:modified>
  <cp:revision>17</cp:revision>
  <dc:subject/>
  <dc:title>À M</dc:title>
</cp:coreProperties>
</file>