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Acte 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e peuple</w:t>
      </w:r>
    </w:p>
    <w:p>
      <w:pPr>
        <w:pStyle w:val="Normal"/>
        <w:rPr/>
      </w:pPr>
      <w:r>
        <w:rPr/>
        <w:t>Vive Otello le preux,</w:t>
      </w:r>
    </w:p>
    <w:p>
      <w:pPr>
        <w:pStyle w:val="Normal"/>
        <w:rPr/>
      </w:pPr>
      <w:r>
        <w:rPr/>
        <w:t>Chef invincible des armées.</w:t>
      </w:r>
    </w:p>
    <w:p>
      <w:pPr>
        <w:pStyle w:val="Normal"/>
        <w:rPr/>
      </w:pPr>
      <w:r>
        <w:rPr/>
        <w:t>Maintenant, grâce à lui, l’Adriatique</w:t>
      </w:r>
    </w:p>
    <w:p>
      <w:pPr>
        <w:pStyle w:val="Normal"/>
        <w:rPr/>
      </w:pPr>
      <w:r>
        <w:rPr/>
        <w:t>Brille d’une nouvelle lumière.</w:t>
      </w:r>
    </w:p>
    <w:p>
      <w:pPr>
        <w:pStyle w:val="Normal"/>
        <w:rPr/>
      </w:pPr>
      <w:r>
        <w:rPr/>
        <w:t>Le courage l’a guidé au milieu des combats,</w:t>
      </w:r>
    </w:p>
    <w:p>
      <w:pPr>
        <w:pStyle w:val="Normal"/>
        <w:rPr/>
      </w:pPr>
      <w:r>
        <w:rPr/>
        <w:t>La chance a combattu à ses côtés.</w:t>
      </w:r>
    </w:p>
    <w:p>
      <w:pPr>
        <w:pStyle w:val="Normal"/>
        <w:rPr/>
      </w:pPr>
      <w:r>
        <w:rPr/>
        <w:t>Le croissant d’Odrissa a pâli</w:t>
      </w:r>
    </w:p>
    <w:p>
      <w:pPr>
        <w:pStyle w:val="Normal"/>
        <w:rPr/>
      </w:pPr>
      <w:r>
        <w:rPr/>
        <w:t>Sous l’éclat de son épée.</w:t>
      </w:r>
    </w:p>
    <w:p>
      <w:pPr>
        <w:pStyle w:val="Normal"/>
        <w:rPr/>
      </w:pPr>
      <w:r>
        <w:rPr/>
        <w:t>(</w:t>
      </w:r>
      <w:r>
        <w:rPr>
          <w:i/>
        </w:rPr>
        <w:t>Otello s’avance vers le doge au son d’une marche militaire, suivi de Iago et Rodrig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o et chœu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Nous avons vaincu, preux compagnons.</w:t>
      </w:r>
    </w:p>
    <w:p>
      <w:pPr>
        <w:pStyle w:val="Normal"/>
        <w:rPr/>
      </w:pPr>
      <w:r>
        <w:rPr/>
        <w:t>Nos perfides ennemis sont tombés morts.</w:t>
      </w:r>
    </w:p>
    <w:p>
      <w:pPr>
        <w:pStyle w:val="Normal"/>
        <w:rPr/>
      </w:pPr>
      <w:r>
        <w:rPr/>
        <w:t>À leur fureur, j’ai arraché Chypre,</w:t>
      </w:r>
    </w:p>
    <w:p>
      <w:pPr>
        <w:pStyle w:val="Normal"/>
        <w:rPr/>
      </w:pPr>
      <w:r>
        <w:rPr/>
        <w:t>Force et défense de ce sol,</w:t>
      </w:r>
    </w:p>
    <w:p>
      <w:pPr>
        <w:pStyle w:val="Normal"/>
        <w:rPr/>
      </w:pPr>
      <w:r>
        <w:rPr/>
        <w:t>Désormais à l’abri de toute agression future.</w:t>
      </w:r>
    </w:p>
    <w:p>
      <w:pPr>
        <w:pStyle w:val="Normal"/>
        <w:rPr/>
      </w:pPr>
      <w:r>
        <w:rPr/>
        <w:t>Il ne me reste rien d’autre à faire.</w:t>
      </w:r>
    </w:p>
    <w:p>
      <w:pPr>
        <w:pStyle w:val="Normal"/>
        <w:rPr/>
      </w:pPr>
      <w:r>
        <w:rPr/>
        <w:t>Je vous rends cette épée redoutée, et des troupes vaincues</w:t>
      </w:r>
    </w:p>
    <w:p>
      <w:pPr>
        <w:pStyle w:val="Normal"/>
        <w:rPr/>
      </w:pPr>
      <w:r>
        <w:rPr/>
        <w:t>Je dépose à vos pieds armes et étenda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e doge</w:t>
      </w:r>
    </w:p>
    <w:p>
      <w:pPr>
        <w:pStyle w:val="Normal"/>
        <w:rPr/>
      </w:pPr>
      <w:r>
        <w:rPr/>
        <w:t>Quelles récompenses pourras-tu demander pour ta vaillanc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ello</w:t>
      </w:r>
    </w:p>
    <w:p>
      <w:pPr>
        <w:pStyle w:val="Normal"/>
        <w:rPr/>
      </w:pPr>
      <w:r>
        <w:rPr/>
        <w:t>Votre confiance m’a déjà beaucoup récompensé.</w:t>
      </w:r>
    </w:p>
    <w:p>
      <w:pPr>
        <w:pStyle w:val="Normal"/>
        <w:rPr/>
      </w:pPr>
      <w:r>
        <w:rPr/>
        <w:t>Fils de l’Afrique, je suis ici un étranger ; mais si</w:t>
      </w:r>
    </w:p>
    <w:p>
      <w:pPr>
        <w:pStyle w:val="Normal"/>
        <w:rPr/>
      </w:pPr>
      <w:r>
        <w:rPr/>
        <w:t>Mon cœur reste encore digne de vous,</w:t>
      </w:r>
    </w:p>
    <w:p>
      <w:pPr>
        <w:pStyle w:val="Normal"/>
        <w:rPr/>
      </w:pPr>
      <w:r>
        <w:rPr/>
        <w:t>Si je respecte, admire et aime</w:t>
      </w:r>
    </w:p>
    <w:p>
      <w:pPr>
        <w:pStyle w:val="Normal"/>
        <w:rPr/>
      </w:pPr>
      <w:r>
        <w:rPr/>
        <w:t>Ce sol plus que ma patrie,</w:t>
      </w:r>
    </w:p>
    <w:p>
      <w:pPr>
        <w:pStyle w:val="Normal"/>
        <w:rPr/>
      </w:pPr>
      <w:r>
        <w:rPr/>
        <w:t>Que l’Adriatique me prenne pour fils :</w:t>
      </w:r>
    </w:p>
    <w:p>
      <w:pPr>
        <w:pStyle w:val="Normal"/>
        <w:rPr/>
      </w:pPr>
      <w:r>
        <w:rPr/>
        <w:t>Je ne désire rien d’aut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ago</w:t>
      </w:r>
    </w:p>
    <w:p>
      <w:pPr>
        <w:pStyle w:val="Normal"/>
        <w:rPr/>
      </w:pPr>
      <w:r>
        <w:rPr/>
        <w:t>(L’orgueilleuse requête !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</w:t>
      </w:r>
    </w:p>
    <w:p>
      <w:pPr>
        <w:pStyle w:val="Normal"/>
        <w:rPr/>
      </w:pPr>
      <w:r>
        <w:rPr>
          <w:szCs w:val="20"/>
          <w:lang w:eastAsia="fr-FR"/>
        </w:rPr>
        <w:t>(Requête fatale aux souhaits de mon cœur.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 dog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Vainqueur, tu es au-delà d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’ambition de toute gloire. Repos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Ton épée invaincue et, déjà fils de l’Adriatique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Viens sous les clameurs faire couronner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Ton front de lauriers mérités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</w:t>
      </w: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à Iago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(Qu’entends-je ? Las ! J’ai perdu mon trésor.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 xml:space="preserve">Iago </w:t>
      </w: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à Rodrigo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(Silence, ne désespère pas.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tell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e suis confus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D’autant de preuves d’un amour généreux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ais puis-je les mériter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oi qui naquis sous des cieux ingrats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D’aspect et de vêtement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i différent des vôtres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 dog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es héros naissent partout et nous les respectons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tell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h, déjà je sens pour vous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Un regain de courage dans mon cœur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our vous, je sens mon cœur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’enflammer d’une fougue nouvell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e ne peux espérer plus grande récompens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(Mais je serai heureux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and l’amour la couronnera.)</w:t>
      </w:r>
    </w:p>
    <w:p>
      <w:pPr>
        <w:pStyle w:val="Normal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Rodrigo au comble du dépit voudrait bondir sur Otello : Iago le retient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 xml:space="preserve">Iago </w:t>
      </w: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à Rodrigo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(Arrête, nous devons prudemment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Dissimuler notre vengeance.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 peupl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ans tarder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Viens célébrer ton triomph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tell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(Amour, dissipe les nuages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À l’origine de mon tourment ;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De tes ailes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Commence à raviver mon espoir.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h, déjà je sens pour vous…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s sénateurs et le peupl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ans tarder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Viens célébrer ton triomph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Récitatif et duo</w:t>
      </w:r>
    </w:p>
    <w:p>
      <w:pPr>
        <w:pStyle w:val="Normal"/>
        <w:rPr>
          <w:b/>
          <w:b/>
          <w:sz w:val="22"/>
          <w:szCs w:val="20"/>
          <w:lang w:eastAsia="fr-FR"/>
        </w:rPr>
      </w:pPr>
      <w:r>
        <w:rPr>
          <w:b/>
          <w:sz w:val="22"/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Rodrigo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lmiro ! Ah, mon père ! Laisse-moi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Te donner ce nom, puisqu’à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Celle que j’aime tu as donné la vi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ais que fait Desdémone ? Que dit-elle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e souvient-elle de moi ? Serai-je heureux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h ! Que puis-je te dire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lle soupire, pleure et me cach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a cause de son occulte douleur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ais en partie au moins…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e ne puis rester : j’entends le tumult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Des trompettes guerrières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e dois rejoindr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a pompe publique ; nous nous reverrons. Adieu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 xml:space="preserve">Rodrigo </w:t>
      </w: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à Iago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Tu as entendu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Ia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’ai entendu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lmiro ébloui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ar la gloire fallacieus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De l’insultant Africain pourrait donc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Offenser sa lignée et sacrifier sa fille uniqu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À une alliance indigne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Ia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h, refrèn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Ton ardeur. Tu connais Ia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t ne lui fais pas confiance ? Je sais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es torts et les tiens : mais c’est par la rus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 nous saurons nous venger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i cet être indigne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Rejeté par l’Afrique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st arrivé ici à une telle gloire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t si pour celle que tu aimes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Il s’est embrasé d’une flamm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ussi secrète qu’imprudente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e saurai le combattre. Cette seule lettr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uffira à dompter son cruel orgueil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 lis-je ? Comment…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Ia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our le moment, ce sera tout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Tu sauras tout : tout retard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eut maintenant ruiner mon entrepris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on cœur balanc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ntre l’espérance, le dédain et la craint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Duo</w:t>
      </w:r>
    </w:p>
    <w:p>
      <w:pPr>
        <w:pStyle w:val="Normal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Ia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Non, ne crains rien, quitt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Ce regard attristé :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’ai paré au danger ;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Fie-toi à l’amitié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Tes paroles apaisent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on âme oppressée ;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e partagerai avec toi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Un sort identiqu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Iago et 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i nous avons un temps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Été unis dans les tourments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aintenant un doux espoir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Nous réunit plus étroitement…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e sens déjà en moi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Revenir l’ardeur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Ia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a pensée me pouss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À l’optimism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Iago et 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À une âme qui souffr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e plaisir escompté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st d’autant plus agréabl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’il a été plus désiré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Récitatif et scène</w:t>
      </w:r>
    </w:p>
    <w:p>
      <w:pPr>
        <w:pStyle w:val="Normal"/>
        <w:rPr>
          <w:b/>
          <w:b/>
          <w:sz w:val="22"/>
          <w:szCs w:val="20"/>
          <w:lang w:eastAsia="fr-FR"/>
        </w:rPr>
      </w:pPr>
      <w:r>
        <w:rPr>
          <w:b/>
          <w:sz w:val="22"/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mili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Il est inutile de pleurer. Que le plaisir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Chasse ce long tourment. Ton bien-aimé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’en est revenu couvert de lauriers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ntends comment l’Adriatiqu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Célèbre un aussi beau jour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milia, tu sais bien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Combien j’ai souffert jusqu’alors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Comment, au récit fidèle des dangers qu’il courait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t de sa vaillance, comment mon âme palpitante et peu assuré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e révélait dans mes yeux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t dans mes soupirs, dans mes peines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Combien de fois je disais : Pourquoi n’arrive-t-il pas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t maintenant qu’il est tout près de moi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e deviens la proie du plus cruel destin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mili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ourquoi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Cette même gloire qui a fait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Grandir mon amour pour lui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ui vaut la haine et le mépris de mon pèr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mili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ssurée de son cœur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Toute crainte est vain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h, comme je crains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’il doute de moi ! Il te souvient bien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 lorsqu’il est parti tu m’as toi-mêm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Coupé une mèche. Mais ce don si précieux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N’est alors pas arrivé à Otello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on père a surpris la lettre que d’une main tremblant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e lui adressais. Il a cru qu’elle était adressé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À Rodrigo, son protégé : je le laissai dans l’erreur ;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ais mes lèvres disaient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Ce que mon cœur contredisait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De ce jour, je ne revis plus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es mots doux de mon amour… Un doute atroc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’agite, me troubl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i sait ? Il a peut-être su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’un gage aussi tendre était aux mains d’un autre…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e croit-il donc infidèle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mili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 dis-tu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’amour est craintif et souvent se figur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Un tourment qui n’est pas ou ne dure pas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e voudrais connaîtr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ar ta pensée la vérité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mili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lle a toujours été sincère avec toi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Non, ne crains rien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ais l’amitié souvent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’imagine ce qu’elle désir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mili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ais une âme languissant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’imagine toujours le mal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h, comme je voudrais te croire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ais mon cœur s’oppose à tes paroles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mili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Tu dois me croire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t ne pas te fier à ton cœur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h, crois-moi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 et Emili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Comme ils sont terribles les frémissements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 l’amour éveille en nous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a joie ne dure qu’un moment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a douleur une éternité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Finale</w:t>
      </w:r>
    </w:p>
    <w:p>
      <w:pPr>
        <w:pStyle w:val="Normal"/>
        <w:rPr>
          <w:b/>
          <w:b/>
          <w:sz w:val="22"/>
          <w:szCs w:val="20"/>
          <w:lang w:eastAsia="fr-FR"/>
        </w:rPr>
      </w:pPr>
      <w:r>
        <w:rPr>
          <w:b/>
          <w:sz w:val="22"/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ais que vois-je ? Voici que le perfide Ia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’avance d’un pas indécis ;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artons, évitons-le : il pourrait déceler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ur mon visage l’amour et ma pein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Ia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Fuis… Méprise-moi donc : je ne me soucie plus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D’obtenir ta main… Autrefois, je la crus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Utile à mes desseins… Tu m’as délaissé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our un vil Africain et que cela te suffis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Tu t’en repentiras, je le jure :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es gages d’amour furtivement dérobés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Devront tous servir mon dessein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 vois-je ? Rodrigo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Où est le pèr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De ma bien-aimée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Ia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Vois, il arriv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Rodrigo, voici venu le moment heureux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Où tu dois offrir, en mari, ta main à ma fill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’amitié me le conseille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on devoir, ta vaillanc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t la haine que je gard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our cet Africain orgueilleux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Unis par les liens du sang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t de l’amour, il te sera facil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De t’opposer à sa puissanc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Offre à ton père invaincu et adulé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i règne sur l’Adriatique de démasquer l’intrigu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t son orgueil dissimulé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Oui, je ferai tout cela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Iago, veille à dépêcher ce mariage ! Tu sais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es souhaits, mes projets.</w:t>
      </w:r>
    </w:p>
    <w:p>
      <w:pPr>
        <w:pStyle w:val="Normal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Iago sort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h, je sens une telle joie brûler en moi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erai-je heureux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e te le promets.</w:t>
      </w:r>
    </w:p>
    <w:p>
      <w:pPr>
        <w:pStyle w:val="Normal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Rodrigo sort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e dois me venger. C’en est fini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De ce barbare étranger aux mœurs indignes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i nous enseigne à lui obéir et à le servir.</w:t>
      </w:r>
    </w:p>
    <w:p>
      <w:pPr>
        <w:pStyle w:val="Normal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entre Desdemona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ère, permets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’avec respect j’embrasse…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a fille ! viens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Viens sur mon cœur. En ce jour faste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e veux partager ma joie avec toi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(Que va-t-il dire ? J’espère autant que je frémis.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rrache de ton cœur toute douleur. Je t’offre un don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 tu aimeras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(Peut-être les triomphes d’Otell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’ont-ils calmé ?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Tu dois maintenant me suivre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arée de mille atours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vec joie.</w:t>
      </w:r>
    </w:p>
    <w:p>
      <w:pPr>
        <w:pStyle w:val="Normal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il sort. Emilia entre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 penser ? Je suis en pleine confusion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milia, dans quel désordr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’agite mon pauvre cœur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mili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 se passe-t-il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on père m’offre un présent et veut qu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ompeusement parée et coiffé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e célèbre avec lui un aussi faste jour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spoir ou crainte : que me conseilles-tu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mili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es amants se figurent toujours de nouveaux dangers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ais n’aie craint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i sait, l’amour paternel a peut-être parlé en lui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i offusqué soit-il par la gloire d’Otello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eut-être a-t-il fini par changer sa haine en amitié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Viens, ne tarde pas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e te suis. Mon Dieu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n attendant, mon pauvre cœur palpit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szCs w:val="20"/>
          <w:lang w:eastAsia="fr-FR"/>
        </w:rPr>
      </w:pPr>
      <w:r>
        <w:rPr>
          <w:i/>
          <w:szCs w:val="20"/>
          <w:lang w:eastAsia="fr-FR"/>
        </w:rPr>
        <w:t>Dans une magnifique sall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Chœur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aint Hymen ! L’amour te pouss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À unir deux belles âmes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ccorde l’éternité à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a douce flamme de l’amour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ans lui, ton noble pouvoir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Devient tyranni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ans toi, les plaisirs de l’amour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Ne causent que du tourment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Hésitant entre l’amour et la vaillance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a pensée reste stupéfait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entrent Desdemona, Elmiro, Emilio, Rodrigo, leur suite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Où suis-je ? Que vois-je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on cœur ne m’a pas trahi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Désormais, repose-toi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ur moi, avec confiance. Je suis ton pèr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e ne saurais te tromper. Prends avec Rodrigo</w:t>
      </w:r>
    </w:p>
    <w:p>
      <w:pPr>
        <w:pStyle w:val="Normal"/>
        <w:rPr/>
      </w:pPr>
      <w:r>
        <w:rPr>
          <w:szCs w:val="20"/>
          <w:lang w:eastAsia="fr-FR"/>
        </w:rPr>
        <w:t>Un engagement pour l’éternité. Il le mérite : lui seul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eut te rendre heureus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 dira-t-elle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mili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l ordr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(Comme me voici malheureuse !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Réponds à mes vœux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ur toi je me repos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(Ô nature ! Ô devoir ! Ô loi ! Ô mon époux !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a fille adorée, repose-toi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ur le cœur d’un père aimant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C’est l’amour qui me conseill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our ton bonheur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Tant et tant de doutes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Troublent mon âm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eul l’amour en un si grand moment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ourra me soutenir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ère… Tu désires… Mon Dieu ! Je tremble…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 j’accepte sa main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(Qui résisterait à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Un état aussi oppressant ?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(Elle hésite… hélas ! Elle soupire…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 dois-je craindre ?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on amour, mon cœur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Doit-il autant souffrir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llons, tais-toi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 vois-je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lle me rejett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lle résist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 et 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Ciel Prête-moi secours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ie pitié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De grâce, jur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 veux-tu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Viens…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lle souffranc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i tu ne cèdes pas à ton père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Il saura te punir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 l’amour te parl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Ne me sois pas rebell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on âme à toi fidèl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Ne connaît plus le repos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 l’amour d’un pèr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Te guid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Fie-toi à ton pèr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i ne connaît plus le repos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a rigueur de mon sort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e pousse à pleurer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on âme à lui fidèl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Ne connaît plus le repos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entrent Otello et sa suite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tell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Hélas, que vois-je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’infidèle aux côtés de mon rival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Suite d’Otell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Tais-toi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 mes pleurs t’émeuvent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 ma douleur t’émeuv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 xml:space="preserve">Elmiro </w:t>
      </w: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à Desdemona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Décide…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tell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e ne résiste pas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Suite d’Otell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Retiens-toi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Fille ingrat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 et 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on Dieu ! Quel conseil écouter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i rendra la force à mon cœur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Tous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i pourra l’arracher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À ce destin cruel et insensible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llons, jure…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tell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avançant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rrête-toi…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Tous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Otello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on cœur tremble d’effroi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 veux-tu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tell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on cœur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’amour me l'a donné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t l’amour l’exige de toi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lmiro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lle audac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lle angoiss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el orgueil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 xml:space="preserve">Otello </w:t>
      </w: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à Desdemona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Souviens-toi. Garde-moi ta foi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Intact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Et quel droit, traître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ourras-tu, contre moi, revendiquer sur ce cœur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our le rendre infidèle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tell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Ce sera par la vertu, la constance, l’amour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e serment juré…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alheur ! Qu’entends-je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Tu as juré ?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C’est vrai. J’ai juré…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 et 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Contre moi, cieux cruels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Vous ne sauriez gronder davantag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Viens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tell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rrête-toi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Toi, mon ennemi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Tu ne l’auras pas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Fille, je te maudis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Tous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h ! Jour horribl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’âme incertain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Vacille et gémit,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La douce espéranc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A fui les cœurs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ars, cruell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tell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e te méprise !</w:t>
      </w:r>
    </w:p>
    <w:p>
      <w:pPr>
        <w:pStyle w:val="Normal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Elmiro prend Desdemona et l’emmène avec l’aide des siens. Avec un regard plein de tendresse pour Otello, elle s’éloigne de lui</w:t>
      </w:r>
      <w:r>
        <w:rPr>
          <w:szCs w:val="20"/>
          <w:lang w:eastAsia="fr-FR"/>
        </w:rPr>
        <w:t>)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esdemona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Père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Elmir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Il n’est point de pardon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odrig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Maintenant, tu vas voir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Qui je suis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tello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Redoute plutôt ma fureur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Redoute-la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Tous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Je m’inquiète, je délire, je trembl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Non, à ce degré de tyranni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D’un destin cruel et contraire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  <w:t>Nul jamais ne parvint !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Fin de l’acte 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09:00Z</dcterms:created>
  <dc:creator/>
  <dc:description/>
  <dc:language>en-US</dc:language>
  <cp:lastModifiedBy>Ville de Lausanne</cp:lastModifiedBy>
  <dcterms:modified xsi:type="dcterms:W3CDTF">2010-01-07T09:29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8295451</vt:r8>
  </property>
  <property fmtid="{D5CDD505-2E9C-101B-9397-08002B2CF9AE}" pid="3" name="_AuthorEmail">
    <vt:lpwstr>anne.ottiger@lausanne.ch</vt:lpwstr>
  </property>
  <property fmtid="{D5CDD505-2E9C-101B-9397-08002B2CF9AE}" pid="4" name="_AuthorEmailDisplayName">
    <vt:lpwstr>Ottiger Anne</vt:lpwstr>
  </property>
  <property fmtid="{D5CDD505-2E9C-101B-9397-08002B2CF9AE}" pid="5" name="_EmailSubject">
    <vt:lpwstr>livret otello</vt:lpwstr>
  </property>
</Properties>
</file>