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ierre et le loup Livret 2 </w:t>
        <w:tab/>
        <w:tab/>
        <w:tab/>
        <w:tab/>
        <w:t>au 06.11.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20 au 25 novembre 2019 à l’Opéra de Lausan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sique :</w:t>
      </w:r>
      <w:r>
        <w:rPr/>
        <w:tab/>
        <w:tab/>
        <w:tab/>
        <w:t>Serge Prokofiev</w:t>
      </w:r>
    </w:p>
    <w:p>
      <w:pPr>
        <w:pStyle w:val="Normal"/>
        <w:rPr/>
      </w:pPr>
      <w:r>
        <w:rPr>
          <w:b/>
        </w:rPr>
        <w:t>Réalisation scénique :</w:t>
        <w:tab/>
      </w:r>
      <w:r>
        <w:rPr/>
        <w:t>Gérard Demier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f d’orchestre :</w:t>
        <w:tab/>
        <w:tab/>
      </w:r>
      <w:r>
        <w:rPr/>
        <w:t>Antoine Rebstein</w:t>
      </w:r>
    </w:p>
    <w:p>
      <w:pPr>
        <w:pStyle w:val="Normal"/>
        <w:rPr>
          <w:b/>
          <w:b/>
        </w:rPr>
      </w:pPr>
      <w:r>
        <w:rPr>
          <w:b/>
        </w:rPr>
        <w:t>Orchestre :</w:t>
        <w:tab/>
        <w:tab/>
        <w:tab/>
      </w:r>
      <w:r>
        <w:rPr/>
        <w:t>26 musiciens H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énographie :</w:t>
      </w:r>
      <w:r>
        <w:rPr/>
        <w:tab/>
        <w:tab/>
        <w:t>Jean-Marie Abplanalp</w:t>
      </w:r>
    </w:p>
    <w:p>
      <w:pPr>
        <w:pStyle w:val="Normal"/>
        <w:rPr/>
      </w:pPr>
      <w:r>
        <w:rPr>
          <w:b/>
        </w:rPr>
        <w:t>Lumières :</w:t>
      </w:r>
      <w:r>
        <w:rPr/>
        <w:tab/>
        <w:tab/>
        <w:tab/>
        <w:t>Denis Foucart</w:t>
      </w:r>
    </w:p>
    <w:p>
      <w:pPr>
        <w:pStyle w:val="Normal"/>
        <w:rPr/>
      </w:pPr>
      <w:r>
        <w:rPr>
          <w:b/>
        </w:rPr>
        <w:t>Costumes :</w:t>
        <w:tab/>
      </w:r>
      <w:r>
        <w:rPr/>
        <w:tab/>
        <w:tab/>
        <w:t>Lotte Rosenholmer</w:t>
      </w:r>
    </w:p>
    <w:p>
      <w:pPr>
        <w:pStyle w:val="Normal"/>
        <w:rPr/>
      </w:pPr>
      <w:r>
        <w:rPr>
          <w:b/>
        </w:rPr>
        <w:t>Masque :</w:t>
        <w:tab/>
        <w:tab/>
        <w:tab/>
      </w:r>
      <w:r>
        <w:rPr/>
        <w:t>Sébastien Guenot</w:t>
      </w:r>
    </w:p>
    <w:p>
      <w:pPr>
        <w:pStyle w:val="Normal"/>
        <w:rPr>
          <w:b/>
          <w:b/>
        </w:rPr>
      </w:pPr>
      <w:r>
        <w:rPr>
          <w:b/>
        </w:rPr>
        <w:t>Vidéo :</w:t>
        <w:tab/>
        <w:tab/>
        <w:tab/>
      </w:r>
      <w:r>
        <w:rPr/>
        <w:t>Quentin Martin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narrateur :</w:t>
        <w:tab/>
        <w:tab/>
      </w:r>
      <w:r>
        <w:rPr/>
        <w:t>Eörs Kisfaludy</w:t>
      </w:r>
    </w:p>
    <w:p>
      <w:pPr>
        <w:pStyle w:val="Normal"/>
        <w:rPr/>
      </w:pPr>
      <w:r>
        <w:rPr>
          <w:b/>
        </w:rPr>
        <w:t>Pierre :</w:t>
      </w:r>
      <w:r>
        <w:rPr/>
        <w:tab/>
        <w:tab/>
        <w:tab/>
        <w:t>Pierre de Beaudéan</w:t>
      </w:r>
    </w:p>
    <w:p>
      <w:pPr>
        <w:pStyle w:val="Normal"/>
        <w:rPr/>
      </w:pPr>
      <w:r>
        <w:rPr>
          <w:b/>
        </w:rPr>
        <w:t>Grand Père :</w:t>
        <w:tab/>
      </w:r>
      <w:r>
        <w:rPr/>
        <w:tab/>
        <w:t>Christophe Balissat</w:t>
        <w:tab/>
        <w:t xml:space="preserve"> </w:t>
      </w:r>
    </w:p>
    <w:p>
      <w:pPr>
        <w:pStyle w:val="Normal"/>
        <w:rPr/>
      </w:pPr>
      <w:r>
        <w:rPr>
          <w:b/>
        </w:rPr>
        <w:t>Le Loup :</w:t>
      </w:r>
      <w:r>
        <w:rPr/>
        <w:tab/>
        <w:tab/>
        <w:tab/>
        <w:t>Yaël 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chasseurs :</w:t>
        <w:tab/>
        <w:tab/>
      </w:r>
      <w:r>
        <w:rPr/>
        <w:t>Pierre Chastellain</w:t>
      </w:r>
    </w:p>
    <w:p>
      <w:pPr>
        <w:pStyle w:val="Normal"/>
        <w:rPr/>
      </w:pPr>
      <w:r>
        <w:rPr/>
        <w:tab/>
        <w:tab/>
        <w:tab/>
        <w:tab/>
        <w:t>Adrien Zucch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chat :</w:t>
      </w:r>
      <w:r>
        <w:rPr/>
        <w:tab/>
        <w:tab/>
        <w:tab/>
        <w:t>La clarinette</w:t>
      </w:r>
    </w:p>
    <w:p>
      <w:pPr>
        <w:pStyle w:val="Normal"/>
        <w:rPr/>
      </w:pPr>
      <w:r>
        <w:rPr>
          <w:b/>
        </w:rPr>
        <w:t>L’oiseau :</w:t>
      </w:r>
      <w:r>
        <w:rPr/>
        <w:tab/>
        <w:tab/>
        <w:tab/>
        <w:t>La flûte traversière</w:t>
      </w:r>
    </w:p>
    <w:p>
      <w:pPr>
        <w:pStyle w:val="Normal"/>
        <w:rPr/>
      </w:pPr>
      <w:r>
        <w:rPr>
          <w:b/>
        </w:rPr>
        <w:t>Le canard :</w:t>
      </w:r>
      <w:r>
        <w:rPr/>
        <w:tab/>
        <w:tab/>
        <w:tab/>
        <w:t>Le haut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écoupage du conte musica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b/>
          <w:i/>
        </w:rPr>
        <w:t>1.-</w:t>
      </w:r>
      <w:r>
        <w:rPr>
          <w:i/>
        </w:rPr>
        <w:t xml:space="preserve"> Entrée du narrateur qui présente l’histoire devant le rideau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b/>
          <w:i/>
        </w:rPr>
        <w:t>2</w:t>
      </w:r>
      <w:r>
        <w:rPr>
          <w:i/>
        </w:rPr>
        <w:t>.- Présentation de l’orchestre avec la Marche triomphale dans la fosse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3</w:t>
      </w:r>
      <w:r>
        <w:rPr>
          <w:i/>
        </w:rPr>
        <w:t>.- Présentation des personnages dessinés dans le livre avec les thèmes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b/>
          <w:i/>
        </w:rPr>
        <w:t>4.-</w:t>
      </w:r>
      <w:r>
        <w:rPr>
          <w:i/>
        </w:rPr>
        <w:t>Ouverture du rideau sur le décor : le spectacle peut commencer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Entrée du narrateur qui présente l’histoire devant le rideau rou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 narrateur entre en ouvrant le rideau roug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Il était une fois, les histoires commencent souvent ainsi non ?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 va vers le livre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lang w:val="fr-CH"/>
        </w:rPr>
      </w:pPr>
      <w:r>
        <w:rPr>
          <w:rFonts w:eastAsia="Times New Roman" w:cs="Times New Roman" w:ascii="Times New Roman" w:hAnsi="Times New Roman"/>
          <w:i/>
          <w:sz w:val="20"/>
          <w:lang w:val="fr-CH"/>
        </w:rPr>
      </w:r>
    </w:p>
    <w:p>
      <w:pPr>
        <w:pStyle w:val="Normal"/>
        <w:rPr/>
      </w:pPr>
      <w:r>
        <w:rPr/>
        <w:t xml:space="preserve">Il était une fois, un musicien russe qui s’appelait Prokofiev… Sergueï Sergueïevitch Prokofiev. Et ce musicien a voulu, un jour, raconter une histoire aux enfants… </w:t>
      </w:r>
    </w:p>
    <w:p>
      <w:pPr>
        <w:pStyle w:val="Normal"/>
        <w:rPr/>
      </w:pPr>
      <w:r>
        <w:rPr/>
        <w:t xml:space="preserve">Comme il était compositeur, pour faire vivre ce conte, il s’est servi des instruments </w:t>
      </w:r>
    </w:p>
    <w:p>
      <w:pPr>
        <w:pStyle w:val="Normal"/>
        <w:rPr/>
      </w:pPr>
      <w:r>
        <w:rPr/>
        <w:t xml:space="preserve">de l’orchestre que j’ai le plaisir de vous présenter ! </w:t>
      </w:r>
    </w:p>
    <w:p>
      <w:pPr>
        <w:pStyle w:val="Normal"/>
        <w:rPr/>
      </w:pPr>
      <w:r>
        <w:rPr/>
        <w:t xml:space="preserve">Je suis navré, mais à l’opéra les musiciens sont souvent placés au fond de la fosse d’orchestre ! Mais je vais tout de même vous les présenter. </w:t>
      </w:r>
    </w:p>
    <w:p>
      <w:pPr>
        <w:pStyle w:val="Normal"/>
        <w:rPr/>
      </w:pPr>
      <w:r>
        <w:rPr/>
        <w:t xml:space="preserve">Un orchestre, c’est une trentaine de musiciens, quelques fois, même plus, divisés </w:t>
      </w:r>
    </w:p>
    <w:p>
      <w:pPr>
        <w:pStyle w:val="Normal"/>
        <w:rPr/>
      </w:pPr>
      <w:r>
        <w:rPr/>
        <w:t xml:space="preserve">en quatre grandes familles : les cordes, les bois, les cuivres et les percu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, la famille des cordes avec les violons qui jouent généralement la mélodie…</w:t>
      </w:r>
    </w:p>
    <w:p>
      <w:pPr>
        <w:pStyle w:val="Normal"/>
        <w:rPr/>
      </w:pPr>
      <w:r>
        <w:rPr/>
        <w:t>A côté des violons… on trouve des violons, un peu plus grands qu’on appelle altos. ..</w:t>
      </w:r>
    </w:p>
    <w:p>
      <w:pPr>
        <w:pStyle w:val="Normal"/>
        <w:rPr/>
      </w:pPr>
      <w:r>
        <w:rPr/>
        <w:t xml:space="preserve">Encore plus grands que les altos… c’est pour cela qu’on doit les poser au sol, </w:t>
      </w:r>
    </w:p>
    <w:p>
      <w:pPr>
        <w:pStyle w:val="Normal"/>
        <w:rPr/>
      </w:pPr>
      <w:r>
        <w:rPr/>
        <w:t xml:space="preserve">nous avons les violoncelles…Enfin, derrière les violoncelles… encore plus grands, </w:t>
      </w:r>
    </w:p>
    <w:p>
      <w:pPr>
        <w:pStyle w:val="Normal"/>
        <w:rPr/>
      </w:pPr>
      <w:r>
        <w:rPr/>
        <w:t xml:space="preserve">encore plus gros, les contrebasses. Voilà pour la famille des cor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uxième famille est celle des bois. Dans la famille des bois… il y a la flûte… </w:t>
      </w:r>
    </w:p>
    <w:p>
      <w:pPr>
        <w:pStyle w:val="Normal"/>
        <w:rPr/>
      </w:pPr>
      <w:r>
        <w:rPr/>
        <w:t>le hautbois… la clarinette…  et le bass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roisième famille est celle des cuivres avec… les trompettes… les cors… </w:t>
      </w:r>
    </w:p>
    <w:p>
      <w:pPr>
        <w:pStyle w:val="Normal"/>
        <w:rPr/>
      </w:pPr>
      <w:r>
        <w:rPr/>
        <w:t xml:space="preserve">les trombones… et le tu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nfin, la quatrième et dernière famille, celle que les enfants préfèrent, et les parent aussi…</w:t>
      </w:r>
    </w:p>
    <w:p>
      <w:pPr>
        <w:pStyle w:val="Normal"/>
        <w:rPr/>
      </w:pPr>
      <w:r>
        <w:rPr/>
        <w:t xml:space="preserve">la famille des percussions… avec les tambours, la grosse-caisse, la caisse claire, les cymbales, le triangle et les castagnettes… tout ce que l’on frappe… </w:t>
      </w:r>
    </w:p>
    <w:p>
      <w:pPr>
        <w:pStyle w:val="Normal"/>
        <w:rPr/>
      </w:pPr>
      <w:r>
        <w:rPr/>
        <w:t>Mais avant de jouer, il faut que l’orchestre s’accorde, c’est-à dire qu’il faut que tout le monde ait exactement le même ton. Et quel instrument donne le ton dans un orchestre ?</w:t>
      </w:r>
    </w:p>
    <w:p>
      <w:pPr>
        <w:pStyle w:val="Normal"/>
        <w:rPr/>
      </w:pPr>
      <w:r>
        <w:rPr/>
        <w:t xml:space="preserve">C’est le hautbois, qui donne la note « la », sur lequel tout l’orchestre s’accorde… </w:t>
      </w:r>
    </w:p>
    <w:p>
      <w:pPr>
        <w:pStyle w:val="Normal"/>
        <w:rPr/>
      </w:pPr>
      <w:r>
        <w:rPr/>
        <w:t>Et ce la là, il est là… le voilà… » la » !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’orchestre s’accorde… il enlève son manteau et le dépose à cou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rchestre étant bien accordé, nous allons pouvoir le suivre dans la marche triomphale </w:t>
      </w:r>
    </w:p>
    <w:p>
      <w:pPr>
        <w:pStyle w:val="Normal"/>
        <w:rPr/>
      </w:pPr>
      <w:r>
        <w:rPr/>
        <w:t xml:space="preserve">qui termine le conte musical composé par Monsieur Prokoviev. </w:t>
      </w:r>
    </w:p>
    <w:p>
      <w:pPr>
        <w:pStyle w:val="Normal"/>
        <w:rPr/>
      </w:pPr>
      <w:r>
        <w:rPr/>
        <w:t xml:space="preserve">Mais pour conduire cette marche, il nous manque quelqu’un de très important, un chef, </w:t>
      </w:r>
    </w:p>
    <w:p>
      <w:pPr>
        <w:pStyle w:val="Normal"/>
        <w:rPr/>
      </w:pPr>
      <w:r>
        <w:rPr/>
        <w:t>le chef d’orchestre, que vous pouvez applaudir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umières et entrée du chef…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ui, c’est lui le chef, le maestro ! C’est lui qui dirige l’orchestre, c’est lui qui décide, </w:t>
      </w:r>
    </w:p>
    <w:p>
      <w:pPr>
        <w:pStyle w:val="Normal"/>
        <w:rPr/>
      </w:pPr>
      <w:r>
        <w:rPr/>
        <w:t xml:space="preserve">qui donne les départ, qui choisit les rythmes. C’est lui qui rend la musique vivante ! </w:t>
      </w:r>
    </w:p>
    <w:p>
      <w:pPr>
        <w:pStyle w:val="Normal"/>
        <w:rPr/>
      </w:pPr>
      <w:r>
        <w:rPr/>
        <w:t>Il dirige l’orchestre comme un capitaine son bateau ! C’est lui qui le conduit à bon port. Maestro… s’il vous plaît, voulez-vous mettre votre orchestre en marche ?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2.- Présentations des musiciens de l’orchestre avec la Marche triomph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orchestre joue la marche fina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utez bien les contrebasses … elles vont nous donner le tempo, autrement dit, </w:t>
      </w:r>
    </w:p>
    <w:p>
      <w:pPr>
        <w:pStyle w:val="Normal"/>
        <w:rPr/>
      </w:pPr>
      <w:r>
        <w:rPr/>
        <w:t xml:space="preserve">nous donner le pas de la marche… Et maintenant les percussions… </w:t>
      </w:r>
    </w:p>
    <w:p>
      <w:pPr>
        <w:pStyle w:val="Normal"/>
        <w:rPr/>
      </w:pPr>
      <w:r>
        <w:rPr/>
        <w:t xml:space="preserve">Ajoutons quelques frémissements de tambour de basque… </w:t>
      </w:r>
    </w:p>
    <w:p>
      <w:pPr>
        <w:pStyle w:val="Normal"/>
        <w:rPr/>
      </w:pPr>
      <w:r>
        <w:rPr/>
        <w:t xml:space="preserve">Maintenant que nous avons le rythme, que les bois sortent du bois… </w:t>
      </w:r>
    </w:p>
    <w:p>
      <w:pPr>
        <w:pStyle w:val="Normal"/>
        <w:rPr/>
      </w:pPr>
      <w:r>
        <w:rPr/>
        <w:t>d’abord, le basson... qui double les contrebasses… ça me paraît pas très compliqué…</w:t>
      </w:r>
    </w:p>
    <w:p>
      <w:pPr>
        <w:pStyle w:val="Normal"/>
        <w:rPr/>
      </w:pPr>
      <w:r>
        <w:rPr/>
        <w:t xml:space="preserve">La clarinette… Un peu plus subtile! </w:t>
      </w:r>
    </w:p>
    <w:p>
      <w:pPr>
        <w:pStyle w:val="Normal"/>
        <w:rPr/>
      </w:pPr>
      <w:r>
        <w:rPr/>
        <w:t xml:space="preserve">Et qui va répondre à la clarinette… la flûte… c’est bien la flûte, ce n’est pas du pipeau!… Oh ! le hautbois… il ne faut pas omettre le hautbois…Voilà ! </w:t>
      </w:r>
    </w:p>
    <w:p>
      <w:pPr>
        <w:pStyle w:val="Normal"/>
        <w:rPr/>
      </w:pPr>
      <w:r>
        <w:rPr/>
        <w:t xml:space="preserve">Quittons les bois et allons dans les cordes.… dans un orchestre symphonique, </w:t>
      </w:r>
    </w:p>
    <w:p>
      <w:pPr>
        <w:pStyle w:val="Normal"/>
        <w:rPr/>
      </w:pPr>
      <w:r>
        <w:rPr/>
        <w:t>on est très attaché aux cordes, même pour jouer une marche…</w:t>
      </w:r>
    </w:p>
    <w:p>
      <w:pPr>
        <w:pStyle w:val="Normal"/>
        <w:rPr/>
      </w:pPr>
      <w:r>
        <w:rPr/>
        <w:t xml:space="preserve">Les accords les plus graves sont accordés aux violoncelles… </w:t>
      </w:r>
    </w:p>
    <w:p>
      <w:pPr>
        <w:pStyle w:val="Normal"/>
        <w:rPr/>
      </w:pPr>
      <w:r>
        <w:rPr/>
        <w:t xml:space="preserve">Un peu moins grave que les violoncelles, que s’élèvent les altos… </w:t>
      </w:r>
    </w:p>
    <w:p>
      <w:pPr>
        <w:pStyle w:val="Normal"/>
        <w:rPr/>
      </w:pPr>
      <w:r>
        <w:rPr/>
        <w:t xml:space="preserve">Pour ce qui est des violons, une partie complète l’accompagnement… </w:t>
      </w:r>
    </w:p>
    <w:p>
      <w:pPr>
        <w:pStyle w:val="Normal"/>
        <w:rPr/>
      </w:pPr>
      <w:r>
        <w:rPr/>
        <w:t xml:space="preserve">et l’autre partie joue à peu près ce que joue le hautbois… </w:t>
      </w:r>
    </w:p>
    <w:p>
      <w:pPr>
        <w:pStyle w:val="Normal"/>
        <w:rPr/>
      </w:pPr>
      <w:r>
        <w:rPr/>
        <w:t>C’est ça, allez-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ès bien, à présent que la marche est bien lancée, place aux cuivres… </w:t>
      </w:r>
    </w:p>
    <w:p>
      <w:pPr>
        <w:pStyle w:val="Normal"/>
        <w:rPr/>
      </w:pPr>
      <w:r>
        <w:rPr/>
        <w:t xml:space="preserve">les trois cors… accompagnés par les timbales… que ces cors sont beaux ! </w:t>
      </w:r>
    </w:p>
    <w:p>
      <w:pPr>
        <w:pStyle w:val="Normal"/>
        <w:rPr/>
      </w:pPr>
      <w:r>
        <w:rPr/>
        <w:t xml:space="preserve">S’il vous plaît, pour encore plus de beauté, rajoutons des cuivre… </w:t>
      </w:r>
    </w:p>
    <w:p>
      <w:pPr>
        <w:pStyle w:val="Normal"/>
        <w:rPr/>
      </w:pPr>
      <w:r>
        <w:rPr/>
        <w:t xml:space="preserve">et pour que la beauté soit complète, rajoutons aussi la trompette … </w:t>
      </w:r>
    </w:p>
    <w:p>
      <w:pPr>
        <w:pStyle w:val="Normal"/>
        <w:rPr/>
      </w:pPr>
      <w:r>
        <w:rPr/>
        <w:t xml:space="preserve">quand les cuivres retentissent, c’est…c’est soufflant ! </w:t>
      </w:r>
    </w:p>
    <w:p>
      <w:pPr>
        <w:pStyle w:val="Normal"/>
        <w:rPr/>
      </w:pPr>
      <w:r>
        <w:rPr/>
        <w:t>Oh ! les castagnettes … n’oublions pas les castagnett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c’est encore une trompette… mais elle joue en sourdine…parce qu’elle a le pavillon bouché ! </w:t>
      </w:r>
    </w:p>
    <w:p>
      <w:pPr>
        <w:pStyle w:val="Normal"/>
        <w:rPr/>
      </w:pPr>
      <w:r>
        <w:rPr/>
        <w:t xml:space="preserve">A présent, tendez bien l’oreille, nous allons assister à un dialogue entre la cymbale suspendue et, doublant les contrebasses,  le trombone. Ah ? c’est… c’est trop bon le trombone ! </w:t>
      </w:r>
    </w:p>
    <w:p>
      <w:pPr>
        <w:pStyle w:val="Normal"/>
        <w:rPr/>
      </w:pPr>
      <w:r>
        <w:rPr/>
        <w:t xml:space="preserve">Encore deux autres instruments, écoutez ce jeu de ping-pong entre caisse claire et triangl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… c’est frappant ! Maestro, s’il vous plaît, un dernier tutti, per favo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orchestre joue un dernier tutt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issimo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t notre histoire peut commenc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.- Présentation des instruments avec les thèmes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! J’ai oublié une chose très importante.</w:t>
      </w:r>
    </w:p>
    <w:p>
      <w:pPr>
        <w:pStyle w:val="Heading1"/>
        <w:rPr/>
      </w:pPr>
      <w:r>
        <w:rPr>
          <w:b w:val="false"/>
        </w:rPr>
        <w:t>Dans ce conte, que vous allez voir et entendre, chaque personnage est représenté par un instrument de musique bien particulier et par une petite phrase musicale, facile à reteni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l ouvre le livre sur Pier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ut d’abord il y a Pierre, le héros, que vous verrez gambader sur scène. Il sera personnalisé par les violons, altos, violoncelles et contrebasses, toute la famille des cord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rdes… Il ouvre le livre sur le Grand-pè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uis, vous verrez son grand père, un brave bonhomme bougonnant dans sa barb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t quel instrument, mieux que le basson pouvait le représenter 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Basson… Il ouvre le livre sur le Loup…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ous verrez aussi, évidemment, le loup… et pour signaler la présence du féroce animal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s  trois cors retentiront, évoquant la chasse, la chasse à cour, la chasse au loup 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rois cors… Il ouvre le livre sur les chasseurs …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t à la fin de l’histoire, vous apercevrez aussi les chasseurs, représentés par les timbales </w:t>
      </w:r>
    </w:p>
    <w:p>
      <w:pPr>
        <w:pStyle w:val="Normal"/>
        <w:rPr/>
      </w:pPr>
      <w:r>
        <w:rPr/>
        <w:t>et les percussions, imitant parfaitement les coups de fusils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cussions…il ferme le liv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, vous ne verrez ni l’oiseau, ni le canard, ni le chat. Pour les voir, il faudra faire appel </w:t>
      </w:r>
    </w:p>
    <w:p>
      <w:pPr>
        <w:pStyle w:val="Normal"/>
        <w:rPr/>
      </w:pPr>
      <w:r>
        <w:rPr/>
        <w:t>à votre imagination… et c’est quoi l’imagination… c’est ce petit théâtre qu’on a dans la tête et qui s’anime quand on lit un livre ou quand on écoute une musiqu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 l’oiseau, l’oiseau, l’ami de Pierre, apparaitra dans votre imagination lorsque vous entendrez la flûte traversière, qui va siffler et gazouiller… comme un oiseau … </w:t>
      </w:r>
    </w:p>
    <w:p>
      <w:pPr>
        <w:pStyle w:val="Normal"/>
        <w:rPr/>
      </w:pPr>
      <w:r>
        <w:rPr/>
        <w:t>Vous l’avez vu ? Non, alors encore une fois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lûte traversière… Le narrateur regarde l’oiseau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ette fois, comme moi, vous l’avez vu, j’en suis sûr. Passons au canard. </w:t>
      </w:r>
    </w:p>
    <w:p>
      <w:pPr>
        <w:pStyle w:val="Normal"/>
        <w:rPr/>
      </w:pPr>
      <w:r>
        <w:rPr/>
        <w:t xml:space="preserve">Pour ce cancaneur qui fait coin-coin, il faut un timbre nasillard comme celui du hautbois 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autbois… Le narrateur marche derrière le canard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us l’avez vu ? Oui, alors vous avez de l’imagination !</w:t>
      </w:r>
    </w:p>
    <w:p>
      <w:pPr>
        <w:pStyle w:val="Normal"/>
        <w:rPr/>
      </w:pPr>
      <w:r>
        <w:rPr/>
        <w:t xml:space="preserve">Pour le chat, aux pattes de velours, l’instrument qui lui convient, </w:t>
      </w:r>
    </w:p>
    <w:p>
      <w:pPr>
        <w:pStyle w:val="Normal"/>
        <w:rPr/>
      </w:pPr>
      <w:r>
        <w:rPr/>
        <w:t>je devrais dire qui lui sourit, c’est clair et net, c’est la clarinett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larinette… le narrateur suit le chat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écapitulons : la flûte traversière pour l’oiseau, </w:t>
      </w:r>
    </w:p>
    <w:p>
      <w:pPr>
        <w:pStyle w:val="Normal"/>
        <w:rPr/>
      </w:pPr>
      <w:r>
        <w:rPr/>
        <w:t>le hautbois pour  le canard et la clarinette pour le c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, cette fois, notre histoire peut vraiment commenc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4.- Lever du tulle sur le décor en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0" w:hanging="700"/>
        <w:rPr>
          <w:i/>
          <w:i/>
        </w:rPr>
      </w:pPr>
      <w:r>
        <w:rPr>
          <w:i/>
        </w:rPr>
        <w:t>Lever du tulle et lumière dans le décor…</w:t>
      </w:r>
    </w:p>
    <w:p>
      <w:pPr>
        <w:pStyle w:val="Normal"/>
        <w:ind w:left="700" w:hanging="700"/>
        <w:rPr>
          <w:i/>
          <w:i/>
        </w:rPr>
      </w:pPr>
      <w:r>
        <w:rPr>
          <w:i/>
        </w:rPr>
      </w:r>
    </w:p>
    <w:p>
      <w:pPr>
        <w:pStyle w:val="Normal"/>
        <w:ind w:left="700" w:hanging="700"/>
        <w:rPr/>
      </w:pPr>
      <w:r>
        <w:rPr>
          <w:b/>
        </w:rPr>
        <w:t>N</w:t>
      </w:r>
      <w:r>
        <w:rPr/>
        <w:t xml:space="preserve">.- </w:t>
        <w:tab/>
        <w:t xml:space="preserve">Un beau matin, Pierre ouvrit la porte du jardin et s’en alla gambader </w:t>
      </w:r>
    </w:p>
    <w:p>
      <w:pPr>
        <w:pStyle w:val="Normal"/>
        <w:ind w:left="700" w:hanging="0"/>
        <w:rPr/>
      </w:pPr>
      <w:r>
        <w:rPr/>
        <w:t>dans les grands pré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700" w:hanging="700"/>
        <w:rPr/>
      </w:pPr>
      <w:r>
        <w:rPr/>
        <w:t xml:space="preserve">0… </w:t>
        <w:tab/>
        <w:t xml:space="preserve">Musique… Pierre en sort et sautille en musique dans le pré…1…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… </w:t>
        <w:tab/>
        <w:t>Soudain, il s’arrête et regarde l’oiseau, invisible, caché dans les cintres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 xml:space="preserve">Sur la plus haute branche d’un grand arbre, un petit oiseau, ami de Pierre, était perché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… </w:t>
        <w:tab/>
        <w:t xml:space="preserve">Pierre regarde dans les cintres et l’oiseau se pose sur son doigt… 3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.-</w:t>
      </w:r>
      <w:r>
        <w:rPr/>
        <w:t xml:space="preserve"> </w:t>
        <w:tab/>
        <w:t xml:space="preserve">Il m’a dit que tout était tranquille !  </w:t>
      </w:r>
      <w:r>
        <w:rPr>
          <w:i/>
        </w:rPr>
        <w:t>une plume tombe des cintres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5… </w:t>
        <w:tab/>
        <w:t>Pierre gambade à nouveau, cette fois avec la plume de son ami l’oiseau… et sort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 xml:space="preserve">Comme Pierre n’avait pas refermé la porte du jardin… </w:t>
      </w:r>
    </w:p>
    <w:p>
      <w:pPr>
        <w:pStyle w:val="Normal"/>
        <w:ind w:firstLine="708"/>
        <w:rPr/>
      </w:pPr>
      <w:r>
        <w:rPr/>
        <w:t xml:space="preserve">un canard en profita et sortit en se dandinant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…</w:t>
        <w:tab/>
        <w:t>le narrateur imite la démarche du canard en le suivant… et voit l’oisea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</w:t>
      </w:r>
      <w:r>
        <w:rPr/>
        <w:t xml:space="preserve">.- </w:t>
        <w:tab/>
        <w:t>En voyant le canard,</w:t>
      </w:r>
      <w:r>
        <w:rPr>
          <w:i/>
        </w:rPr>
        <w:t xml:space="preserve"> Pierre suit l’oiseau et se place à côté du narrateur… </w:t>
      </w:r>
      <w:r>
        <w:rPr/>
        <w:t xml:space="preserve"> </w:t>
      </w:r>
    </w:p>
    <w:p>
      <w:pPr>
        <w:pStyle w:val="Normal"/>
        <w:rPr/>
      </w:pPr>
      <w:r>
        <w:rPr>
          <w:rFonts w:cs="Times"/>
        </w:rPr>
        <w:t xml:space="preserve">          </w:t>
      </w:r>
      <w:r>
        <w:rPr/>
        <w:tab/>
        <w:t>L’oiseau voltigea, et se posa juste à côté de lui en di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…</w:t>
      </w:r>
      <w:r>
        <w:rPr>
          <w:rFonts w:cs="Times"/>
          <w:i/>
        </w:rPr>
        <w:t xml:space="preserve"> </w:t>
      </w:r>
      <w:r>
        <w:rPr>
          <w:i/>
        </w:rPr>
        <w:tab/>
        <w:t>Ensemble, ils se regardent en disant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.-  </w:t>
        <w:tab/>
        <w:t xml:space="preserve">Quelle espèce d’oiseau es-tu, si tu ne sais pas voler ?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</w:t>
      </w:r>
      <w:r>
        <w:rPr/>
        <w:t xml:space="preserve">.-  </w:t>
        <w:tab/>
        <w:t xml:space="preserve">Quelle espèce d’oiseau es-tu, si tu ne sais pas nager ?  </w:t>
      </w:r>
    </w:p>
    <w:p>
      <w:pPr>
        <w:pStyle w:val="Normal"/>
        <w:rPr/>
      </w:pPr>
      <w:r>
        <w:rPr>
          <w:rFonts w:cs="Times"/>
        </w:rPr>
        <w:t xml:space="preserve">        </w:t>
      </w:r>
      <w:r>
        <w:rPr/>
        <w:tab/>
        <w:t>… et vexé, le canard plongea dans la ma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7. </w:t>
        <w:tab/>
        <w:t>Pierre regarde dans la fosse d’orchestre qui devient bleu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8. </w:t>
        <w:tab/>
        <w:t>Ils se marrent et regardent dans la mare le canard et l’oiseau…</w:t>
      </w:r>
    </w:p>
    <w:p>
      <w:pPr>
        <w:pStyle w:val="Normal"/>
        <w:rPr>
          <w:i/>
          <w:i/>
        </w:rPr>
      </w:pPr>
      <w:r>
        <w:rPr>
          <w:rFonts w:cs="Times"/>
          <w:i/>
        </w:rPr>
        <w:t xml:space="preserve">      </w:t>
      </w:r>
      <w:r>
        <w:rPr>
          <w:i/>
        </w:rPr>
        <w:tab/>
        <w:t>qui font des ronds dans l’eau</w:t>
      </w:r>
      <w:r>
        <w:rPr/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Ils discutèrent encore longtemps, le canard nageant dans la 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9… </w:t>
        <w:tab/>
        <w:t>Pierre regarde son oiseau dans les air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.-</w:t>
        <w:tab/>
        <w:t>Et l’oiseau voltigeant au b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…</w:t>
        <w:tab/>
        <w:t>Pierre se redresse et voit le chat… qui s’approche de la mare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</w:t>
      </w:r>
      <w:r>
        <w:rPr/>
        <w:t xml:space="preserve">.- </w:t>
        <w:tab/>
        <w:t xml:space="preserve">Soudain, quelque chose attira l’attention de Pierre. 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ab/>
        <w:t>C’était le chat qui approchait en ram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1… </w:t>
        <w:tab/>
        <w:t>Pierre se déplace en imitant le chat…12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N.-</w:t>
      </w:r>
      <w:r>
        <w:rPr/>
        <w:t xml:space="preserve"> </w:t>
        <w:tab/>
        <w:t xml:space="preserve">Le chat se disait : » L’oiseau est occupé à discuter, je vais en faire mon déjeuner » 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ab/>
        <w:t>Sans bruit, sur ses pattes de velours, il s’en appr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3… </w:t>
        <w:tab/>
        <w:t>Pierre et le narrateur imitent le chat vers cour… et le fait s’enfui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.-  </w:t>
        <w:tab/>
        <w:t>Attent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Et vite, l’oiseau s’envola sur l’ar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cs="Times"/>
        </w:rPr>
        <w:t xml:space="preserve"> </w:t>
      </w:r>
      <w:r>
        <w:rPr/>
        <w:tab/>
      </w:r>
      <w:r>
        <w:rPr>
          <w:i/>
        </w:rPr>
        <w:t>Pierre observe l’oiseau dans l’arbre, à jard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-</w:t>
      </w:r>
      <w:r>
        <w:rPr/>
        <w:t xml:space="preserve">  </w:t>
        <w:tab/>
        <w:t>Du milieu de la mare… le canard lançait au chat, des « coin- coin » indignés 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4… </w:t>
        <w:tab/>
        <w:t>Pierre suit le chat autour de l’arbre, à cour...</w:t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rPr/>
      </w:pPr>
      <w:r>
        <w:rPr>
          <w:b/>
        </w:rPr>
        <w:t>N</w:t>
      </w:r>
      <w:r>
        <w:rPr/>
        <w:t xml:space="preserve">- </w:t>
        <w:tab/>
        <w:t xml:space="preserve">Le chat rôdait autour de l’arbre … il se disait : « Est ce bien la peine de grimper </w:t>
      </w:r>
    </w:p>
    <w:p>
      <w:pPr>
        <w:pStyle w:val="Normal"/>
        <w:ind w:left="700" w:hanging="0"/>
        <w:rPr/>
      </w:pPr>
      <w:r>
        <w:rPr/>
        <w:t>si haut ? … Quand j’y arriverai, l’oiseau se sera envolé 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rFonts w:cs="Times"/>
          <w:i/>
        </w:rPr>
        <w:t xml:space="preserve"> </w:t>
      </w:r>
      <w:r>
        <w:rPr>
          <w:i/>
        </w:rPr>
        <w:tab/>
        <w:t>Le grand-père, arrive</w:t>
      </w:r>
      <w:r>
        <w:rPr/>
        <w:t xml:space="preserve"> </w:t>
      </w:r>
      <w:r>
        <w:rPr>
          <w:i/>
        </w:rPr>
        <w:t>par la porte du livre… Pierre se cache dans la forêt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 </w:t>
        <w:tab/>
        <w:t xml:space="preserve">Tout à coup, le grand père se montra à la porte du jardin. </w:t>
      </w:r>
    </w:p>
    <w:p>
      <w:pPr>
        <w:pStyle w:val="Normal"/>
        <w:rPr/>
      </w:pPr>
      <w:r>
        <w:rPr>
          <w:rFonts w:cs="Times"/>
        </w:rPr>
        <w:t xml:space="preserve">        </w:t>
      </w:r>
      <w:r>
        <w:rPr/>
        <w:tab/>
        <w:t>Il était très mécontent de voir que Pierre était dans le pré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5… </w:t>
        <w:tab/>
        <w:t>Il se dirige vers Pierre, qui est à cour et regarde la forêt…16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et se cache derrière le narrate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GP.- </w:t>
        <w:tab/>
      </w:r>
      <w:r>
        <w:rPr/>
        <w:t>L’endroit est dangereux. Si un loup sortait de la forêt, que ferais-t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/>
        <w:t xml:space="preserve">.- </w:t>
        <w:tab/>
        <w:t>Des petits gars comme moi, n’ont pas peur des loup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7… </w:t>
        <w:tab/>
        <w:t>Pierre gambade à nouveau dans la forêt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0" w:hanging="700"/>
        <w:rPr/>
      </w:pPr>
      <w:r>
        <w:rPr>
          <w:b/>
        </w:rPr>
        <w:t>N.-</w:t>
      </w:r>
      <w:r>
        <w:rPr/>
        <w:t xml:space="preserve"> </w:t>
        <w:tab/>
        <w:t xml:space="preserve">Mais le grand-père prit Pierre par la main… </w:t>
      </w:r>
      <w:r>
        <w:rPr>
          <w:i/>
        </w:rPr>
        <w:t>l’oreille…musique…</w:t>
      </w:r>
      <w:r>
        <w:rPr/>
        <w:t xml:space="preserve"> </w:t>
      </w:r>
    </w:p>
    <w:p>
      <w:pPr>
        <w:pStyle w:val="Normal"/>
        <w:ind w:left="700" w:hanging="0"/>
        <w:rPr/>
      </w:pPr>
      <w:r>
        <w:rPr/>
        <w:t xml:space="preserve">et le conduisit à la mai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8… </w:t>
        <w:tab/>
        <w:t>Il l’emmène à la maiso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Puis il</w:t>
      </w:r>
      <w:r>
        <w:rPr>
          <w:i/>
        </w:rPr>
        <w:t xml:space="preserve"> </w:t>
      </w:r>
      <w:r>
        <w:rPr/>
        <w:t xml:space="preserve"> ferma à clé la porte du jard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rFonts w:cs="Times"/>
          <w:i/>
        </w:rPr>
        <w:t xml:space="preserve"> </w:t>
      </w:r>
      <w:r>
        <w:rPr>
          <w:i/>
        </w:rPr>
        <w:tab/>
        <w:t>et l’enferme dans le livre… la nuit est tombée… la lune apparaît… musique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 </w:t>
        <w:tab/>
        <w:t>Il était temps</w:t>
      </w:r>
      <w:r>
        <w:rPr>
          <w:i/>
        </w:rPr>
        <w:t xml:space="preserve">, </w:t>
      </w:r>
      <w:r>
        <w:rPr/>
        <w:t>la nuit était à peine tombée, qu’un grand loup gris sortit de la forêt.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…</w:t>
        <w:tab/>
        <w:t>L’ombre du loup apparaît sur le ciclo, dans la forêt à jardin… effet lune vidéo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>
          <w:i/>
        </w:rPr>
        <w:t xml:space="preserve"> </w:t>
        <w:tab/>
      </w:r>
      <w:r>
        <w:rPr/>
        <w:t>Le chat, effarouché… grimpa aussitôt dans l’arb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0… </w:t>
        <w:tab/>
        <w:t xml:space="preserve">D’un mouvement de tête, il signifie la course du chat à cour…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Le canard se précipita hors de la mare en cancanant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1… </w:t>
        <w:tab/>
        <w:t>Le narrateur suit le canard… et jette son manteau qui s’enfuit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Il n’aurait jamais du faire ça… le loup courait plus vite… le rattrape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2…</w:t>
        <w:tab/>
      </w:r>
      <w:r>
        <w:rPr>
          <w:i/>
        </w:rPr>
        <w:t>Déplacements au lointain de l’effet manteau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Le voilà qui s’approche… de plus en plus prè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 xml:space="preserve">…  </w:t>
      </w:r>
      <w:r>
        <w:rPr>
          <w:i/>
        </w:rPr>
        <w:t>le loup apparaît</w:t>
      </w:r>
      <w:r>
        <w:rPr/>
        <w:t>… le saisit…</w:t>
      </w:r>
      <w:r>
        <w:rPr>
          <w:i/>
        </w:rPr>
        <w:t xml:space="preserve"> effet plumes…</w:t>
      </w:r>
      <w:r>
        <w:rPr/>
        <w:t xml:space="preserve">  et l’emporte dans la forêt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3… </w:t>
        <w:tab/>
        <w:t>Le loup disparaît à jardin… regards tristes vers la forêt…24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Donc, voici où en étaient les choses : le chat était assis sur une branch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…</w:t>
        <w:tab/>
        <w:t>Il l’observe à cou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L’oiseau sur une aut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… </w:t>
        <w:tab/>
      </w:r>
      <w:r>
        <w:rPr>
          <w:i/>
        </w:rPr>
        <w:t>Il regarde, observe le chat à jardin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 </w:t>
        <w:tab/>
        <w:t>A une bonne distance du chat bien sû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7… </w:t>
        <w:tab/>
        <w:t>Le loup revient… son ombre grandit sur le ciclo … musique</w:t>
      </w:r>
      <w:r>
        <w:rPr/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0" w:hanging="700"/>
        <w:rPr/>
      </w:pPr>
      <w:r>
        <w:rPr>
          <w:b/>
        </w:rPr>
        <w:t xml:space="preserve">N.- </w:t>
        <w:tab/>
      </w:r>
      <w:r>
        <w:rPr/>
        <w:t>Mais le loup était de retour… Il regardait l’oiseau et le chat avec des yeux gourmands, il avait une faim de loup 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7… </w:t>
        <w:tab/>
        <w:t>L’ombre du loup revient voir l’oiseau avec son oeil lumineux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Pendant ce temps, Pierre, observait tout ce qui se passa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8… </w:t>
        <w:tab/>
        <w:t>Pierre, derrière le liv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Il prit une grosse corde et grimpa sur le m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… </w:t>
      </w:r>
      <w:r>
        <w:rPr>
          <w:i/>
        </w:rPr>
        <w:t xml:space="preserve"> </w:t>
        <w:tab/>
        <w:t>prend une corde, monte sur le livre …</w:t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rPr/>
      </w:pPr>
      <w:r>
        <w:rPr>
          <w:b/>
        </w:rPr>
        <w:t>N.-</w:t>
      </w:r>
      <w:r>
        <w:rPr/>
        <w:t xml:space="preserve"> </w:t>
        <w:tab/>
        <w:t xml:space="preserve">Une des branches de l’arbre, autour duquel se promenait le loup, </w:t>
      </w:r>
    </w:p>
    <w:p>
      <w:pPr>
        <w:pStyle w:val="Normal"/>
        <w:ind w:left="700" w:hanging="0"/>
        <w:rPr/>
      </w:pPr>
      <w:r>
        <w:rPr/>
        <w:t>attira l’attention de pier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…</w:t>
        <w:tab/>
      </w:r>
      <w:r>
        <w:rPr>
          <w:i/>
        </w:rPr>
        <w:t>il appelle son ami l’oisea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 xml:space="preserve">Pierre appelle son ami l’oiseau est lui di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-</w:t>
      </w:r>
      <w:r>
        <w:rPr/>
        <w:t xml:space="preserve"> </w:t>
        <w:tab/>
        <w:t>Va accrocher la corde à cette branche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0… </w:t>
        <w:tab/>
        <w:t>Pierre regarde l’oiseau s’envoler vers le loup avec la corde…</w:t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rPr/>
      </w:pPr>
      <w:r>
        <w:rPr>
          <w:b/>
        </w:rPr>
        <w:t>P.-</w:t>
      </w:r>
      <w:r>
        <w:rPr/>
        <w:t xml:space="preserve"> </w:t>
        <w:tab/>
        <w:t xml:space="preserve">Et maintenant, va voltiger autour de la gueule du loup, mais prends garde </w:t>
      </w:r>
    </w:p>
    <w:p>
      <w:pPr>
        <w:pStyle w:val="Normal"/>
        <w:ind w:left="700" w:hanging="0"/>
        <w:rPr/>
      </w:pPr>
      <w:r>
        <w:rPr/>
        <w:t>qu’il ne t’attrap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-</w:t>
        <w:tab/>
        <w:t xml:space="preserve">L’oiseau avec ses ailes touchait presque la gueule de l’animal, </w:t>
      </w:r>
    </w:p>
    <w:p>
      <w:pPr>
        <w:pStyle w:val="Normal"/>
        <w:ind w:firstLine="708"/>
        <w:rPr/>
      </w:pPr>
      <w:r>
        <w:rPr/>
        <w:t>qui, furieux, sautait de tous côtés pour l’att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… </w:t>
        <w:tab/>
      </w:r>
      <w:r>
        <w:rPr>
          <w:i/>
        </w:rPr>
        <w:t>Le loup saute pour attraper l’oisea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.- </w:t>
        <w:tab/>
      </w:r>
      <w:r>
        <w:rPr/>
        <w:t xml:space="preserve">Oh ! Que l’oiseau agaçait le loup ! Et comme le loup aurait voulu l’attraper ! 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ab/>
        <w:t>Mais l’oiseau était bien trop adroit pour se laisser prend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3… </w:t>
        <w:tab/>
        <w:t>Jeu du loup qui saute… qui apparaît et disparaî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</w:t>
      </w:r>
      <w:r>
        <w:rPr/>
        <w:t xml:space="preserve">.- </w:t>
        <w:tab/>
        <w:t>Durant ce manège, Pierre fit descendre sa corde avec beaucoup de préca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4… </w:t>
        <w:tab/>
        <w:t>On voit descendre le nœud coulant derrière le tulle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</w:t>
      </w:r>
      <w:r>
        <w:rPr/>
        <w:t xml:space="preserve">.-  </w:t>
        <w:tab/>
        <w:t>Il attrapa le loup par la queue, et tira de toutes ses forc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5… </w:t>
        <w:tab/>
        <w:t>Pendule de Pierre qui a sauté du livre et se balance au bout de la cor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Le loup, sentant qu’il était pris, essayait de se libérer.</w:t>
      </w:r>
    </w:p>
    <w:p>
      <w:pPr>
        <w:pStyle w:val="Heading2"/>
        <w:rPr/>
      </w:pPr>
      <w:r>
        <w:rPr/>
        <w:t xml:space="preserve">36…  </w:t>
        <w:tab/>
        <w:t>A l’autre bout, le loup suspendu à 3 mètres du sol, se débat comme un f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.- </w:t>
        <w:tab/>
      </w:r>
      <w:r>
        <w:rPr/>
        <w:t>Mais Pierre attacha l’autre de bout de la corde à l’ar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7... </w:t>
        <w:tab/>
        <w:t>jeu de Pierre qui attache la corde à une racin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Les mouvements du loup ne faisaient que resserrer le nœud coula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Le loup reste suspendu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N.-</w:t>
      </w:r>
      <w:r>
        <w:rPr/>
        <w:t xml:space="preserve"> </w:t>
        <w:tab/>
        <w:t>C’est alors… c’est alors que des chasseurs apparurent, dans la forê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38… </w:t>
        <w:tab/>
        <w:t>dans la forêt, on voit deux silhouettes de chasseurs…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Ils suivaient les traces du loup… et tiraient des coups de fusil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9… </w:t>
        <w:tab/>
        <w:t>La forêt explose de lumièr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-  </w:t>
      </w:r>
      <w:r>
        <w:rPr/>
        <w:t xml:space="preserve"> </w:t>
        <w:tab/>
        <w:t>C’est grâce à mon oiseau, que nous avons capturé le loup !... Non ! Ne le tuez pas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41… </w:t>
        <w:tab/>
        <w:t xml:space="preserve">Le jour se lève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 </w:t>
        <w:tab/>
        <w:t xml:space="preserve">Comme notre loup n’a pas été tué… imaginez la marche triomphale 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43… </w:t>
        <w:tab/>
        <w:t>On les voit défiler en omb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>Pierre, bien sûr, marche en tê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44… </w:t>
        <w:tab/>
        <w:t>Pierre se présent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 </w:t>
        <w:tab/>
        <w:t xml:space="preserve">Et derrière lui, les chasseurs trainant le loup avec peine…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45… </w:t>
        <w:tab/>
        <w:t xml:space="preserve">Les chasseurs passent au lointain en tirant la corde…puis entrent en scène…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.-</w:t>
        <w:tab/>
        <w:t>Le loup ne veut pas venir en scène… il a trop peur des hommes 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46… </w:t>
        <w:tab/>
        <w:t>Le loup reste en couliss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-</w:t>
      </w:r>
      <w:r>
        <w:rPr/>
        <w:t xml:space="preserve"> </w:t>
        <w:tab/>
        <w:t xml:space="preserve">Le grand-père avec le chat terminait la mar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… </w:t>
        <w:tab/>
      </w:r>
      <w:r>
        <w:rPr>
          <w:i/>
        </w:rPr>
        <w:t>Le grand-père, mécontent, entre en scène en disant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.P.-  </w:t>
      </w:r>
      <w:r>
        <w:rPr/>
        <w:t>Eh ! bien ! et si Pierre n’avait pas attrapé le loup ? Que serait-il arrivé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Le grand-père porte Pierre en triomphe…le loup passe en ombre au lointai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N :   </w:t>
        <w:tab/>
      </w:r>
      <w:r>
        <w:rPr/>
        <w:t>L’oiseau voltigeait en gazouillant gaiement… l’oiseau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Pierre constate que l’oiseau n’est pas là… et le panier du chat est vid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 :</w:t>
        <w:tab/>
      </w:r>
      <w:r>
        <w:rPr/>
        <w:t xml:space="preserve">Le  chat 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us:</w:t>
        <w:tab/>
      </w:r>
      <w:r>
        <w:rPr/>
        <w:t>Le cha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 :</w:t>
        <w:tab/>
      </w:r>
      <w:r>
        <w:rPr/>
        <w:t>Il va manger mon oisea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  <w:r>
        <w:rPr>
          <w:i/>
        </w:rPr>
        <w:t xml:space="preserve">… </w:t>
        <w:tab/>
        <w:t>Ils courent ensemble … Pierre revi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</w:t>
        <w:tab/>
      </w:r>
      <w:r>
        <w:rPr/>
        <w:t>Je l’ai retrouvé mon ami l’oisea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.P:</w:t>
      </w:r>
      <w:r>
        <w:rPr/>
        <w:t xml:space="preserve"> </w:t>
        <w:tab/>
        <w:t>Et moi, je l’ai retrouvé, mon ami le chat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0 … </w:t>
        <w:tab/>
      </w:r>
      <w:r>
        <w:rPr>
          <w:i/>
        </w:rPr>
        <w:t>Pierre regarde dans la foss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.-</w:t>
      </w:r>
      <w:r>
        <w:rPr/>
        <w:t xml:space="preserve"> </w:t>
        <w:tab/>
        <w:t>Et le canard ?... le lou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… </w:t>
        <w:tab/>
      </w:r>
      <w:r>
        <w:rPr>
          <w:i/>
        </w:rPr>
        <w:t>Pierre sort vers le loup en coulisse…  le narrateur ouvre le liv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/>
      </w:pPr>
      <w:r>
        <w:rPr>
          <w:b/>
        </w:rPr>
        <w:t xml:space="preserve">N.-    </w:t>
      </w:r>
      <w:r>
        <w:rPr/>
        <w:t xml:space="preserve">Le canard ! </w:t>
      </w:r>
      <w:r>
        <w:rPr>
          <w:i/>
        </w:rPr>
        <w:t xml:space="preserve">ll ouvre le livre avec le dessin du loup… </w:t>
      </w:r>
      <w:r>
        <w:rPr/>
        <w:t>Si vous écoutez attentivement,</w:t>
      </w:r>
    </w:p>
    <w:p>
      <w:pPr>
        <w:pStyle w:val="Normal"/>
        <w:ind w:left="1416" w:hanging="708"/>
        <w:rPr/>
      </w:pPr>
      <w:r>
        <w:rPr/>
        <w:t xml:space="preserve">dans le ventre </w:t>
      </w:r>
      <w:r>
        <w:rPr>
          <w:b/>
        </w:rPr>
        <w:t xml:space="preserve">du </w:t>
      </w:r>
      <w:r>
        <w:rPr/>
        <w:t xml:space="preserve">loup… Vous pouvez entendre gémir le canard … car le loup, </w:t>
      </w:r>
    </w:p>
    <w:p>
      <w:pPr>
        <w:pStyle w:val="Normal"/>
        <w:ind w:left="1416" w:hanging="708"/>
        <w:rPr/>
      </w:pPr>
      <w:r>
        <w:rPr/>
        <w:t>ce gros gourmand, l’avait avalé tout entier !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b/>
        </w:rPr>
        <w:t>P.- </w:t>
      </w:r>
      <w:r>
        <w:rPr/>
        <w:t xml:space="preserve">  </w:t>
        <w:tab/>
        <w:t xml:space="preserve">Alors, le canard, le chat, mon oiseau et le loup… sont bien vivants 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s suivent Pierre dans la forê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de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uts</w:t>
        <w:tab/>
        <w:tab/>
        <w:t>Pierre et le Loup</w:t>
        <w:tab/>
        <w:tab/>
        <w:tab/>
        <w:tab/>
        <w:t>Loup et 2 chasseu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arrateur et Grand-père</w:t>
        <w:tab/>
        <w:tab/>
        <w:tab/>
        <w:t>Pierre et grand-pè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ux chasseurs</w:t>
        <w:tab/>
        <w:tab/>
        <w:tab/>
        <w:tab/>
        <w:t>Narrat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Chef et orchestre</w:t>
        <w:tab/>
        <w:tab/>
        <w:tab/>
        <w:tab/>
        <w:t>Chef et orchest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echnique</w:t>
        <w:tab/>
        <w:tab/>
        <w:tab/>
        <w:tab/>
        <w:tab/>
        <w:t>Techni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" w:hAnsi="Times" w:eastAsia="Times" w:cs="Time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Titre2Car">
    <w:name w:val="Titre 2 Car"/>
    <w:qFormat/>
    <w:rPr>
      <w:i/>
      <w:sz w:val="24"/>
      <w:lang w:val="fr-FR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29:00Z</dcterms:created>
  <dc:creator>Gérard Demierre</dc:creator>
  <dc:description/>
  <cp:keywords/>
  <dc:language>en-US</dc:language>
  <cp:lastModifiedBy>Sister Gaston</cp:lastModifiedBy>
  <cp:lastPrinted>2019-11-07T18:40:00Z</cp:lastPrinted>
  <dcterms:modified xsi:type="dcterms:W3CDTF">2019-11-07T20:24:00Z</dcterms:modified>
  <cp:revision>112</cp:revision>
  <dc:subject/>
  <dc:title>texte</dc:title>
</cp:coreProperties>
</file>