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libri"/>
          <w:b/>
          <w:bCs/>
          <w:kern w:val="2"/>
          <w:sz w:val="48"/>
          <w:szCs w:val="48"/>
          <w:lang w:eastAsia="fr-CH"/>
        </w:rPr>
        <w:t>Livret Roméo et Juliet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0" w:name="Ouverture"/>
      <w:bookmarkEnd w:id="0"/>
      <w:r>
        <w:rPr>
          <w:rFonts w:eastAsia="Times New Roman" w:cs="Calibri"/>
          <w:b/>
          <w:bCs/>
          <w:sz w:val="27"/>
          <w:szCs w:val="27"/>
          <w:lang w:eastAsia="fr-CH"/>
        </w:rPr>
        <w:t>OUVERTURE-PROLOG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Vérone vit jadis deux familles rivales,</w:t>
        <w:br/>
        <w:t>Les Montaigus, les Capulets,</w:t>
        <w:br/>
        <w:t>De leurs guerres sans fin, à toutes deux fatales,</w:t>
        <w:br/>
        <w:t>Ensanglanter le seuil de ses palais.</w:t>
        <w:br/>
        <w:t>Comme un rayon vermeil brille en un ciel d'orage,</w:t>
        <w:br/>
        <w:t>Juliette parut, et Roméo l'aima!</w:t>
        <w:br/>
        <w:t>Et tous deux, oubliant le nom qui les outrage,</w:t>
        <w:br/>
        <w:t>Un même amour les enflamma!</w:t>
        <w:br/>
        <w:t>Sort funeste! aveugles colères!</w:t>
        <w:br/>
        <w:t>Ces malheureux amants payèrent de leurs jours</w:t>
        <w:br/>
        <w:t>La fin des haines séculaires</w:t>
        <w:br/>
        <w:t xml:space="preserve">Qui virent naître leurs amours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1" w:name="Acte_1"/>
      <w:bookmarkEnd w:id="1"/>
      <w:r>
        <w:rPr>
          <w:rFonts w:eastAsia="Times New Roman" w:cs="Calibri"/>
          <w:b/>
          <w:bCs/>
          <w:sz w:val="27"/>
          <w:szCs w:val="27"/>
          <w:lang w:eastAsia="fr-CH"/>
        </w:rPr>
        <w:t>ACTE 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Le bal des Capulets</w:t>
      </w:r>
      <w:r>
        <w:rPr>
          <w:rFonts w:eastAsia="Times New Roman" w:cs="Calibri"/>
          <w:b/>
          <w:sz w:val="24"/>
          <w:szCs w:val="24"/>
          <w:lang w:eastAsia="fr-CH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fr-CH"/>
        </w:rPr>
        <w:t>No 1 Introduction</w:t>
        <w:br/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L'heure s'envole</w:t>
        <w:br/>
        <w:t>Joyeuse et folle</w:t>
        <w:br/>
        <w:t>Au passage il faut la saisir</w:t>
        <w:br/>
        <w:t>Cueillons les roses</w:t>
        <w:br/>
        <w:t>Pour nous écloses</w:t>
        <w:br/>
        <w:t>Dans la joie et dans le plaisir.</w:t>
        <w:br/>
        <w:t>Chœur fantasque</w:t>
        <w:br/>
        <w:t>Des amours</w:t>
        <w:br/>
        <w:t>Sous le masque</w:t>
        <w:br/>
        <w:t>De velours</w:t>
        <w:br/>
        <w:t>Ton empire</w:t>
        <w:br/>
        <w:t>Nous attire</w:t>
        <w:br/>
        <w:t>D'un sourire,</w:t>
        <w:br/>
        <w:t>D'un regard!</w:t>
        <w:br/>
        <w:t>Et complice</w:t>
        <w:br/>
        <w:t>Le cœur glisse</w:t>
        <w:br/>
        <w:t>Au caprice</w:t>
        <w:br/>
        <w:t>Du hasard!</w:t>
        <w:br/>
        <w:t>Nuit d'ivresse!</w:t>
        <w:br/>
        <w:t>Folle nuit!</w:t>
        <w:br/>
        <w:t>L'on nous presse</w:t>
        <w:br/>
        <w:t>L'on nous suit!</w:t>
        <w:br/>
        <w:t>Le moins tendre</w:t>
        <w:br/>
        <w:t>Va se rendre</w:t>
        <w:br/>
        <w:t>Et se prendre</w:t>
        <w:br/>
        <w:t>Dans nos rets!</w:t>
        <w:br/>
        <w:t>De la belle</w:t>
        <w:br/>
        <w:t>Qui l'appelle</w:t>
        <w:br/>
        <w:t>Tout révèle</w:t>
        <w:br/>
        <w:t>Les attraits!</w:t>
        <w:br/>
        <w:t>L'heure s'envole</w:t>
        <w:br/>
        <w:t>…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Tybalt et Pâris entrent, leur masque à la main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Eh! bien? cher Pâris! que vous semble</w:t>
        <w:br/>
        <w:t xml:space="preserve">De la fête des Capulets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PÂRIS</w:t>
        <w:br/>
        <w:t>Richesse et beauté tout ensemble</w:t>
        <w:br/>
        <w:t xml:space="preserve">Sont les hôtes de ce palai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Vous n'en voyez pas la merveille,</w:t>
        <w:br/>
        <w:t>Le trésor unique et sans prix,</w:t>
        <w:br/>
        <w:t xml:space="preserve">Qu'on destine à l'heureux Pâri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Le trésor qu’on destine à l’heureux Pâris</w:t>
        <w:br/>
        <w:t xml:space="preserve">Regardez! regardez! la voici conduite par son pè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Capulet entre en scène conduisant Juliette par la main. À son arrivée tout le monde démasqu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Soyez la bienvenue, amis, dans ma maison!</w:t>
        <w:br/>
        <w:t>À cette fête de la famille,</w:t>
        <w:br/>
        <w:t>La joie est de saison!</w:t>
        <w:br/>
        <w:t>Pareil jour vit naître ma fille!</w:t>
        <w:br/>
        <w:t>Mon cœur bat de plaisir encore en y songeant!</w:t>
        <w:br/>
        <w:t>Mais excusez ma tendresse indiscrète</w:t>
        <w:br/>
        <w:t>Voici ma Juliette!</w:t>
        <w:br/>
        <w:t xml:space="preserve">Accueillez-la d'un regard indulg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Ah! qu'elle est belle!</w:t>
        <w:br/>
        <w:t>On dirait une fleur nouvelle</w:t>
        <w:br/>
        <w:t>Qui s'épanouit au matin.</w:t>
        <w:br/>
        <w:t>Ah! Qu’elle est belle!</w:t>
        <w:br/>
        <w:t>Elle semble porter en elle</w:t>
        <w:br/>
        <w:t>Toutes les faveurs du destin.</w:t>
        <w:br/>
        <w:t xml:space="preserve">Ah! Qu’elle est bell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On entend le prélude d'un air de dans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Écoutez! écoutez!</w:t>
        <w:br/>
        <w:t>C'est le son des instruments joyeux</w:t>
        <w:br/>
        <w:t>Qui nous appelle et nous convie!</w:t>
        <w:br/>
        <w:t>Ah! Tout un monde enchanté semble naître à mes yeux!</w:t>
        <w:br/>
        <w:t>Tout me fête et m'enivre!</w:t>
        <w:br/>
        <w:t>Et mon âme ravie</w:t>
        <w:br/>
        <w:t>S'élance dans la vie</w:t>
        <w:br/>
        <w:t xml:space="preserve">Comme l'oiseau s'envole aux cieux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Allons! jeunes gens!</w:t>
        <w:br/>
        <w:t>Allons! belles dames!</w:t>
        <w:br/>
        <w:t>Aux plus diligents</w:t>
        <w:br/>
        <w:t>Ces yeux pleins de flammes!</w:t>
        <w:br/>
        <w:t>Nargue! nargue des censeurs,</w:t>
        <w:br/>
        <w:t>Qui grondent sans cesse!</w:t>
        <w:br/>
        <w:t>Fêtez la jeunesse,</w:t>
        <w:br/>
        <w:t>Et place aux danseurs!</w:t>
        <w:br/>
        <w:t>Qui reste à sa place</w:t>
        <w:br/>
        <w:t>Et ne danse pas,</w:t>
        <w:br/>
        <w:t>De quelque disgrâce</w:t>
        <w:br/>
        <w:t>Fait l'aveu tout bas!</w:t>
        <w:br/>
        <w:t>Ô regret extrême!</w:t>
        <w:br/>
        <w:t>Quand j'étais moins vieux,</w:t>
        <w:br/>
        <w:t>Je guidais moi même</w:t>
        <w:br/>
        <w:t>Vos ébats joyeux!</w:t>
        <w:br/>
        <w:t>Les douces paroles</w:t>
        <w:br/>
        <w:t>Ne me coûtaient rien!</w:t>
        <w:br/>
        <w:t>Que d'aveux frivoles</w:t>
        <w:br/>
        <w:t>Dont je me souviens!</w:t>
        <w:br/>
        <w:t>Ô folles années</w:t>
        <w:br/>
        <w:t>Qu'emporte le temps!</w:t>
        <w:br/>
        <w:t>Ô fleurs du printemps</w:t>
        <w:br/>
        <w:t>À jamais fanées!</w:t>
        <w:br/>
        <w:t>Allons! jeunes gens</w:t>
        <w:br/>
        <w:t xml:space="preserve">…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Nargue! nargue des censeurs,</w:t>
        <w:br/>
        <w:t>Qui grondent sans cesse!</w:t>
        <w:br/>
        <w:t>Fêtons la jeunesse,</w:t>
        <w:br/>
        <w:t xml:space="preserve">Et place aux danseur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Tout le monde s'éloigne. Juliette sort au bras de Pâris, Capulet et Tybalt les suivant. Roméo et Mercutio paraissent avec leurs amis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Enfin la place est libre, amis!</w:t>
        <w:br/>
        <w:t xml:space="preserve">Pour un instant qu'il soit permis d'ôter son masque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Non, non, vous l'avez promis!</w:t>
        <w:br/>
        <w:t>Soyons prudents! ici nul ne doit nous connaître!</w:t>
        <w:br/>
        <w:t xml:space="preserve">Quittons cette maison sans en braver le maître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Bah! si les Capulets sont gens à se fâcher,</w:t>
        <w:br/>
        <w:t>C'est lâcheté de nous cacher,</w:t>
        <w:br/>
        <w:t xml:space="preserve">Car nous avons tous là de quoi leur tenir tê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MERCUTIO ET CHŒUR</w:t>
        <w:br/>
        <w:t xml:space="preserve">Oui nous avons tous là de quoi leur tenir tê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Mieux eût valu, ne pas nous mêler à la fê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Pourquoi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mystérieuseme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J'ai fait un rêv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une frayeur comique)</w:t>
      </w:r>
      <w:r>
        <w:rPr>
          <w:rFonts w:eastAsia="Times New Roman" w:cs="Calibri"/>
          <w:sz w:val="24"/>
          <w:szCs w:val="24"/>
          <w:lang w:eastAsia="fr-CH"/>
        </w:rPr>
        <w:br/>
        <w:t>Ô présage alarmant!</w:t>
        <w:br/>
        <w:t xml:space="preserve">La reine Mab t'a visité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étonné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Comment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sz w:val="24"/>
          <w:szCs w:val="24"/>
          <w:lang w:eastAsia="fr-CH"/>
        </w:rPr>
        <w:t>No 2 Ballade de la Reine Mab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Mab, la reine des mensonges,</w:t>
        <w:br/>
        <w:t>Préside aux songes.</w:t>
        <w:br/>
        <w:t>Plus légère que le vent</w:t>
        <w:br/>
        <w:t>Décevant,</w:t>
        <w:br/>
        <w:t>À travers l'espace,</w:t>
        <w:br/>
        <w:t>À travers la nuit,</w:t>
        <w:br/>
        <w:t>Elle passe,</w:t>
        <w:br/>
        <w:t>Elle fuit!</w:t>
        <w:br/>
        <w:t>Son char, que l'atome rapide</w:t>
        <w:br/>
        <w:t>Entraîne dans l'éther limpide,</w:t>
        <w:br/>
        <w:t>Fut fait d'une noisette vide</w:t>
        <w:br/>
        <w:t>Par ver de terre, le charron!</w:t>
        <w:br/>
        <w:t>Les harnais, subtile dentelle,</w:t>
        <w:br/>
        <w:t>Ont été découpés dans l'aile</w:t>
        <w:br/>
        <w:t>De quelque verte sauterelle</w:t>
        <w:br/>
        <w:t>Par son cocher, le moucheron!</w:t>
        <w:br/>
        <w:t>Un os de grillon sert de manche</w:t>
        <w:br/>
        <w:t>À son fouet, dont la mèche blanche</w:t>
        <w:br/>
        <w:t>Est prise au rayon qui s'épanche</w:t>
        <w:br/>
        <w:t>De Phœbé rassemblant sa cour.</w:t>
        <w:br/>
        <w:t>Chaque nuit, dans cet équipage,</w:t>
        <w:br/>
        <w:t>Mab visite, sur son passage,</w:t>
        <w:br/>
        <w:t>L'époux qui rêve de veuvage</w:t>
        <w:br/>
        <w:t>Et l'amant qui rêve d'amour!</w:t>
        <w:br/>
        <w:t>À son approche, la coquette</w:t>
        <w:br/>
        <w:t>Rêve d'atours et de toilette,</w:t>
        <w:br/>
        <w:t>Le courtisan fait la courbette,</w:t>
        <w:br/>
        <w:t>Le poète rime ses vers!</w:t>
        <w:br/>
        <w:t>À l'avare en son gîte sombre,</w:t>
        <w:br/>
        <w:t>Elle ouvre des trésors sans nombre,</w:t>
        <w:br/>
        <w:t>Et la liberté rit dans l'ombre</w:t>
        <w:br/>
        <w:t>Au prisonnier chargé de fers.</w:t>
        <w:br/>
        <w:t>Le soldat rêve d'embuscades,</w:t>
        <w:br/>
        <w:t>De batailles et d'estocades,</w:t>
        <w:br/>
        <w:t>Elle lui verse les rasades</w:t>
        <w:br/>
        <w:t>Dont ses lauriers sont arrosés.</w:t>
        <w:br/>
        <w:t>Et toi, qu'un soupir effarouche,</w:t>
        <w:br/>
        <w:t>Quand tu reposes sur ta couche,</w:t>
        <w:br/>
        <w:t>Ô vierge! elle effleure ta bouche</w:t>
        <w:br/>
        <w:t>Et te fait rêver de baisers!</w:t>
        <w:br/>
        <w:t>Mab, la reine des mensonges,</w:t>
        <w:br/>
        <w:t>…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2 bis Récitatif et scèn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Eh! bien! que l'avertissement</w:t>
        <w:br/>
        <w:t>Me vienne de Mab ou d'un autre,</w:t>
        <w:br/>
        <w:t>Sous ce toit qui n'est point le nôtre</w:t>
        <w:br/>
        <w:t xml:space="preserve">Je me sens attristé d'un noir pressentimen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en badinant)</w:t>
      </w:r>
      <w:r>
        <w:rPr>
          <w:rFonts w:eastAsia="Times New Roman" w:cs="Calibri"/>
          <w:sz w:val="24"/>
          <w:szCs w:val="24"/>
          <w:lang w:eastAsia="fr-CH"/>
        </w:rPr>
        <w:br/>
        <w:t>Ta tristesse, je le devine,</w:t>
        <w:br/>
        <w:t>Est de ne point trouver ici ta Rosaline;</w:t>
        <w:br/>
        <w:t xml:space="preserve">Cent autres dans le bal </w:t>
        <w:br/>
        <w:t>Te feront oublier</w:t>
        <w:br/>
        <w:t>Ton fol amour d'écolier!</w:t>
        <w:br/>
        <w:t xml:space="preserve">Vien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egarde au dehors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Ah! voyez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Qu'est-ce donc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Cette beauté céleste</w:t>
        <w:br/>
        <w:t xml:space="preserve">Qui semble un rayon dans la nui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Le porte-respect qui la suit</w:t>
        <w:br/>
        <w:t xml:space="preserve">Est d'une beauté plus modes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passion)</w:t>
      </w:r>
      <w:r>
        <w:rPr>
          <w:rFonts w:eastAsia="Times New Roman" w:cs="Calibri"/>
          <w:sz w:val="24"/>
          <w:szCs w:val="24"/>
          <w:lang w:eastAsia="fr-CH"/>
        </w:rPr>
        <w:br/>
        <w:t>Ô trésor digne des cieux!</w:t>
        <w:br/>
        <w:t>Quelle clarté soudaine a dessillé mes yeux!</w:t>
        <w:br/>
        <w:t>Je ne connaissais pas la beauté véritable!</w:t>
        <w:br/>
        <w:t xml:space="preserve">Ai-je aimé jusqu'ici? ai-je aimé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en riant, à Benvolio et aux autres jeunes gens)</w:t>
      </w:r>
      <w:r>
        <w:rPr>
          <w:rFonts w:eastAsia="Times New Roman" w:cs="Calibri"/>
          <w:sz w:val="24"/>
          <w:szCs w:val="24"/>
          <w:lang w:eastAsia="fr-CH"/>
        </w:rPr>
        <w:br/>
        <w:t>Bon! voilà Rosaline au diable!</w:t>
        <w:br/>
        <w:t xml:space="preserve">Et nous avions prévu cec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AMIS DE ROMÉO</w:t>
        <w:br/>
        <w:t xml:space="preserve">Nous avions prévu cec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On la congédie</w:t>
        <w:br/>
        <w:t>Sans plus de souci,</w:t>
        <w:br/>
        <w:t>Et la comédie</w:t>
        <w:br/>
        <w:t xml:space="preserve">Se termine ains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AMIS DE ROMÉO</w:t>
        <w:br/>
        <w:t>On la congédie</w:t>
        <w:br/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Mercutio entraîne Roméo, au moment où paraît Juliette suivie de Gertrud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Voyons, nourrice, on m'attend, parle vi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Respirez un moment! 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malice)</w:t>
      </w:r>
      <w:r>
        <w:rPr>
          <w:rFonts w:eastAsia="Times New Roman" w:cs="Calibri"/>
          <w:sz w:val="24"/>
          <w:szCs w:val="24"/>
          <w:lang w:eastAsia="fr-CH"/>
        </w:rPr>
        <w:br/>
        <w:t>Est-ce moi qu'on évite,</w:t>
        <w:br/>
        <w:t xml:space="preserve">Ou le comte Pâris que l'on cherch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négligemme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Pâris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Vous aurez là, dit-on, la perle des mari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iant)</w:t>
      </w:r>
      <w:r>
        <w:rPr>
          <w:rFonts w:eastAsia="Times New Roman" w:cs="Calibri"/>
          <w:sz w:val="24"/>
          <w:szCs w:val="24"/>
          <w:lang w:eastAsia="fr-CH"/>
        </w:rPr>
        <w:br/>
        <w:t>Ah! ah!</w:t>
        <w:br/>
        <w:t xml:space="preserve">Je songe bien vraiment au mariag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Par ma vertu! j'étais mariée à votre âg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Non! non! je ne veux pas t'écouter plus longtemps!</w:t>
        <w:br/>
        <w:t xml:space="preserve">Laisse mon âme à son printemps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3 Ariet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Ah!</w:t>
        <w:br/>
        <w:t>Je veux vivre</w:t>
        <w:br/>
        <w:t>Dans ce rêve qui m'enivre;</w:t>
        <w:br/>
        <w:t>Ce jour encore,</w:t>
        <w:br/>
        <w:t>Douce flamme,</w:t>
        <w:br/>
        <w:t>Je te garde dans mon âme</w:t>
        <w:br/>
        <w:t>Comme un trésor!</w:t>
        <w:br/>
        <w:t>Je veux vivre</w:t>
        <w:br/>
        <w:t>…</w:t>
        <w:br/>
        <w:t>Cette ivresse</w:t>
        <w:br/>
        <w:t>De jeunesse</w:t>
        <w:br/>
        <w:t>Ne dure, hélas! qu'un jour!</w:t>
        <w:br/>
        <w:t>Puis vient l'heure</w:t>
        <w:br/>
        <w:t>Où l'on pleure,</w:t>
        <w:br/>
        <w:t>Le cœur cède à l'amour,</w:t>
        <w:br/>
        <w:t>Et le bonheur fuit sans retour.</w:t>
        <w:br/>
        <w:t>Ah ! Je veux vivre</w:t>
        <w:br/>
        <w:t>…</w:t>
        <w:br/>
        <w:t>Loin de l'hiver morose</w:t>
        <w:br/>
        <w:t>Laisse-moi sommeiller</w:t>
        <w:br/>
        <w:t>Et respirer la rose</w:t>
        <w:br/>
        <w:t>Avant de l'effeuiller.</w:t>
        <w:br/>
        <w:t>Ah! Ah ! Ah !</w:t>
        <w:br/>
        <w:t>Douce flamme,</w:t>
        <w:br/>
        <w:t>Reste dans mon âme</w:t>
        <w:br/>
        <w:t>Comme un doux trésor</w:t>
        <w:br/>
        <w:t xml:space="preserve">Longtemps encore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Cs/>
          <w:sz w:val="24"/>
          <w:szCs w:val="24"/>
          <w:lang w:eastAsia="fr-CH"/>
        </w:rPr>
      </w:pPr>
      <w:r>
        <w:rPr>
          <w:rFonts w:eastAsia="Times New Roman" w:cs="Calibri"/>
          <w:b/>
          <w:iCs/>
          <w:sz w:val="24"/>
          <w:szCs w:val="24"/>
          <w:lang w:eastAsia="fr-CH"/>
        </w:rPr>
        <w:t>No 3a Récitatif</w:t>
      </w:r>
    </w:p>
    <w:p>
      <w:pPr>
        <w:pStyle w:val="Normal"/>
        <w:spacing w:lineRule="auto" w:line="240" w:before="280" w:after="280"/>
        <w:rPr>
          <w:rFonts w:eastAsia="Times New Roman" w:cs="Calibri"/>
          <w:iCs/>
          <w:sz w:val="24"/>
          <w:szCs w:val="24"/>
          <w:lang w:eastAsia="fr-CH"/>
        </w:rPr>
      </w:pPr>
      <w:r>
        <w:rPr>
          <w:rFonts w:eastAsia="Times New Roman" w:cs="Calibri"/>
          <w:i/>
          <w:iCs/>
          <w:sz w:val="24"/>
          <w:szCs w:val="24"/>
          <w:lang w:eastAsia="fr-CH"/>
        </w:rPr>
        <w:t>(Grégorio paraît avec Roméo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Grégorio, en lui montrant Juliett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Le nom de cette belle enfant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Vous l'ignorez?</w:t>
        <w:br/>
        <w:t xml:space="preserve">C'est Gertrud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ERTRUD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retourn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Plaît-il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RÉGOR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Gertrude)</w:t>
      </w:r>
      <w:r>
        <w:rPr>
          <w:rFonts w:eastAsia="Times New Roman" w:cs="Calibri"/>
          <w:sz w:val="24"/>
          <w:szCs w:val="24"/>
          <w:lang w:eastAsia="fr-CH"/>
        </w:rPr>
        <w:br/>
        <w:t>Très gracieuse dame!</w:t>
        <w:br/>
        <w:t>Pour les soins du souper</w:t>
        <w:br/>
        <w:t xml:space="preserve">Je crois qu'on vous réclam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ERTRUD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impatienc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C'est bien! me voic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Va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i/>
          <w:iCs/>
          <w:sz w:val="24"/>
          <w:szCs w:val="24"/>
          <w:lang w:eastAsia="fr-CH"/>
        </w:rPr>
        <w:t>(Gertrude sort avec Grégorio. Roméo arrête Juliette au moment où elle va sortir.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De grâce, demeurez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4 Madrigal (à deux voix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Ange adorable,</w:t>
        <w:br/>
        <w:t>Ma main coupable</w:t>
        <w:br/>
        <w:t>Profane, en l'osant toucher,</w:t>
        <w:br/>
        <w:t>La main divine</w:t>
        <w:br/>
        <w:t>Dont j'imagine</w:t>
        <w:br/>
        <w:t>Que nul n'a droit d'approcher!</w:t>
        <w:br/>
        <w:t>Voilà, je pense,</w:t>
        <w:br/>
        <w:t>La pénitence</w:t>
        <w:br/>
        <w:t>Qu'il convient de m'imposer,</w:t>
        <w:br/>
        <w:t>C'est que j'efface</w:t>
        <w:br/>
        <w:t>L'indigne trace</w:t>
        <w:br/>
        <w:t xml:space="preserve">De ma main par un baiser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Calmez vos craintes!</w:t>
        <w:br/>
        <w:t>À ces étreintes</w:t>
        <w:br/>
        <w:t>Du pèlerin prosterné</w:t>
        <w:br/>
        <w:t>Les saintes même,</w:t>
        <w:br/>
        <w:t>Pourvu qu'il aime,</w:t>
        <w:br/>
        <w:t>Ont d'avance pardonné.</w:t>
        <w:br/>
        <w:t>Mais à sa bouche</w:t>
        <w:br/>
        <w:t>La main qu'il touche</w:t>
        <w:br/>
        <w:t>Prudemment doit refuser</w:t>
        <w:br/>
        <w:t>Cette caresse</w:t>
        <w:br/>
        <w:t>Enchanteresse</w:t>
        <w:br/>
        <w:t xml:space="preserve">Qu'il implore en un baise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Les saintes ont pourtant une bouche vermeille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Pour prier seulemen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N'entendent-elles pas la voix, qui leur conseille</w:t>
        <w:br/>
        <w:t xml:space="preserve">Un arrêt plus clément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ux prières d'amour leur cœur reste insensible,</w:t>
        <w:br/>
        <w:t xml:space="preserve">Même en les exauçan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Exaucez donc mes vœux et gardez impassible</w:t>
        <w:br/>
        <w:t>Votre front rougissan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ouriant)</w:t>
      </w:r>
      <w:r>
        <w:rPr>
          <w:rFonts w:eastAsia="Times New Roman" w:cs="Calibri"/>
          <w:sz w:val="24"/>
          <w:szCs w:val="24"/>
          <w:lang w:eastAsia="fr-CH"/>
        </w:rPr>
        <w:br/>
        <w:t>Ah! je n'ai pu m'en défendre!</w:t>
        <w:br/>
        <w:t xml:space="preserve">J'ai pris le péché pour m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Pour apaiser votre émoi!</w:t>
        <w:br/>
        <w:t xml:space="preserve">Vous plaît-il de me le rendr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Non! je l'ai pris! Laissez-le-m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Vous l'avez pris, rendez-le-moi!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5 Fin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Quelqu'un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remet son masqu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C'est mon cousin Tybal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Eh! quoi! vous ête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La fille du seigneur Capule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par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Dieu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'avanç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Pardon! </w:t>
        <w:br/>
        <w:t>Cousine, nos amis déserteront nos fêtes</w:t>
        <w:br/>
        <w:t>Si vous fuyez ainsi leurs regards!</w:t>
        <w:br/>
        <w:t>Venez donc! venez donc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bas)</w:t>
      </w:r>
      <w:r>
        <w:rPr>
          <w:rFonts w:eastAsia="Times New Roman" w:cs="Calibri"/>
          <w:sz w:val="24"/>
          <w:szCs w:val="24"/>
          <w:lang w:eastAsia="fr-CH"/>
        </w:rPr>
        <w:br/>
        <w:t>Quel est ce beau galant qui s'est masqué si vite</w:t>
        <w:br/>
        <w:t xml:space="preserve">En me voyant venir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Je ne sai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défianc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On dirait qu'il m'évi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Dieu vous garde, seigneur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sor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Ah! je le reconnais à sa voix, à ma haine!</w:t>
        <w:br/>
        <w:t xml:space="preserve">C'est lui! c'est 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effroi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Sur l'honneur!</w:t>
        <w:br/>
        <w:t>Je punirai le traître et sa mort est certain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sort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horreur)</w:t>
      </w:r>
      <w:r>
        <w:rPr>
          <w:rFonts w:eastAsia="Times New Roman" w:cs="Calibri"/>
          <w:sz w:val="24"/>
          <w:szCs w:val="24"/>
          <w:lang w:eastAsia="fr-CH"/>
        </w:rPr>
        <w:br/>
        <w:t>C'était Roméo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bsorbée et le regard fixe)</w:t>
      </w:r>
      <w:r>
        <w:rPr>
          <w:rFonts w:eastAsia="Times New Roman" w:cs="Calibri"/>
          <w:sz w:val="24"/>
          <w:szCs w:val="24"/>
          <w:lang w:eastAsia="fr-CH"/>
        </w:rPr>
        <w:br/>
        <w:t>Ah! je l'ai vu trop tôt sans le connaître!</w:t>
        <w:br/>
        <w:t>La haine est le berceau de cet amour fatal!</w:t>
        <w:br/>
        <w:t>C'en est fait! si je ne puis être à lui,</w:t>
        <w:br/>
        <w:t xml:space="preserve">Que le cercueil soit mon lit nuptial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Elle s'éloigne lentement: les invités reparaissent. Tybalt entre avec Pâris. Roméo et Mercutio d’un côté ; Benvolio et leurs amis masqués entrent de l'aut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percevant Roméo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Le voici! le voic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PÂRIS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bordant Tybal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Qu'est-ce donc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lui montrant Roméo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PÂRIS</w:t>
        <w:br/>
        <w:t xml:space="preserve">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Tybalt s'élance vers le groupe; Capulet, d'un geste impérieux, lui impose silenc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part)</w:t>
      </w:r>
      <w:r>
        <w:rPr>
          <w:rFonts w:eastAsia="Times New Roman" w:cs="Calibri"/>
          <w:sz w:val="24"/>
          <w:szCs w:val="24"/>
          <w:lang w:eastAsia="fr-CH"/>
        </w:rPr>
        <w:br/>
        <w:t>Mon nom même</w:t>
        <w:br/>
        <w:t>Est un crime à ses yeux!</w:t>
        <w:br/>
        <w:t>Ô douleur! ô douleur!</w:t>
        <w:br/>
        <w:t xml:space="preserve">Capulet est son père et je l'aim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Roméo)</w:t>
      </w:r>
      <w:r>
        <w:rPr>
          <w:rFonts w:eastAsia="Times New Roman" w:cs="Calibri"/>
          <w:sz w:val="24"/>
          <w:szCs w:val="24"/>
          <w:lang w:eastAsia="fr-CH"/>
        </w:rPr>
        <w:br/>
        <w:t>Voyez! voyez de quel air furieux Tybalt nous regarde!</w:t>
        <w:br/>
        <w:t>Un orage est dans l'air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 xml:space="preserve">Je tremble de rag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ses invités)</w:t>
      </w:r>
      <w:r>
        <w:rPr>
          <w:rFonts w:eastAsia="Times New Roman" w:cs="Calibri"/>
          <w:sz w:val="24"/>
          <w:szCs w:val="24"/>
          <w:lang w:eastAsia="fr-CH"/>
        </w:rPr>
        <w:br/>
        <w:t>Quoi! partez-vous déjà? demeurez un instant!</w:t>
        <w:br/>
        <w:t xml:space="preserve">Un souper joyeux vous attend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Patience! patience!</w:t>
        <w:br/>
        <w:t>De cette mortelle offense</w:t>
        <w:br/>
        <w:t>Roméo, j'en fais serment,</w:t>
        <w:br/>
        <w:t xml:space="preserve">Subira le châtimen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On nous observe, silence!</w:t>
        <w:br/>
        <w:t>Il faut user de prudence!</w:t>
        <w:br/>
        <w:t>N'attendons pas follement</w:t>
        <w:br/>
        <w:t xml:space="preserve">Un funeste événemen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ses invités)</w:t>
      </w:r>
      <w:r>
        <w:rPr>
          <w:rFonts w:eastAsia="Times New Roman" w:cs="Calibri"/>
          <w:sz w:val="24"/>
          <w:szCs w:val="24"/>
          <w:lang w:eastAsia="fr-CH"/>
        </w:rPr>
        <w:br/>
        <w:t>Que la fête recommence!</w:t>
        <w:br/>
        <w:t>Que l'on boive et que l'on danse!</w:t>
        <w:br/>
        <w:t>Autrefois, j'en fais serment,</w:t>
        <w:br/>
        <w:t xml:space="preserve">Nous dansions plus vaillammen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Que la fête recommence!</w:t>
        <w:br/>
        <w:t>Que l'on boive et que l'on danse!</w:t>
        <w:br/>
        <w:t>Le plaisir n'a qu'un moment!</w:t>
        <w:br/>
        <w:t xml:space="preserve">Terminons la nuit gaîmen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Mercutio entraîne Roméo; ils sont suivis de Benvolio et de leurs amis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2" w:name="Acte_2"/>
      <w:bookmarkEnd w:id="2"/>
      <w:r>
        <w:rPr>
          <w:rFonts w:eastAsia="Times New Roman" w:cs="Calibri"/>
          <w:b/>
          <w:bCs/>
          <w:sz w:val="27"/>
          <w:szCs w:val="27"/>
          <w:lang w:eastAsia="fr-CH"/>
        </w:rPr>
        <w:t>ACTE I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Le jardin de Juliette</w:t>
      </w:r>
      <w:r>
        <w:rPr>
          <w:rFonts w:eastAsia="Times New Roman" w:cs="Calibri"/>
          <w:b/>
          <w:sz w:val="24"/>
          <w:szCs w:val="24"/>
          <w:lang w:eastAsia="fr-CH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Cs/>
          <w:sz w:val="24"/>
          <w:szCs w:val="24"/>
          <w:lang w:eastAsia="fr-CH"/>
        </w:rPr>
      </w:pPr>
      <w:r>
        <w:rPr>
          <w:rFonts w:eastAsia="Times New Roman" w:cs="Calibri"/>
          <w:b/>
          <w:iCs/>
          <w:sz w:val="24"/>
          <w:szCs w:val="24"/>
          <w:lang w:eastAsia="fr-CH"/>
        </w:rPr>
        <w:t>No 6 Entracte et chœu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ul)</w:t>
      </w:r>
      <w:r>
        <w:rPr>
          <w:rFonts w:eastAsia="Times New Roman" w:cs="Calibri"/>
          <w:sz w:val="24"/>
          <w:szCs w:val="24"/>
          <w:lang w:eastAsia="fr-CH"/>
        </w:rPr>
        <w:br/>
        <w:t>O nuit! sous tes ailes obscures</w:t>
        <w:br/>
        <w:t xml:space="preserve">Abrite-m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ppelant du dehors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Roméo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C'est la voix de Mercutio!</w:t>
        <w:br/>
        <w:t>Celui-là se rit des blessures</w:t>
        <w:br/>
        <w:t xml:space="preserve">Qui n'en reçut jamai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MERCUTIO, BENVOLIO ET CHŒUR</w:t>
        <w:br/>
        <w:t>Mystérieux et sombre,</w:t>
        <w:br/>
        <w:t>Roméo ne nous entend pas!</w:t>
        <w:br/>
        <w:t>L'amour se plaît dans l'ombre,</w:t>
        <w:br/>
        <w:t xml:space="preserve">Puisse l'amour guider ses pa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Les voix s'éloignen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L'amour! Oui, son ardeur a troublé tout mon êtr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La fenêtre de Juliette s'éclaire.)</w:t>
      </w:r>
      <w:r>
        <w:rPr>
          <w:rFonts w:eastAsia="Times New Roman" w:cs="Calibri"/>
          <w:sz w:val="24"/>
          <w:szCs w:val="24"/>
          <w:lang w:eastAsia="fr-CH"/>
        </w:rPr>
        <w:br/>
        <w:t>Mais quelle soudaine clarté</w:t>
        <w:br/>
        <w:t>Resplendit à cette fenêtre!</w:t>
        <w:br/>
        <w:t xml:space="preserve">C'est là que dans la nuit rayonne sa beauté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7 Cavatine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Ah! lève-toi, soleil! fais pâlir les étoiles,</w:t>
        <w:br/>
        <w:t>Qui, dans l'azur sans voiles,</w:t>
        <w:br/>
        <w:t>Brillent au firmament.</w:t>
        <w:br/>
        <w:t>Ah! lève-toi! parais! parais!</w:t>
        <w:br/>
        <w:t>Astre pur et charmant!</w:t>
        <w:br/>
        <w:t>Elle rêve! elle dénoue</w:t>
        <w:br/>
        <w:t>Une boucle de cheveux</w:t>
        <w:br/>
        <w:t>Qui vient caresse sa joue!</w:t>
        <w:br/>
        <w:t>Amour! Amour! porte-lui mes vœux!</w:t>
        <w:br/>
        <w:t>Elle parle! Qu'elle est belle!</w:t>
        <w:br/>
        <w:t>Ah! je n'ai rien entendu!</w:t>
        <w:br/>
        <w:t>Mais ses yeux parlent pour elle,</w:t>
        <w:br/>
        <w:t>Et mon cœur a répondu!</w:t>
        <w:br/>
        <w:t>Ah! lève-toi, soleil!</w:t>
        <w:br/>
        <w:t>…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Cs/>
          <w:sz w:val="24"/>
          <w:szCs w:val="24"/>
          <w:lang w:eastAsia="fr-CH"/>
        </w:rPr>
      </w:pPr>
      <w:r>
        <w:rPr>
          <w:rFonts w:eastAsia="Times New Roman" w:cs="Calibri"/>
          <w:b/>
          <w:iCs/>
          <w:sz w:val="24"/>
          <w:szCs w:val="24"/>
          <w:lang w:eastAsia="fr-CH"/>
        </w:rPr>
        <w:t>No 8 Scène et chœur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Juliette paraî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Hélas! moi, le haïr! haine aveugle et barbare!</w:t>
        <w:br/>
        <w:t>O Roméo! pourquoi ce nom est-il le tien?</w:t>
        <w:br/>
        <w:t>Abjure-le, ce nom fatal qui nous sépare,</w:t>
        <w:br/>
        <w:t xml:space="preserve">Ou j'abjure le mien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'avançant)</w:t>
      </w:r>
      <w:r>
        <w:rPr>
          <w:rFonts w:eastAsia="Times New Roman" w:cs="Calibri"/>
          <w:sz w:val="24"/>
          <w:szCs w:val="24"/>
          <w:lang w:eastAsia="fr-CH"/>
        </w:rPr>
        <w:br/>
        <w:t>Est-il vrai? l'as-tu dit? ah! dissipe le doute</w:t>
        <w:br/>
        <w:t xml:space="preserve">D'un cœur trop heureux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Qui m'écoute</w:t>
        <w:br/>
        <w:t xml:space="preserve">Et surprend mes secrets dans l'ombre de la nuit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Je n'ose en me nommant, te dire qui je sui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N'es-tu pas Roméo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Non! je ne veux plus l'être</w:t>
        <w:br/>
        <w:t>Si ce nom détesté me sépare de toi!</w:t>
        <w:br/>
        <w:t>Pour t'aimer, laisse-moi renaître</w:t>
        <w:br/>
        <w:t xml:space="preserve">Dans un autre que m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h! tu sais que la nuit te cache mon visage!</w:t>
        <w:br/>
        <w:t>Tu le sais! si tes yeux en voyaient la rougeur!</w:t>
        <w:br/>
        <w:t>Elle te rendrait témoignage</w:t>
        <w:br/>
        <w:t>De la pureté de mon cœur!</w:t>
        <w:br/>
        <w:t>Adieu les vains détours! m'aimes-tu? je devine</w:t>
        <w:br/>
        <w:t>Ce que tu répondras: ne fais pas de serments!</w:t>
        <w:br/>
        <w:t>Phœbé de ses rayons inconstants,</w:t>
        <w:br/>
        <w:t>J'imagine,</w:t>
        <w:br/>
        <w:t>Éclaire le parjure et se rit des amants!</w:t>
        <w:br/>
        <w:t>Cher Roméo! dis-moi loyalement: je t'aime!</w:t>
        <w:br/>
        <w:t>Et je te crois! Et mon honneur se fie au tien,</w:t>
        <w:br/>
        <w:t>O mon seigneur! comme tu peux te fier à moi même!</w:t>
        <w:br/>
        <w:t>N'accuse pas mon cœur, dont tu sais le secret,</w:t>
        <w:br/>
        <w:t>D'être léger pour n'avoir pu se taire</w:t>
        <w:br/>
        <w:t>Mais accuse la nuit, dont la voile indiscret</w:t>
        <w:br/>
        <w:t xml:space="preserve">A trahi le mystèr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feu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Devant Dieu qui m'entend, je t'engage ma f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Écoute! on vient! silence! éloigne-t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Gertrude et les valets entrent, des lanternes à la main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 ET LES VALETS</w:t>
        <w:br/>
        <w:t>Personne! personne!</w:t>
        <w:br/>
        <w:t>Le page aura fui!</w:t>
        <w:br/>
        <w:t>Au diable on le donne,</w:t>
        <w:br/>
        <w:t>Le diable est pour lui!</w:t>
        <w:br/>
        <w:t>Le fourbe, le traître,</w:t>
        <w:br/>
        <w:t>Attendait son maître!</w:t>
        <w:br/>
        <w:t>Le destin jaloux</w:t>
        <w:br/>
        <w:t>L'arrache à nos coups!</w:t>
        <w:br/>
        <w:t>Et demain, peut-être,</w:t>
        <w:br/>
        <w:t>Il rira de nous!</w:t>
        <w:br/>
        <w:t>Le fourbe, le traître!</w:t>
        <w:br/>
        <w:t>Personne! personne!</w:t>
        <w:br/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ERTRUD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entr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De qui parlez-vous donc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D'un page</w:t>
        <w:br/>
        <w:t>Des Montaigus!</w:t>
        <w:br/>
        <w:t>Maître et valet</w:t>
        <w:br/>
        <w:t>En passant notre seuil ont osé faire outrage</w:t>
        <w:br/>
        <w:t xml:space="preserve">Au seigneur Capule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Vous moquez-vous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Non! sur ma tête!</w:t>
        <w:br/>
        <w:t>Un des Montaigus s'est permis</w:t>
        <w:br/>
        <w:t>De venir avec ses amis</w:t>
        <w:br/>
        <w:t xml:space="preserve">À notre fenêtr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>Un Montaigu 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 xml:space="preserve">Un Montaigu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HŒUR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malic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Est-ce pour les beaux jeux que le traître est venu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>Qu'il vienne encore! et sur ma vie,</w:t>
        <w:br/>
        <w:t>Je vous le ferai marcher droit, si droit</w:t>
        <w:br/>
        <w:t xml:space="preserve">Qu'il n'aura pas envie de recommence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 xml:space="preserve">On vous croi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HŒUR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iant)</w:t>
      </w:r>
      <w:r>
        <w:rPr>
          <w:rFonts w:eastAsia="Times New Roman" w:cs="Calibri"/>
          <w:sz w:val="24"/>
          <w:szCs w:val="24"/>
          <w:lang w:eastAsia="fr-CH"/>
        </w:rPr>
        <w:br/>
        <w:t>Pour cela, nourrice, on vous croit!</w:t>
        <w:br/>
        <w:t>Bonne nuit, charmante nourrice,</w:t>
        <w:br/>
        <w:t>Joignez la grâce à vos vertus!</w:t>
        <w:br/>
        <w:t>Que le ciel vous bénisse</w:t>
        <w:br/>
        <w:t xml:space="preserve">Et confonde les Montaigu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Grégorio et les valets s'éloignen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>Béni soit le bâton qui tôt ou tard me venge</w:t>
        <w:br/>
        <w:t xml:space="preserve">De ces coquin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paraiss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C'est toi, Gertrud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>Oui, mon bel ange!</w:t>
        <w:br/>
        <w:t xml:space="preserve">À cette heure comment ne reposez-vous pas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Je t'attendai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Rentron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Ne gronde pa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jette un regard autour d'elle et rentre suivie de Gertrude. Roméo reparaî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9 Du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Ô nuit divine! je t'implore, laissez mon cœur à ce rêve enchanté!</w:t>
        <w:br/>
        <w:t xml:space="preserve">Je crois de m'éveiller et n'ose croire encore à sa réalité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eparaissant, à demi-voix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retourn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Douce ami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l'arrêtant du geste)</w:t>
      </w:r>
      <w:r>
        <w:rPr>
          <w:rFonts w:eastAsia="Times New Roman" w:cs="Calibri"/>
          <w:sz w:val="24"/>
          <w:szCs w:val="24"/>
          <w:lang w:eastAsia="fr-CH"/>
        </w:rPr>
        <w:br/>
        <w:t>Un seul mot puis adieu!</w:t>
        <w:br/>
        <w:t xml:space="preserve">Quelqu'un ira demain te trouver: 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solennellement)</w:t>
      </w:r>
      <w:r>
        <w:rPr>
          <w:rFonts w:eastAsia="Times New Roman" w:cs="Calibri"/>
          <w:sz w:val="24"/>
          <w:szCs w:val="24"/>
          <w:lang w:eastAsia="fr-CH"/>
        </w:rPr>
        <w:t xml:space="preserve"> sur ton âme!</w:t>
        <w:br/>
        <w:t>Si tu me veux pour femme,</w:t>
        <w:br/>
        <w:t>Fais-moi dire quel jour, à quelle heure, en ce lieu,</w:t>
        <w:br/>
        <w:t>Sous le regard de Dieu notre union sera bénie!</w:t>
        <w:br/>
        <w:t>Alors, ô mon seigneur! sois mon unique loi;</w:t>
        <w:br/>
        <w:t>Je te livre ma vie entière,</w:t>
        <w:br/>
        <w:t>Et je renie</w:t>
        <w:br/>
        <w:t>Tout ce qui n'est pas toi!</w:t>
        <w:br/>
        <w:t>Mais! si ta tendresse</w:t>
        <w:br/>
        <w:t>Ne veut de moi que de folles amours,</w:t>
        <w:br/>
        <w:t>Ah! je t'en conjure alors, par cette heure d'ivresse,</w:t>
        <w:br/>
        <w:t>Ne me revois plus,</w:t>
        <w:br/>
        <w:t xml:space="preserve">Et me laisse à la douleur qui remplira mes jour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genoux devant elle)</w:t>
      </w:r>
      <w:r>
        <w:rPr>
          <w:rFonts w:eastAsia="Times New Roman" w:cs="Calibri"/>
          <w:sz w:val="24"/>
          <w:szCs w:val="24"/>
          <w:lang w:eastAsia="fr-CH"/>
        </w:rPr>
        <w:br/>
        <w:t>Ah! je te l'ai dit, je t'adore!</w:t>
        <w:br/>
        <w:t>Dissipe ma nuit! sois l'aurore</w:t>
        <w:br/>
        <w:t>Où va mon cœur, où vont mes yeux!</w:t>
        <w:br/>
        <w:t>Dispose en reine, dispose de ma vie,</w:t>
        <w:br/>
        <w:t>Verse à mon âme inassouvie</w:t>
        <w:br/>
        <w:t xml:space="preserve">Toute la lumière des cieux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ERTRUD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u dehors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Juliet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On m'appell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relevant et saisissant la main de Juliett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Ah déjà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Pars! je tremble!</w:t>
        <w:br/>
        <w:t xml:space="preserve">Que l'on nous voie ensembl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Juliet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Je viens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Écoute-moi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Plus bas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ttirant l’à lui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Non, non, on ne t'appelle pa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Plus bas, plus bas, parle plus ba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Ah! ne fuis pas encore!</w:t>
        <w:br/>
        <w:t xml:space="preserve">Laisse, laisse ma main s'oublier dans ta main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h! l'on peut nous surprendre!</w:t>
        <w:br/>
        <w:t>Laisse, laisse ma main s'échapper de ta main! Adieu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Adieu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dieu!</w:t>
        <w:br/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>Adieu !</w:t>
        <w:br/>
        <w:t>De cet adieu si douce est la tristesse</w:t>
        <w:br/>
        <w:t>Que je voudrais te dire adieu jusqu’à dema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dieu mille foi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échappe des bras de Roméo et rent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ul)</w:t>
      </w:r>
      <w:r>
        <w:rPr>
          <w:rFonts w:eastAsia="Times New Roman" w:cs="Calibri"/>
          <w:sz w:val="24"/>
          <w:szCs w:val="24"/>
          <w:lang w:eastAsia="fr-CH"/>
        </w:rPr>
        <w:br/>
        <w:t>Va! repose en paix! sommeille!</w:t>
        <w:br/>
        <w:t>Qu'un sourire d'enfant sur ta bouche vermeille</w:t>
        <w:br/>
        <w:t>Doucement vienne se poser!</w:t>
        <w:br/>
        <w:t>Et murmurant encor: je t'aime! à ton oreille</w:t>
        <w:br/>
        <w:t>Que la brise des nuits te porte en ce baiser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s'éloigne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3" w:name="Acte_3"/>
      <w:bookmarkEnd w:id="3"/>
      <w:r>
        <w:rPr>
          <w:rFonts w:eastAsia="Times New Roman" w:cs="Calibri"/>
          <w:b/>
          <w:bCs/>
          <w:sz w:val="27"/>
          <w:szCs w:val="27"/>
          <w:lang w:eastAsia="fr-CH"/>
        </w:rPr>
        <w:t>ACTE II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PREMIER TABLEA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La cellule de Frère Laurent</w:t>
      </w:r>
      <w:r>
        <w:rPr>
          <w:rFonts w:eastAsia="Times New Roman" w:cs="Calibri"/>
          <w:b/>
          <w:sz w:val="24"/>
          <w:szCs w:val="24"/>
          <w:lang w:eastAsia="fr-CH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 xml:space="preserve">No 10 Entracte et scèn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Mon père! Dieu vous gard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Eh! quoi! le jour à peine</w:t>
        <w:br/>
        <w:t>Se lève, et le sommeil te fuit?</w:t>
        <w:br/>
        <w:t>Quel transport vers moi te conduit?</w:t>
        <w:br/>
        <w:t xml:space="preserve">Quel amoureux souci t'amèn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Vous l'avez deviné, mon père, c'est l'amour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 xml:space="preserve">L'amour! encore l'indigne Rosalin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Quel nom prononcez-vous? je ne le connais pas!</w:t>
        <w:br/>
        <w:t>L'œil des élus, s'ouvrant à la clarté divine,</w:t>
        <w:br/>
        <w:t>Se souvient-il encore des ombres d'ici bas?</w:t>
        <w:br/>
        <w:t xml:space="preserve">Aime-t-on Rosaline, ayant vu Juliett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 xml:space="preserve">Quoi? Juliette Capulet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La voic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Juliette paraît suivie de Gertrud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'élançant dans les bras de Roméo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Mon âme t'appelait!</w:t>
        <w:br/>
        <w:t xml:space="preserve">Je te vois! ma bouche est muet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Frère Laurent)</w:t>
      </w:r>
      <w:r>
        <w:rPr>
          <w:rFonts w:eastAsia="Times New Roman" w:cs="Calibri"/>
          <w:sz w:val="24"/>
          <w:szCs w:val="24"/>
          <w:lang w:eastAsia="fr-CH"/>
        </w:rPr>
        <w:br/>
        <w:t>Mon père,</w:t>
        <w:br/>
        <w:t>Voici mon époux!</w:t>
        <w:br/>
        <w:t>Vous connaissez ce cœur que je lui donne!</w:t>
        <w:br/>
        <w:t>À son amour je m'abandonne;</w:t>
        <w:br/>
        <w:t xml:space="preserve">Devant le ciel unissez-nou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Oui! dussé-je affronter une aveugle colère,</w:t>
        <w:br/>
        <w:t>Je vous prêterai mon secours;</w:t>
        <w:br/>
        <w:t>Puisse de vos maisons la haine séculaire</w:t>
        <w:br/>
        <w:t xml:space="preserve">S'éteindre en vos jeunes amour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Gertrud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Toi, veille au dehor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i/>
          <w:iCs/>
          <w:sz w:val="24"/>
          <w:szCs w:val="24"/>
          <w:lang w:eastAsia="fr-CH"/>
        </w:rPr>
        <w:t>(Gertrude sort.)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Témoin de vos promesses,</w:t>
        <w:br/>
        <w:t>Gardien de vos tendresses</w:t>
        <w:br/>
        <w:t>Que le Seigneur soit avec vous!</w:t>
        <w:br/>
        <w:t xml:space="preserve">À genoux! à genoux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1 Trio et quatu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Dieu, qui fis l'homme à ton image,</w:t>
        <w:br/>
        <w:t>Et de sa chair et de son sang créas la femme,</w:t>
        <w:br/>
        <w:t>Et, l'unissant à l'homme par le mariage</w:t>
        <w:br/>
        <w:t>Consacras du haut de Sion</w:t>
        <w:br/>
        <w:t>Leur inséparable union:</w:t>
        <w:br/>
        <w:t>Regarde d'un œil favorable</w:t>
        <w:br/>
        <w:t>Ta créature misérable</w:t>
        <w:br/>
        <w:t xml:space="preserve">Qui se prosterne devant 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 xml:space="preserve">Seigneur! nous promettons d'obéir à ta loi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Entends ma prière fervente!</w:t>
        <w:br/>
        <w:t>Fais que le joug de ta servante</w:t>
        <w:br/>
        <w:t>Soit un joug d'amour et de paix!</w:t>
        <w:br/>
        <w:t>Que la vertu soit sa richesse,</w:t>
        <w:br/>
        <w:t>Que pour soutenir sa faiblesse</w:t>
        <w:br/>
        <w:t xml:space="preserve">Elle arme son cœur du devo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 xml:space="preserve">Seigneur, sois mon appui, sois mon espo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Que la vieillesse heureuse voie</w:t>
        <w:br/>
        <w:t>Leurs enfants marchent dans ta voie,</w:t>
        <w:br/>
        <w:t xml:space="preserve">Et les enfants de leurs enfant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 xml:space="preserve">Seigneur! du noir péché c'est toi qui nous défend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Que ce couple chaste et fidèle,</w:t>
        <w:br/>
        <w:t>Uni dans la vie éternelle,</w:t>
        <w:br/>
        <w:t xml:space="preserve">Parvienne au royaume des cieux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 xml:space="preserve">Seigneur! sur notre amour daigne abaisser les yeux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FRÈRE LAUREN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Roméo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tu choisis Juliette pour femm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Oui, mon pèr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FRÈRE LAUREN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Juliett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Tu prends Roméo pour époux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Oui, mon pèr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Ils échangent leurs anneaux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FRÈRE LAUREN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mettant la main de Juliette dans celle de Roméo)</w:t>
      </w:r>
      <w:r>
        <w:rPr>
          <w:rFonts w:eastAsia="Times New Roman" w:cs="Calibri"/>
          <w:sz w:val="24"/>
          <w:szCs w:val="24"/>
          <w:lang w:eastAsia="fr-CH"/>
        </w:rPr>
        <w:br/>
        <w:t>Devant Dieu, qui lit dans votre âme,</w:t>
        <w:br/>
        <w:t xml:space="preserve">Je vous unis! Relevez-vou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Ils se relèvent. Gertrude ent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, GERTRUDE, ROMÉO, FRÈRE LAURENT</w:t>
        <w:br/>
        <w:t>Ô pur bonheur!</w:t>
        <w:br/>
        <w:t>Ô joie immense!</w:t>
        <w:br/>
        <w:t>Le ciel même a reçu nos serments amoureux!</w:t>
        <w:br/>
        <w:t>Dieu de bonté!</w:t>
        <w:br/>
        <w:t>Dieu de clémence!</w:t>
        <w:br/>
        <w:t xml:space="preserve">Sois béni par deux cœurs heureux!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Roméo et Juliette se séparent. Juliette sort avec Gertrude. Roméo sort avec Frère Laurent.)</w:t>
      </w:r>
      <w:r>
        <w:rPr>
          <w:rFonts w:eastAsia="Times New Roman" w:cs="Calibri"/>
          <w:sz w:val="24"/>
          <w:szCs w:val="24"/>
          <w:lang w:eastAsia="fr-CH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DEUXIÈME TABLEA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i/>
          <w:sz w:val="24"/>
          <w:szCs w:val="24"/>
          <w:lang w:eastAsia="fr-CH"/>
        </w:rPr>
        <w:t>La rue, devant la maison des Capulet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2 Chanson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STÉPHAN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ul)</w:t>
      </w:r>
      <w:r>
        <w:rPr>
          <w:rFonts w:eastAsia="Times New Roman" w:cs="Calibri"/>
          <w:sz w:val="24"/>
          <w:szCs w:val="24"/>
          <w:lang w:eastAsia="fr-CH"/>
        </w:rPr>
        <w:br/>
        <w:t>Depuis hier je cherche en vain mon maîtr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regardant la maison des Capulets)</w:t>
      </w:r>
      <w:r>
        <w:rPr>
          <w:rFonts w:eastAsia="Times New Roman" w:cs="Calibri"/>
          <w:sz w:val="24"/>
          <w:szCs w:val="24"/>
          <w:lang w:eastAsia="fr-CH"/>
        </w:rPr>
        <w:br/>
        <w:t>Est-il encore chez vous, Messeigneurs Capulets?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rrogant)</w:t>
      </w:r>
      <w:r>
        <w:rPr>
          <w:rFonts w:eastAsia="Times New Roman" w:cs="Calibri"/>
          <w:sz w:val="24"/>
          <w:szCs w:val="24"/>
          <w:lang w:eastAsia="fr-CH"/>
        </w:rPr>
        <w:br/>
        <w:t>Voyons un peu si vos dignes valets</w:t>
        <w:br/>
        <w:t>À ma voix ce matin oseront reparaître!</w:t>
        <w:br/>
        <w:t>Que fais-tu, blanche tourterelle,</w:t>
        <w:br/>
        <w:t>Dans ce nid de vautours?</w:t>
        <w:br/>
        <w:t>Quelque jour, déployant ton aile,</w:t>
        <w:br/>
        <w:t>Tu suivras les amours!</w:t>
        <w:br/>
        <w:t>Aux vautours, il faut la bataille,</w:t>
        <w:br/>
        <w:t>Pour frapper d'estoc et de taille,</w:t>
        <w:br/>
        <w:t>Leurs becs sont aiguisés!</w:t>
        <w:br/>
        <w:t>Laisse là ces oiseaux de proie,</w:t>
        <w:br/>
        <w:t>Tourterelle qui fais ta joie</w:t>
        <w:br/>
        <w:t>Des amoureux baisers!</w:t>
        <w:br/>
        <w:t>Gardez bien la belle!</w:t>
        <w:br/>
        <w:t>Qui vivra verra!</w:t>
        <w:br/>
        <w:t>Votre tourterelle!</w:t>
        <w:br/>
        <w:t xml:space="preserve">Vous échappera! </w:t>
        <w:br/>
        <w:t>Un ramier, loin du vert bocage,</w:t>
        <w:br/>
        <w:t>Par l'amour attiré,</w:t>
        <w:br/>
        <w:t>À l'entour de ce nid sauvage</w:t>
        <w:br/>
        <w:t>A, je crois, soupiré!</w:t>
        <w:br/>
        <w:t>Les vautours sont à la curée,</w:t>
        <w:br/>
        <w:t>Leurs chansons que fuit Cythérée</w:t>
        <w:br/>
        <w:t>Résonnent à grand bruit!</w:t>
        <w:br/>
        <w:t>Cependant, en leur douce ivresse</w:t>
        <w:br/>
        <w:t>Nos amants content leur tendresse</w:t>
        <w:br/>
        <w:t>Aux astres de la nuit!</w:t>
        <w:br/>
        <w:t>Gardez bien la belle</w:t>
        <w:br/>
        <w:t>…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3 Fin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STÉPHANO </w:t>
        <w:br/>
        <w:t xml:space="preserve">Ah! ah! voici nos gen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Qui diable à notre porte</w:t>
        <w:br/>
        <w:t xml:space="preserve">S'en vient roucouler de la sort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STÉPHAN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part, en riant)</w:t>
      </w:r>
      <w:r>
        <w:rPr>
          <w:rFonts w:eastAsia="Times New Roman" w:cs="Calibri"/>
          <w:sz w:val="24"/>
          <w:szCs w:val="24"/>
          <w:lang w:eastAsia="fr-CH"/>
        </w:rPr>
        <w:br/>
        <w:t>La chanson leur déplaît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RÉGOR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ux autres valets)</w:t>
      </w:r>
      <w:r>
        <w:rPr>
          <w:rFonts w:eastAsia="Times New Roman" w:cs="Calibri"/>
          <w:sz w:val="24"/>
          <w:szCs w:val="24"/>
          <w:lang w:eastAsia="fr-CH"/>
        </w:rPr>
        <w:br/>
        <w:t>Eh! parbleu! n'est-ce point</w:t>
        <w:br/>
        <w:t xml:space="preserve">Celui que nous chassons hier la dague au poing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 xml:space="preserve">C'est lui-même! l'audace est for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STÉPHANO</w:t>
        <w:br/>
        <w:t>Gardez bien la belle</w:t>
        <w:br/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Est-ce pour nous narguer, mon jeune camarade,</w:t>
        <w:br/>
        <w:t xml:space="preserve">Que vous nous régalez de cette sérénad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STÉPHANO</w:t>
        <w:br/>
        <w:t xml:space="preserve">J'aime la musiqu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C'est clair, c'est clair,</w:t>
        <w:br/>
        <w:t>On t'aura sur le dos, en pareille équipée,</w:t>
        <w:br/>
        <w:t xml:space="preserve">Cassé ta guitare, mon che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STÉPHANO</w:t>
        <w:br/>
        <w:t>Pour guitare, j'ai mon épée,</w:t>
        <w:br/>
        <w:t xml:space="preserve">Et j'en sais jouer plus d'un a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RÉGORIO</w:t>
        <w:br/>
        <w:t>Ah! pardieu! pour cette musique</w:t>
        <w:br/>
        <w:t xml:space="preserve">On peut te donne la répliqu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STÉPHAN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dégain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Viens donc en prendre une leçon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RÉGOR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dégain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En gard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HŒUR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iant)</w:t>
      </w:r>
      <w:r>
        <w:rPr>
          <w:rFonts w:eastAsia="Times New Roman" w:cs="Calibri"/>
          <w:sz w:val="24"/>
          <w:szCs w:val="24"/>
          <w:lang w:eastAsia="fr-CH"/>
        </w:rPr>
        <w:br/>
        <w:t>Écoutons leur chanson.</w:t>
        <w:br/>
        <w:t>Quelle rage!</w:t>
        <w:br/>
        <w:t>Vertudieu!</w:t>
        <w:br/>
        <w:t>Bon courage</w:t>
        <w:br/>
        <w:t>Et franc jeu!</w:t>
        <w:br/>
        <w:t>Voyez comme cet enfant</w:t>
        <w:br/>
        <w:t>Contre un homme se défend!</w:t>
        <w:br/>
        <w:t>Fine lame,</w:t>
        <w:br/>
        <w:t>Sur mon âme!</w:t>
        <w:br/>
        <w:t>Il se bat</w:t>
        <w:br/>
        <w:t xml:space="preserve">En solda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Mercutio et Benvolio entren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indigne)</w:t>
      </w:r>
      <w:r>
        <w:rPr>
          <w:rFonts w:eastAsia="Times New Roman" w:cs="Calibri"/>
          <w:sz w:val="24"/>
          <w:szCs w:val="24"/>
          <w:lang w:eastAsia="fr-CH"/>
        </w:rPr>
        <w:br/>
        <w:t>Attaquer un enfant! morbleu!</w:t>
        <w:br/>
        <w:t>C'est une honte digne des Capulet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tire l'épée et se jette entre les combattants.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Tels maîtres, tels valet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Tybalt, suivi de Pâris et de quelques amis, entre et relève l'inju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insole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Vous avez la parole prompte, monsie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Moins prompte que le bra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 xml:space="preserve">C'est ce qu'il faudrait vo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C'est ce que tu verra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Mercutio et Tybalt croisent le fer; au même instant Roméo accourt et se précipite entre eux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Arrêtez!!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Roméo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vindicatif)</w:t>
      </w:r>
      <w:r>
        <w:rPr>
          <w:rFonts w:eastAsia="Times New Roman" w:cs="Calibri"/>
          <w:sz w:val="24"/>
          <w:szCs w:val="24"/>
          <w:lang w:eastAsia="fr-CH"/>
        </w:rPr>
        <w:br/>
        <w:t>Roméo! son démon me l'amèn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à Mercutio, avec une politesse ironique)</w:t>
      </w:r>
      <w:r>
        <w:rPr>
          <w:rFonts w:eastAsia="Times New Roman" w:cs="Calibri"/>
          <w:sz w:val="24"/>
          <w:szCs w:val="24"/>
          <w:lang w:eastAsia="fr-CH"/>
        </w:rPr>
        <w:br/>
        <w:t>Permettez que sur vous je lui donne le pa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à Roméo, avec hauteur)</w:t>
      </w:r>
      <w:r>
        <w:rPr>
          <w:rFonts w:eastAsia="Times New Roman" w:cs="Calibri"/>
          <w:sz w:val="24"/>
          <w:szCs w:val="24"/>
          <w:lang w:eastAsia="fr-CH"/>
        </w:rPr>
        <w:br/>
        <w:t>Allons! vil Montaigu! flamberge au vent ! dégaine!</w:t>
        <w:br/>
        <w:t>Toi qui nous insultas jusqu'en notre maison,</w:t>
        <w:br/>
        <w:t>C'est toi qui vas porter la peine</w:t>
        <w:br/>
        <w:t>De cette indigne trahison!</w:t>
        <w:br/>
        <w:t>Toi dont la bouche maudite</w:t>
        <w:br/>
        <w:t>À Juliette interdite</w:t>
        <w:br/>
        <w:t>Osa, je le crois, parler tout bas,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mépris)</w:t>
      </w:r>
      <w:r>
        <w:rPr>
          <w:rFonts w:eastAsia="Times New Roman" w:cs="Calibri"/>
          <w:sz w:val="24"/>
          <w:szCs w:val="24"/>
          <w:lang w:eastAsia="fr-CH"/>
        </w:rPr>
        <w:br/>
        <w:t>Écoute le seul mot que m'inspire ma haine!</w:t>
        <w:br/>
        <w:t xml:space="preserve">Tu n'es qu'un lâch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Roméo porte vivement la main à son épée. Après un moment d'hésitation il la renfonce dans le fourreau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contenu et digne)</w:t>
      </w:r>
      <w:r>
        <w:rPr>
          <w:rFonts w:eastAsia="Times New Roman" w:cs="Calibri"/>
          <w:sz w:val="24"/>
          <w:szCs w:val="24"/>
          <w:lang w:eastAsia="fr-CH"/>
        </w:rPr>
        <w:br/>
        <w:t>Allons! tu ne me connais pas, Tybalt,</w:t>
        <w:br/>
        <w:t>Et ton insulte est vaine!</w:t>
        <w:br/>
        <w:t>J'ai dans le cœur des raisons de t'aimer,</w:t>
        <w:br/>
        <w:t>Qui malgré moi me viennent désarmer.</w:t>
        <w:br/>
        <w:t>Je ne suis pas lâche! adieu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fait un pas pour s'éloigner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Tu crois peut-être</w:t>
        <w:br/>
        <w:t xml:space="preserve">Obtenir le pardon de tes offenses? traîtr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Je ne t'ai jamais offensé, Tybalt; des haines le temps est passé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Tu souffriras ce nom de lâche,</w:t>
        <w:br/>
        <w:t>Ô Roméo!</w:t>
        <w:br/>
        <w:t>T'ai-je entendu?</w:t>
        <w:br/>
        <w:t>Eh bien, donc! si ton bras doit faillir à sa tâche,</w:t>
        <w:br/>
        <w:t xml:space="preserve">C'est à moi désormais que l'honneur en est dû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Mercutio! je t'en conjur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Non! je venge ton injure!</w:t>
        <w:br/>
        <w:t xml:space="preserve">Misérable Tybalt! en garde, et défends-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 xml:space="preserve">Je suis à 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Écoute-m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Non, laisse-m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HŒUR (</w:t>
      </w:r>
      <w:r>
        <w:rPr>
          <w:rFonts w:eastAsia="Times New Roman" w:cs="Calibri"/>
          <w:i/>
          <w:sz w:val="24"/>
          <w:szCs w:val="24"/>
          <w:lang w:eastAsia="fr-CH"/>
        </w:rPr>
        <w:t>Montaigus</w:t>
      </w:r>
      <w:r>
        <w:rPr>
          <w:rFonts w:eastAsia="Times New Roman" w:cs="Calibri"/>
          <w:sz w:val="24"/>
          <w:szCs w:val="24"/>
          <w:lang w:eastAsia="fr-CH"/>
        </w:rPr>
        <w:t>)</w:t>
        <w:br/>
        <w:t>Bien sur ma foi!</w:t>
        <w:br/>
        <w:t xml:space="preserve">En lui j'ai foi!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43180</wp:posOffset>
                </wp:positionV>
                <wp:extent cx="635" cy="388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  <w:lang w:eastAsia="fr-CH"/>
        </w:rPr>
        <w:t>STÉPHANO, BENVOLIO ET CHŒUR</w:t>
        <w:br/>
        <w:t>Capulets! Capulets! race immonde!</w:t>
        <w:br/>
        <w:t>Frémissez de terreur!</w:t>
        <w:br/>
        <w:t>Et que l'enfer seconde</w:t>
        <w:br/>
        <w:t xml:space="preserve">Sa haine et sa fure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Capulets! Capulets! race immonde!</w:t>
        <w:br/>
        <w:t>Frémissez de terreur!</w:t>
        <w:br/>
        <w:t>Et que l'enfer seconde</w:t>
        <w:br/>
        <w:t xml:space="preserve">Ma haine et ma fure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Haine! haine en malheurs féconde!</w:t>
        <w:br/>
        <w:t>Dois-tu toujours par ta fureur</w:t>
        <w:br/>
        <w:t>Donner au monde un spectacle d'horreur?</w:t>
        <w:br/>
        <w:t>Que l’enfer seconde</w:t>
        <w:br/>
        <w:t>Sa haine et sa fureur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YBALT</w:t>
        <w:br/>
        <w:t>Montaigus! Montaigus! race immonde!</w:t>
        <w:br/>
        <w:t>Frémissez de terreur!</w:t>
        <w:br/>
        <w:t>Et que l'enfer seconde</w:t>
        <w:br/>
        <w:t xml:space="preserve">Ma haine et ma fureur!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673735</wp:posOffset>
                </wp:positionV>
                <wp:extent cx="635" cy="1654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-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  <w:lang w:eastAsia="fr-CH"/>
        </w:rPr>
        <w:t>PÂRIS, GRÉGORIO ET CHŒUR</w:t>
        <w:br/>
        <w:t>Montaigus! Montaigus! race immonde!</w:t>
        <w:br/>
        <w:t>Frémissez de terreur!</w:t>
        <w:br/>
        <w:t>Et que l'enfer seconde</w:t>
        <w:br/>
        <w:t xml:space="preserve">Sa haine et sa fureur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Tybalt et Mercutio croisent le fer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 xml:space="preserve">Ah! blessé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Blessé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MERCUTIO</w:t>
        <w:br/>
        <w:t>Que le diable soit de vos deux maisons!</w:t>
        <w:br/>
        <w:t xml:space="preserve">Pourquoi te jeter entre nous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Ô sort impitoyable! 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à ses amis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Secourez-l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MERCUT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chancel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Soutenez-m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On emporte Mercutio qui succomb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(</w:t>
      </w:r>
      <w:r>
        <w:rPr>
          <w:rFonts w:eastAsia="Times New Roman" w:cs="Calibri"/>
          <w:i/>
          <w:sz w:val="24"/>
          <w:szCs w:val="24"/>
          <w:lang w:eastAsia="fr-CH"/>
        </w:rPr>
        <w:t>en rage</w:t>
      </w:r>
      <w:r>
        <w:rPr>
          <w:rFonts w:eastAsia="Times New Roman" w:cs="Calibri"/>
          <w:sz w:val="24"/>
          <w:szCs w:val="24"/>
          <w:lang w:eastAsia="fr-CH"/>
        </w:rPr>
        <w:t>)</w:t>
        <w:br/>
        <w:t>Ah! maintenant remonte au ciel prudence infâme!</w:t>
        <w:br/>
        <w:t>Et toi, fureur à l'œil de flamme,</w:t>
        <w:br/>
        <w:t>Sois de mon cœur l'unique loi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tirant son épée)</w:t>
      </w:r>
      <w:r>
        <w:rPr>
          <w:rFonts w:eastAsia="Times New Roman" w:cs="Calibri"/>
          <w:sz w:val="24"/>
          <w:szCs w:val="24"/>
          <w:lang w:eastAsia="fr-CH"/>
        </w:rPr>
        <w:br/>
        <w:t>Tybalt! Il n'est ici d'autre lâche que toi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s croisent le fer.)</w:t>
      </w:r>
      <w:r>
        <w:rPr>
          <w:rFonts w:eastAsia="Times New Roman" w:cs="Calibri"/>
          <w:sz w:val="24"/>
          <w:szCs w:val="24"/>
          <w:lang w:eastAsia="fr-CH"/>
        </w:rPr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  <w:br/>
        <w:t xml:space="preserve">À t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Tybalt est touché et chancelle; Capulet entre, court à lui et le soutient dans ses bras. On cesse de se batt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 xml:space="preserve">Grand Dieu! Tybal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BENVOLI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Roméo)</w:t>
      </w:r>
      <w:r>
        <w:rPr>
          <w:rFonts w:eastAsia="Times New Roman" w:cs="Calibri"/>
          <w:sz w:val="24"/>
          <w:szCs w:val="24"/>
          <w:lang w:eastAsia="fr-CH"/>
        </w:rPr>
        <w:br/>
        <w:t>Sa blessure est mortelle!</w:t>
        <w:br/>
        <w:t xml:space="preserve">Fuis sans perdre un instan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par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Ah! qu'ai-je fait? moi! fuir, maudit par ell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BENVOLIO</w:t>
        <w:br/>
        <w:t xml:space="preserve">C'est la mort qui t'attend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désespoir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Qu'elle vienne donc, je l'appell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TYBAL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Capulet d'une voix expirant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Un dernier mot! est sur votre âme exaucez-m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olennelleme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Tu seras obéis, je t'en donne ma f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Une foule de bourgeois a envahi la scèn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>Qu'est-ce donc? qu'est-ce donc? c'est Tybalt!</w:t>
        <w:br/>
        <w:t xml:space="preserve">Il meurt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Tybal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eviens à 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STÉPHANO, ROMÉO, BENVOLIO, PÂRIS, GRÉGORIO ET CHŒUR</w:t>
        <w:br/>
        <w:t>Ô jour de deuil! ô jour de larmes!</w:t>
        <w:br/>
        <w:t>Un aveugle courroux!</w:t>
        <w:br/>
        <w:t>Ensanglante nos armes!</w:t>
        <w:br/>
        <w:t>Et le malheur plane sur nous!</w:t>
        <w:br/>
        <w:t>Ô jour de deuil!</w:t>
        <w:br/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On entend des fanfares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HŒUR</w:t>
        <w:br/>
        <w:t xml:space="preserve">Le Duc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Le Duc entre suivi de son cortège de gentilshommes et de pages. Capulet se tourne vers le Duc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 xml:space="preserve">Justic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OUS LES CAPULETS</w:t>
        <w:br/>
        <w:t xml:space="preserve">Justic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montrant le corps de Tybal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C'est Tybalt, mon neveu, tué par Roméo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Il avait le premier, frappé Mercutio!</w:t>
        <w:br/>
        <w:t xml:space="preserve">J'ai vengé mon ami, que mon sort s'accompliss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OUS</w:t>
        <w:br/>
        <w:t>Justice! Justice 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LE DUC</w:t>
        <w:br/>
        <w:t>Eh quoi? toujours du sang! de vos cœurs inhumains</w:t>
        <w:br/>
        <w:t>Rien ne pourra calmer les fureurs criminelles!</w:t>
        <w:br/>
        <w:t>Rien ne fera tomber les armes de vos mains,</w:t>
        <w:br/>
        <w:t>Et je serai moi-même atteint par vos querelle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à Roméo)</w:t>
      </w:r>
      <w:r>
        <w:rPr>
          <w:rFonts w:eastAsia="Times New Roman" w:cs="Calibri"/>
          <w:sz w:val="24"/>
          <w:szCs w:val="24"/>
          <w:lang w:eastAsia="fr-CH"/>
        </w:rPr>
        <w:br/>
        <w:t>Selon nos lois, ton crime a mérité la mort.</w:t>
        <w:br/>
        <w:t>Mais tu n'est pas l'agresseur…</w:t>
        <w:br/>
        <w:t xml:space="preserve">Je t'exil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Ciel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LE DUC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ux autres)</w:t>
      </w:r>
      <w:r>
        <w:rPr>
          <w:rFonts w:eastAsia="Times New Roman" w:cs="Calibri"/>
          <w:sz w:val="24"/>
          <w:szCs w:val="24"/>
          <w:lang w:eastAsia="fr-CH"/>
        </w:rPr>
        <w:br/>
        <w:t>Et vous, dont la haine en prétextes fertile</w:t>
        <w:br/>
        <w:t>Entretient la discorde et l'effroi dans la ville,</w:t>
        <w:br/>
        <w:t>Prêtez tous devant moi le serment solennel</w:t>
        <w:br/>
        <w:t xml:space="preserve">D'obéissance aux lois et du prince et du ciel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Ah! jour de deuil et d'horreur et d'alarmes,</w:t>
        <w:br/>
        <w:t>Mon cœur se brise éperdu de douleur!</w:t>
        <w:br/>
        <w:t>Injuste arrêt qui trop tard nous désarmes,</w:t>
        <w:br/>
        <w:t>Tu mets le comble à ce jour de malheur!</w:t>
        <w:br/>
        <w:t>Je vois périr dans le sang et les larmes</w:t>
        <w:br/>
        <w:t xml:space="preserve">Tous les espoirs et tous les vœux de mon cœur! </w:t>
      </w:r>
      <w:r>
        <w:br w:type="page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LE DUC</w:t>
        <w:br/>
        <w:t>Ah! jour de deuil et d'horreur et d'alarmes,</w:t>
        <w:br/>
        <w:t>Je vois couler et mon sang et le leur!</w:t>
        <w:br/>
        <w:t>Trop juste arrêt où s'émoussent leurs armes,</w:t>
        <w:br/>
        <w:t>Tu viens trop tard en ce jour de malheur!</w:t>
        <w:br/>
        <w:t>En la noyant dans le sang et les larmes</w:t>
        <w:br/>
        <w:t xml:space="preserve">C'est la cité que l'on frappe en mon cœur!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-1386205</wp:posOffset>
                </wp:positionV>
                <wp:extent cx="635" cy="428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-1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  <w:lang w:eastAsia="fr-CH"/>
        </w:rPr>
        <w:t>ROMÉO</w:t>
        <w:br/>
        <w:t>Jour d'horreur et d'alarmes,</w:t>
        <w:br/>
        <w:t>Mon cœur se brise éperdu de douleur!</w:t>
        <w:br/>
        <w:t>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Ah! jour de deuil et d'horreur et d'alarmes,</w:t>
        <w:br/>
        <w:t>Mon cœur se brise éperdu de douleur!</w:t>
        <w:br/>
        <w:t>Injuste arrêt qui trop tard nous désarmes,</w:t>
        <w:br/>
        <w:t>Tu mets le comble à ce jour de malheur!</w:t>
        <w:br/>
        <w:t>Je vois périr dans le sang et les larmes</w:t>
        <w:br/>
        <w:t xml:space="preserve">Tous les espoirs et tous les vœux de mon cœur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STÉPHANO, BENVOLIO ET CHŒUR</w:t>
        <w:br/>
        <w:t>Ah! jour de deuil et d'horreur et d'alarmes,</w:t>
        <w:br/>
        <w:t>Mon cœur se brise éperdu de douleur</w:t>
        <w:br/>
        <w:t xml:space="preserve">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LE DUC</w:t>
        <w:br/>
        <w:t xml:space="preserve">Tu quitteras la ville dès ce soi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Ô désespoir! l'exil! l'exil!</w:t>
        <w:br/>
        <w:t>Non! je mourrai</w:t>
        <w:br/>
        <w:t xml:space="preserve">Mais je veux la revo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 ET CHŒUR</w:t>
        <w:br/>
        <w:t xml:space="preserve">La paix? non! non! non! non! jamais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4" w:name="Acte_4"/>
      <w:bookmarkEnd w:id="4"/>
      <w:r>
        <w:rPr>
          <w:rFonts w:eastAsia="Times New Roman" w:cs="Calibri"/>
          <w:b/>
          <w:bCs/>
          <w:sz w:val="27"/>
          <w:szCs w:val="27"/>
          <w:lang w:eastAsia="fr-CH"/>
        </w:rPr>
        <w:t>ACTE I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PREMIER TABLEA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La chambre de Juliette</w:t>
      </w:r>
      <w:r>
        <w:rPr>
          <w:rFonts w:eastAsia="Times New Roman" w:cs="Calibri"/>
          <w:b/>
          <w:sz w:val="24"/>
          <w:szCs w:val="24"/>
          <w:lang w:eastAsia="fr-CH"/>
        </w:rPr>
        <w:t>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i/>
          <w:iCs/>
          <w:sz w:val="24"/>
          <w:szCs w:val="24"/>
          <w:lang w:eastAsia="fr-CH"/>
        </w:rPr>
        <w:t>(Il fait encore nuit.)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4 Duo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Va! je t'ai pardonné,</w:t>
        <w:br/>
        <w:t>Tybalt voulait ta mort!</w:t>
        <w:br/>
        <w:t>S'il n'avait succombé, tu succombais toi-même!</w:t>
        <w:br/>
        <w:t>Loin de moi la douleur! loin de moi le remords!</w:t>
        <w:br/>
        <w:t xml:space="preserve">Il te haïssait et je t'aim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Ah! redis-le, redis-le, ce mot si doux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Je t'aime, ô Roméo! je t'aime,</w:t>
        <w:br/>
        <w:t xml:space="preserve">Ô mon époux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>Nuit d'hyménée!</w:t>
        <w:br/>
        <w:t>Ô douce nuit d'amour!</w:t>
        <w:br/>
        <w:t>La destinée</w:t>
        <w:br/>
        <w:t>M'enchaîne à toi sans retour.</w:t>
        <w:br/>
        <w:t>Ô volupté de vivre!</w:t>
        <w:br/>
        <w:t>Ô charmes tout puissants!</w:t>
        <w:br/>
        <w:t>Ton doux regard m'enivre,</w:t>
        <w:br/>
        <w:t>Ta voix ravit mes sens!</w:t>
        <w:br/>
        <w:t>Sous tes baisers de flamme</w:t>
        <w:br/>
        <w:t>Le ciel rayonne en moi!</w:t>
        <w:br/>
        <w:t>Je t'ai donné mon âme,</w:t>
        <w:br/>
        <w:t xml:space="preserve">À toi, toujours à toi! </w:t>
        <w:br/>
        <w:t>Nuit d’hyménée !</w:t>
        <w:br/>
        <w:t>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Les premières lueurs du jour éclairent la fenêtre. On entend chanter l'alouett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Roméo! qu'as-tu donc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levant)</w:t>
      </w:r>
      <w:r>
        <w:rPr>
          <w:rFonts w:eastAsia="Times New Roman" w:cs="Calibri"/>
          <w:sz w:val="24"/>
          <w:szCs w:val="24"/>
          <w:lang w:eastAsia="fr-CH"/>
        </w:rPr>
        <w:br/>
        <w:t>Écoute, ô Juliette!</w:t>
        <w:br/>
        <w:t xml:space="preserve">L'alouette déjà nous annonce le jo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Non, non, ce n'est pas le jour, ce n'est pas l'alouette</w:t>
        <w:br/>
        <w:t>Dont le chant a frappé ton oreille inquiète,</w:t>
        <w:br/>
        <w:t xml:space="preserve">C'est le doux rossignol, confident de l'amo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C'est l'alouette, hélas! messagère du jour!</w:t>
        <w:br/>
        <w:t>Vois ces rayons jaloux dont l'horizon se dore;</w:t>
        <w:br/>
        <w:t>De la nuit les flambeaux pâlissent, et l'aurore</w:t>
        <w:br/>
        <w:t>Dans les vapeurs de l'Orient</w:t>
        <w:br/>
        <w:t xml:space="preserve">Se lève en sourian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Non, non, ce n'est pas le jour, cette lueur funeste</w:t>
        <w:br/>
        <w:t>N'est que le doux reflet du bel astre des nuits!</w:t>
        <w:br/>
        <w:t xml:space="preserve">Reste! res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Ah! vienne donc la mort! je res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h! tu dis vrai, c'est le jour!</w:t>
        <w:br/>
        <w:t xml:space="preserve">Fuis, il faut quitter ta Juliet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Non! non! ce n'est pas le jour!</w:t>
        <w:br/>
        <w:t>Ce n'est pas l'alouette!</w:t>
        <w:br/>
        <w:t xml:space="preserve">C’est le doux rossignol, confident de l'amour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C'est l'alouette, hélas! messagère du jour ?</w:t>
        <w:br/>
        <w:t xml:space="preserve">Pars! ma vi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Un baiser, et je par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Loi cruelle! loi cruell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Ah! reste! reste encore en mes bras enlacés!</w:t>
        <w:br/>
        <w:t>Reste encore! Reste encore !</w:t>
        <w:br/>
        <w:t>Un jour il sera doux à notre amour fidèle</w:t>
        <w:br/>
        <w:t xml:space="preserve">De se ressouvenir de ces tourments passés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635" cy="190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  <w:lang w:eastAsia="fr-CH"/>
        </w:rPr>
        <w:t>JULIETTE</w:t>
        <w:br/>
        <w:t>Il faut partir, hélas!</w:t>
        <w:br/>
        <w:t>Il faut quitter ces bras</w:t>
        <w:br/>
        <w:t>Où je te presse,</w:t>
        <w:br/>
        <w:t xml:space="preserve">Et t'arracher à cette ardente ivress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Il faut partir, hélas!</w:t>
        <w:br/>
        <w:t>Alors que dans ses bras</w:t>
        <w:br/>
        <w:t>Elle me presse</w:t>
        <w:br/>
        <w:t xml:space="preserve">Et l'arracher à cette ardente ivress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>Ah! que le sort qui de toi me sépare,</w:t>
        <w:br/>
        <w:t>Plus que la mort est cruel et barbare!</w:t>
        <w:br/>
        <w:t>Il faut partir hélas !</w:t>
        <w:br/>
        <w:t>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Adieu! ma Juliette! adieu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dieu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 ET JULIETTE</w:t>
        <w:br/>
        <w:t xml:space="preserve">Toujours à 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dieu! mon âme! adieu ma vie!</w:t>
        <w:br/>
        <w:t xml:space="preserve">Anges du ciel! à vous je le confie!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5 Quatu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GERTRUD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entrant, agité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Juliette! </w:t>
        <w:br/>
        <w:t>Ah! le ciel soit loué!</w:t>
        <w:br/>
        <w:t xml:space="preserve">Votre époux est parti! voici votre pèr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Dieu! saurait-il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>Rien! rien, j'espère!</w:t>
        <w:br/>
        <w:t xml:space="preserve">Frère Laurent le suit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Seigneur! protège-nou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Entre Capulet suivi de Frère Lauren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Quoi! ma fille, la nuit à peine est achevée,</w:t>
        <w:br/>
        <w:t>Et tes yeux sont ouverts, et te voilà levée!</w:t>
        <w:br/>
        <w:t>Hélas! notre souci, je le vois, est pareil,</w:t>
        <w:br/>
        <w:t xml:space="preserve">Et les mêmes regrets hâtent notre réveil! </w:t>
        <w:br/>
        <w:t>Que l'hymne nuptial succède aux cris d'alarmes!</w:t>
        <w:br/>
        <w:t>Fidèle au dernier vœu que Tybalt a formé,</w:t>
        <w:br/>
        <w:t>Reçois de lui l'époux que sa bouche a nommé,</w:t>
        <w:br/>
        <w:t xml:space="preserve">Souris au milieu de tes larme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Cet époux quel est-il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Le puis vaillant de tous,</w:t>
        <w:br/>
        <w:t xml:space="preserve">Le comte Pâri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par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Dieu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FRÈRE LAUREN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bas, à Juliette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Silenc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 ET FRÈRE LAURENT</w:t>
        <w:br/>
        <w:t>Calmez-vous! Calmez-vous 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L'autel est préparé, Pâris a ma parole,</w:t>
        <w:br/>
        <w:t>Soyez unis tous deux sans attendre à demain!</w:t>
        <w:br/>
        <w:t>Que l'ombre de Tybalt, présente à cet hymen,</w:t>
        <w:br/>
        <w:t>S'apaise enfin et te console.</w:t>
        <w:br/>
        <w:t>La volonté des morts, comme celle de Dieu lui-même,</w:t>
        <w:br/>
        <w:t>Est une loi sainte, une loi suprême!</w:t>
        <w:br/>
        <w:t xml:space="preserve">Nous devons respecter la volonté des morts! 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90170</wp:posOffset>
                </wp:positionV>
                <wp:extent cx="635" cy="1964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Ne crains rien, Roméo, mon cœur est sans remord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GERTRUDE</w:t>
        <w:br/>
        <w:t xml:space="preserve">Dans leur tombe laissons en paix dormir les mort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 xml:space="preserve">Nous devons respecter la volonté des morts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 xml:space="preserve">Elle tremble, et mon cœur partage ses remord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Frère Laurent saura te dicter ton devoir.</w:t>
        <w:br/>
        <w:t>Nos amis vont venir, je vais les recevoir.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ll sort, suivi de Gertrud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6 Scè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à Frère Laurent)</w:t>
      </w:r>
      <w:r>
        <w:rPr>
          <w:rFonts w:eastAsia="Times New Roman" w:cs="Calibri"/>
          <w:sz w:val="24"/>
          <w:szCs w:val="24"/>
          <w:lang w:eastAsia="fr-CH"/>
        </w:rPr>
        <w:br/>
        <w:t>Mon père! tout m'accable! tout est perdu! J'ai pour vous obéir,</w:t>
        <w:br/>
        <w:t>Caché mon désespoir et mon amour coupable;</w:t>
        <w:br/>
        <w:t>C'est à vous de me secourir, à vous de m'arracher à mon sort misérable!</w:t>
        <w:br/>
        <w:t xml:space="preserve">Parlez, mon père, parlez! ou bien je suis prête à mour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 xml:space="preserve">Ainsi, la mort ne trouble point votre âme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Non! non! plutôt la mort que ce mensonge infâm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>Buvez donc ce breuvage:</w:t>
        <w:br/>
        <w:t>Et des membres au cœur</w:t>
        <w:br/>
        <w:t>Va soudain se répandre une froide langueur,</w:t>
        <w:br/>
        <w:t>De la mort mensongère image.</w:t>
        <w:br/>
        <w:t>Dans vos veines soudain le sang s'arrêtera,</w:t>
        <w:br/>
        <w:t>Bientôt une pâleur livide effacera</w:t>
        <w:br/>
        <w:t>Les roses de votre visage;</w:t>
        <w:br/>
        <w:t>Vos yeux seront fermés ainsi que dans la mort!</w:t>
        <w:br/>
        <w:t>En vain éclateront alors les cris d'alarmes,</w:t>
        <w:br/>
        <w:t>« Elle n'est plus! » diront vos compagnes en larmes,</w:t>
        <w:br/>
        <w:t>Et les anges du ciel répondront: « Elle dort! »</w:t>
        <w:br/>
        <w:t>C'est là qu'après un jour votre corps et votre âme,</w:t>
        <w:br/>
        <w:t>Comme d'un foyer mort se ranime la flamme,</w:t>
        <w:br/>
        <w:t>Sortiront enfin de ce lourd sommeil;</w:t>
        <w:br/>
        <w:t>Par l'ombre protégés, votre époux et moi-même</w:t>
        <w:br/>
        <w:t>Nous épierons votre réveil</w:t>
        <w:br/>
        <w:t>Et vous fuirez au bras de celui qui vous aime!</w:t>
        <w:br/>
        <w:t xml:space="preserve">Hésitez-vous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prenant le flacon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Non! non! à votre main j'abandonne ma vi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FRÈRE LAURENT</w:t>
        <w:br/>
        <w:t xml:space="preserve">À demain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À demain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i/>
          <w:iCs/>
          <w:sz w:val="24"/>
          <w:szCs w:val="24"/>
          <w:lang w:eastAsia="fr-CH"/>
        </w:rPr>
        <w:t>(Frère Laurent sort.)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iCs/>
          <w:sz w:val="24"/>
          <w:szCs w:val="24"/>
          <w:lang w:eastAsia="fr-CH"/>
        </w:rPr>
      </w:pPr>
      <w:r>
        <w:rPr>
          <w:rFonts w:eastAsia="Times New Roman" w:cs="Calibri"/>
          <w:b/>
          <w:iCs/>
          <w:sz w:val="24"/>
          <w:szCs w:val="24"/>
          <w:lang w:eastAsia="fr-CH"/>
        </w:rPr>
        <w:t>No 17 Scène et ai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Dieu! quel frisson court dans mes veines?</w:t>
        <w:br/>
        <w:t>Si ce breuvage était sans pouvoir!</w:t>
        <w:br/>
        <w:t>Craintes vaines!</w:t>
        <w:br/>
        <w:t>Je n'appartiendrai pas au Comte malgré moi!</w:t>
        <w:br/>
        <w:t>Non! non! ce poignard sera le gardien de ma foi!</w:t>
        <w:br/>
        <w:t xml:space="preserve">Viens! viens! </w:t>
        <w:br/>
        <w:t>Amour, ranime mon courage,</w:t>
        <w:br/>
        <w:t>Et de mon cœur chasse l'effroi!</w:t>
        <w:br/>
        <w:t>Hésiter, c'est te faire outrage,</w:t>
        <w:br/>
        <w:t>Trembler est un manque de foi!</w:t>
        <w:br/>
        <w:t>Verse! verse! Verse toi-même ce breuvage!</w:t>
        <w:br/>
        <w:t>Ah! Verse ce breuvage!</w:t>
        <w:br/>
        <w:t>Ô Roméo! je bois à toi!</w:t>
        <w:br/>
        <w:t>Mais si demain pourtant dans ces caveaux funèbres</w:t>
        <w:br/>
        <w:t>Je m'éveillais avant son retour? Dieu puissant!</w:t>
        <w:br/>
        <w:t>Cette pensée horrible a glacé tout mon sang!</w:t>
        <w:br/>
        <w:t>Que deviendrai-je en ces ténèbres</w:t>
        <w:br/>
        <w:t>Dans ce séjour de mort et de gémissements,</w:t>
        <w:br/>
        <w:t>Que les siècles passés ont rempli d'ossements?</w:t>
        <w:br/>
        <w:t>Où Tybalt, tout saignant encore de sa blessure,</w:t>
        <w:br/>
        <w:t>Près de moi, dans la nuit obscure</w:t>
        <w:br/>
        <w:t>Dormira! Dieu! ma main rencontrera sa main!</w:t>
        <w:br/>
        <w:t>Quelle est cette ombre à la mort échappée?</w:t>
        <w:br/>
        <w:t>C'est Tybalt! il m'appelle! il veut de mon chemin</w:t>
        <w:br/>
        <w:t>Écarter mon époux! et sa fatale épée</w:t>
        <w:br/>
        <w:t>Non! fantômes! Disparaissez!</w:t>
        <w:br/>
        <w:t>Dissipe-toi, funeste rêve!</w:t>
        <w:br/>
        <w:t>Que l'aube du bonheur se lève</w:t>
        <w:br/>
        <w:t>Sur l'ombre des tourments passés!</w:t>
        <w:br/>
        <w:t>Viens! Amour! ranime mon courage,</w:t>
        <w:br/>
        <w:t>…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DEUXIÈME TABLEAU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8 Cortège nuptial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Une galerie du palais. Au fond les portes de la chapell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Un prélude d'orgue se fait entendre; les portes de la chapelle s'ouvrent; un cortège de clercs et d'enfants de chœur entr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4"/>
          <w:szCs w:val="24"/>
          <w:lang w:eastAsia="fr-CH"/>
        </w:rPr>
      </w:pPr>
      <w:r>
        <w:rPr>
          <w:rFonts w:eastAsia="Times New Roman" w:cs="Calibri"/>
          <w:b/>
          <w:sz w:val="24"/>
          <w:szCs w:val="24"/>
          <w:lang w:eastAsia="fr-CH"/>
        </w:rPr>
        <w:t>No 19 Fin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>Ma fille, cède aux vœux du fiancé qui t'aime!</w:t>
        <w:br/>
        <w:t>Le ciel va nous unir par des nœuds éternels!</w:t>
        <w:br/>
        <w:t>De cet hymen béni voici l'instant suprême!</w:t>
        <w:br/>
        <w:t xml:space="preserve">Le bonheur vous attend au pied des saints autel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Pâris s'avance et se dispose à passer son anneau au doigt de Juliett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etirant sa main et à demi-voix)</w:t>
      </w:r>
      <w:r>
        <w:rPr>
          <w:rFonts w:eastAsia="Times New Roman" w:cs="Calibri"/>
          <w:sz w:val="24"/>
          <w:szCs w:val="24"/>
          <w:lang w:eastAsia="fr-CH"/>
        </w:rPr>
        <w:br/>
        <w:t>La haine est le berceau de cet amour fatal!</w:t>
        <w:br/>
        <w:t>Que le cercueil soit mon lit nuptial!</w:t>
        <w:br/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CAPULET</w:t>
        <w:br/>
        <w:t xml:space="preserve">Juliette! reviens à toi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Ah! soutenez-moi! je chancell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On l'entoure et on la soutient.)</w:t>
      </w:r>
      <w:r>
        <w:rPr>
          <w:rFonts w:eastAsia="Times New Roman" w:cs="Calibri"/>
          <w:sz w:val="24"/>
          <w:szCs w:val="24"/>
          <w:lang w:eastAsia="fr-CH"/>
        </w:rPr>
        <w:br/>
        <w:t>Quelle nuit m'environne? et quelle voix m'appelle?</w:t>
        <w:br/>
        <w:t>Est-ce la mort? j'ai peur! mon père! adieu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tombe inanimé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égaré)</w:t>
      </w:r>
      <w:r>
        <w:rPr>
          <w:rFonts w:eastAsia="Times New Roman" w:cs="Calibri"/>
          <w:sz w:val="24"/>
          <w:szCs w:val="24"/>
          <w:lang w:eastAsia="fr-CH"/>
        </w:rPr>
        <w:br/>
        <w:t>Juliette! ma fille! ah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tterré)</w:t>
      </w:r>
      <w:r>
        <w:rPr>
          <w:rFonts w:eastAsia="Times New Roman" w:cs="Calibri"/>
          <w:sz w:val="24"/>
          <w:szCs w:val="24"/>
          <w:lang w:eastAsia="fr-CH"/>
        </w:rPr>
        <w:br/>
        <w:t>Morte!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OUS</w:t>
        <w:br/>
        <w:t xml:space="preserve">Mort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CAPULET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désespoir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Mor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TOUS</w:t>
        <w:br/>
        <w:t xml:space="preserve">Juste Dieu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7"/>
          <w:szCs w:val="27"/>
          <w:lang w:eastAsia="fr-CH"/>
        </w:rPr>
      </w:pPr>
      <w:bookmarkStart w:id="5" w:name="Acte_5"/>
      <w:bookmarkEnd w:id="5"/>
      <w:r>
        <w:rPr>
          <w:rFonts w:eastAsia="Times New Roman" w:cs="Calibri"/>
          <w:b/>
          <w:bCs/>
          <w:sz w:val="27"/>
          <w:szCs w:val="27"/>
          <w:lang w:eastAsia="fr-CH"/>
        </w:rPr>
        <w:t>ACTE 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i/>
          <w:i/>
          <w:iCs/>
          <w:sz w:val="24"/>
          <w:szCs w:val="24"/>
          <w:lang w:eastAsia="fr-CH"/>
        </w:rPr>
      </w:pPr>
      <w:r>
        <w:rPr>
          <w:rFonts w:eastAsia="Times New Roman" w:cs="Calibri"/>
          <w:b/>
          <w:i/>
          <w:iCs/>
          <w:sz w:val="24"/>
          <w:szCs w:val="24"/>
          <w:lang w:eastAsia="fr-CH"/>
        </w:rPr>
        <w:t>Une crypte souterraine, le tombea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iCs/>
          <w:sz w:val="24"/>
          <w:szCs w:val="24"/>
          <w:lang w:eastAsia="fr-CH"/>
        </w:rPr>
        <w:t xml:space="preserve">No 21 </w:t>
      </w:r>
      <w:r>
        <w:rPr>
          <w:rFonts w:eastAsia="Times New Roman" w:cs="Calibri"/>
          <w:b/>
          <w:bCs/>
          <w:sz w:val="24"/>
          <w:szCs w:val="24"/>
          <w:lang w:eastAsia="fr-CH"/>
        </w:rPr>
        <w:t>Le sommeil de Juliette (orchestr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No 22 Scène et du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fr-CH"/>
        </w:rPr>
        <w:t>(Bruit d'un levier ébranlant la porte. La porte cède, Roméo paraît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C'est là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vec un sentiment de terreur)</w:t>
      </w:r>
      <w:r>
        <w:rPr>
          <w:rFonts w:eastAsia="Times New Roman" w:cs="Calibri"/>
          <w:sz w:val="24"/>
          <w:szCs w:val="24"/>
          <w:lang w:eastAsia="fr-CH"/>
        </w:rPr>
        <w:br/>
        <w:t>Salut! tombeau sombre et silencieux!</w:t>
        <w:br/>
        <w:t>Un tombeau! non! non! ô demeure plus belle</w:t>
        <w:br/>
        <w:t>Que le séjour même des cieux!</w:t>
        <w:br/>
        <w:t>Salut! palais splendide et radieux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apercevant Juliette, et s'élançant vers le tombeau)</w:t>
      </w:r>
      <w:r>
        <w:rPr>
          <w:rFonts w:eastAsia="Times New Roman" w:cs="Calibri"/>
          <w:sz w:val="24"/>
          <w:szCs w:val="24"/>
          <w:lang w:eastAsia="fr-CH"/>
        </w:rPr>
        <w:br/>
        <w:t>Ah! la voilà! c'est elle!</w:t>
        <w:br/>
        <w:t>Viens, funèbre clarté! viens l'offrir à mes yeux.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prenant la lampe funéraire)</w:t>
      </w:r>
      <w:r>
        <w:rPr>
          <w:rFonts w:eastAsia="Times New Roman" w:cs="Calibri"/>
          <w:sz w:val="24"/>
          <w:szCs w:val="24"/>
          <w:lang w:eastAsia="fr-CH"/>
        </w:rPr>
        <w:br/>
        <w:t>Ô ma femme! Ô ma bien-aimée!</w:t>
        <w:br/>
        <w:t>La mort en aspirant ton haleine embaumée</w:t>
        <w:br/>
        <w:t>N'a pas altéré ta beauté!</w:t>
        <w:br/>
        <w:t>Non! non! cette beauté que j'adore</w:t>
        <w:br/>
        <w:t>Sur ton front calme et pur semble régner encore</w:t>
        <w:br/>
        <w:t>Et sourire à l'éternité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repose la lampe sur le tombeau.)</w:t>
      </w:r>
      <w:r>
        <w:rPr>
          <w:rFonts w:eastAsia="Times New Roman" w:cs="Calibri"/>
          <w:sz w:val="24"/>
          <w:szCs w:val="24"/>
          <w:lang w:eastAsia="fr-CH"/>
        </w:rPr>
        <w:br/>
        <w:t>Pourquoi me la rends-tu si belle,</w:t>
        <w:br/>
        <w:t>Ô mort livide?</w:t>
        <w:br/>
        <w:t>Est-ce pour me jeter plus vite dans ces bras?</w:t>
        <w:br/>
        <w:t>Va! c'est le seul bonheur</w:t>
        <w:br/>
        <w:t>Dont mon cœur soit avide!</w:t>
        <w:br/>
        <w:t>Et ta proie aujourd'hui ne t'échappera pas.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regardant autour de lui)</w:t>
      </w:r>
      <w:r>
        <w:rPr>
          <w:rFonts w:eastAsia="Times New Roman" w:cs="Calibri"/>
          <w:sz w:val="24"/>
          <w:szCs w:val="24"/>
          <w:lang w:eastAsia="fr-CH"/>
        </w:rPr>
        <w:br/>
        <w:t>Ah! je ne contemple sans crainte,</w:t>
        <w:br/>
        <w:t>Tombe où je vais enfin près d'elle reposer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se penchant vers Juliette)</w:t>
      </w:r>
      <w:r>
        <w:rPr>
          <w:rFonts w:eastAsia="Times New Roman" w:cs="Calibri"/>
          <w:sz w:val="24"/>
          <w:szCs w:val="24"/>
          <w:lang w:eastAsia="fr-CH"/>
        </w:rPr>
        <w:br/>
        <w:t>Ô mes bras, donnez-lui votre dernière étreinte!</w:t>
        <w:br/>
        <w:t>Mes lèvres, donnez-lui votre dernier baiser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embrasse Juliette, puis, tirant de son sein un petit flacon en métal et se tournant vers Juliette)</w:t>
      </w:r>
      <w:r>
        <w:rPr>
          <w:rFonts w:eastAsia="Times New Roman" w:cs="Calibri"/>
          <w:sz w:val="24"/>
          <w:szCs w:val="24"/>
          <w:lang w:eastAsia="fr-CH"/>
        </w:rPr>
        <w:br/>
        <w:t>A toi, ma Juliett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vide le flacon d'un trait et le jett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'éveillant peu à peu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Où suis-je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tournant les yeux vers Juliette)</w:t>
      </w:r>
      <w:r>
        <w:rPr>
          <w:rFonts w:eastAsia="Times New Roman" w:cs="Calibri"/>
          <w:sz w:val="24"/>
          <w:szCs w:val="24"/>
          <w:lang w:eastAsia="fr-CH"/>
        </w:rPr>
        <w:br/>
        <w:t>Ô vertige!</w:t>
        <w:br/>
        <w:t>Est-ce un rêve?</w:t>
        <w:br/>
        <w:t>Sa bouche a murmuré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saisissant la main de Juliette)</w:t>
      </w:r>
      <w:r>
        <w:rPr>
          <w:rFonts w:eastAsia="Times New Roman" w:cs="Calibri"/>
          <w:sz w:val="24"/>
          <w:szCs w:val="24"/>
          <w:lang w:eastAsia="fr-CH"/>
        </w:rPr>
        <w:br/>
        <w:t>Mes doigts en frémissant</w:t>
        <w:br/>
        <w:t>Ont senti dans les siens la chaleur de son sang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Juliette regarde Roméo d'un air égaré.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Elle me regarde et se lève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oupir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Roméo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Seigneur Dieu tout-puissant!</w:t>
        <w:br/>
        <w:t xml:space="preserve">Elle vit! Elle vit! Juliette est vivant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eprenant peu à peu ses sens)</w:t>
      </w:r>
      <w:r>
        <w:rPr>
          <w:rFonts w:eastAsia="Times New Roman" w:cs="Calibri"/>
          <w:sz w:val="24"/>
          <w:szCs w:val="24"/>
          <w:lang w:eastAsia="fr-CH"/>
        </w:rPr>
        <w:br/>
        <w:t>Dieu! Quelle est cette voix, dont la douceur m'enchante?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C'est moi! c'est ton époux</w:t>
        <w:br/>
        <w:t>Qui tremblant de bonheur embrasse tes genoux!</w:t>
        <w:br/>
        <w:t>Qui ramène à ton cœur la lumière enivrante</w:t>
        <w:br/>
        <w:t xml:space="preserve">De l'amour et des cieux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jetant dans les bras de Roméo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Ah! c'est toi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 xml:space="preserve">Viens! viens, fuyons tous deux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O bonheu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LES DEUX</w:t>
        <w:br/>
        <w:t>Viens! fuyons au bout du monde!</w:t>
        <w:br/>
        <w:t>Viens, soyons heureux,</w:t>
        <w:br/>
        <w:t>Fuyons tous deux</w:t>
        <w:br/>
        <w:t>Viens!</w:t>
        <w:br/>
        <w:t>Dieu de bonté! Dieu de clémence!</w:t>
        <w:br/>
        <w:t xml:space="preserve">Sois béni par deux cœurs heureux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chancelant)</w:t>
      </w:r>
      <w:r>
        <w:rPr>
          <w:rFonts w:eastAsia="Times New Roman" w:cs="Calibri"/>
          <w:sz w:val="24"/>
          <w:szCs w:val="24"/>
          <w:lang w:eastAsia="fr-CH"/>
        </w:rPr>
        <w:br/>
        <w:t xml:space="preserve">Ah! les parents ont tous des entrailles de pierre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Que dis-tu, Roméo?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Ni larmes, ni prière,</w:t>
        <w:br/>
        <w:t>Rien, rien ne peut les attendrir!</w:t>
        <w:br/>
        <w:t>À la porte des cieux!</w:t>
        <w:br/>
        <w:t xml:space="preserve">Juliette, à la porte des cieux! et mourir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>Mourir! Ah! la fièvre t'égare!</w:t>
        <w:br/>
        <w:t>De toi quel délire s'empare?</w:t>
        <w:br/>
        <w:t xml:space="preserve">Mon bien-aimé, rappelle ta raison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ROMÉO</w:t>
        <w:br/>
        <w:t>Hélas!</w:t>
        <w:br/>
        <w:t xml:space="preserve">Je te croyais morte et j'ai bu ce poison!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>JULIETTE</w:t>
        <w:br/>
        <w:t xml:space="preserve">Ce poison! Juste ciel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rrant Juliette dans ses bras)</w:t>
      </w:r>
      <w:r>
        <w:rPr>
          <w:rFonts w:eastAsia="Times New Roman" w:cs="Calibri"/>
          <w:sz w:val="24"/>
          <w:szCs w:val="24"/>
          <w:lang w:eastAsia="fr-CH"/>
        </w:rPr>
        <w:br/>
        <w:t>Console-toi, pauvre âme,</w:t>
        <w:br/>
        <w:t>Le rêve était trop beau!</w:t>
        <w:br/>
        <w:t>L'amour, céleste flamme,</w:t>
        <w:br/>
        <w:t>Survit même au tombeau!</w:t>
        <w:br/>
        <w:t>Il soulève la pierre</w:t>
        <w:br/>
        <w:t>Et, des anges béni,</w:t>
        <w:br/>
        <w:t>Comme un flot de lumière</w:t>
        <w:br/>
        <w:t xml:space="preserve">Se perd dans l'infini.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égarée)</w:t>
      </w:r>
      <w:r>
        <w:rPr>
          <w:rFonts w:eastAsia="Times New Roman" w:cs="Calibri"/>
          <w:sz w:val="24"/>
          <w:szCs w:val="24"/>
          <w:lang w:eastAsia="fr-CH"/>
        </w:rPr>
        <w:br/>
        <w:t>Ô douleur! ô torture!</w:t>
        <w:br/>
        <w:br/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d'une voix plus faible)</w:t>
      </w:r>
      <w:r>
        <w:rPr>
          <w:rFonts w:eastAsia="Times New Roman" w:cs="Calibri"/>
          <w:sz w:val="24"/>
          <w:szCs w:val="24"/>
          <w:lang w:eastAsia="fr-CH"/>
        </w:rPr>
        <w:br/>
        <w:t>Écoute, ô Juliette!</w:t>
        <w:br/>
        <w:t>L'alouette déjà nous annonce le jour!</w:t>
        <w:br/>
        <w:t>Non! non, ce n'est pas le jour, ce n'est pas l'alouette!</w:t>
        <w:br/>
        <w:t>C'est le doux rossignol, confident de l'amour?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 glisse des bras de Juliette et tombe sur les degrés du tombeau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ramassant le flacon)</w:t>
      </w:r>
      <w:r>
        <w:rPr>
          <w:rFonts w:eastAsia="Times New Roman" w:cs="Calibri"/>
          <w:sz w:val="24"/>
          <w:szCs w:val="24"/>
          <w:lang w:eastAsia="fr-CH"/>
        </w:rPr>
        <w:br/>
        <w:t>Ah! cruel époux! de ce poison funeste</w:t>
        <w:br/>
        <w:t>Tu ne m'as pas laissé ma part.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rejette le flacon et portant la main à son cœur, elle y rencontre le poignard qu'elle avait caché sous ses vêtements, et l'en tire d'un geste rapide.)</w:t>
      </w:r>
      <w:r>
        <w:rPr>
          <w:rFonts w:eastAsia="Times New Roman" w:cs="Calibri"/>
          <w:sz w:val="24"/>
          <w:szCs w:val="24"/>
          <w:lang w:eastAsia="fr-CH"/>
        </w:rPr>
        <w:br/>
        <w:t>Ah! fortuné poignard,</w:t>
        <w:br/>
        <w:t>Ton secours me reste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se frappe.)</w:t>
      </w:r>
      <w:r>
        <w:rPr>
          <w:rFonts w:eastAsia="Times New Roman" w:cs="Calibri"/>
          <w:sz w:val="24"/>
          <w:szCs w:val="24"/>
          <w:lang w:eastAsia="fr-CH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fr-CH"/>
        </w:rPr>
      </w:pPr>
      <w:r>
        <w:rPr>
          <w:rFonts w:eastAsia="Times New Roman" w:cs="Calibri"/>
          <w:sz w:val="24"/>
          <w:szCs w:val="24"/>
          <w:lang w:eastAsia="fr-CH"/>
        </w:rPr>
        <w:t xml:space="preserve">ROMÉO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relevant à demi)</w:t>
      </w:r>
      <w:r>
        <w:rPr>
          <w:rFonts w:eastAsia="Times New Roman" w:cs="Calibri"/>
          <w:sz w:val="24"/>
          <w:szCs w:val="24"/>
          <w:lang w:eastAsia="fr-CH"/>
        </w:rPr>
        <w:br/>
        <w:t>Dieu! qu'as-tu fait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JULIETTE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dans les bras de Roméo)</w:t>
      </w:r>
      <w:r>
        <w:rPr>
          <w:rFonts w:eastAsia="Times New Roman" w:cs="Calibri"/>
          <w:sz w:val="24"/>
          <w:szCs w:val="24"/>
          <w:lang w:eastAsia="fr-CH"/>
        </w:rPr>
        <w:br/>
        <w:t>Va! ce moment est doux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Elle laisse tomber sur le poignard.)</w:t>
      </w:r>
      <w:r>
        <w:rPr>
          <w:rFonts w:eastAsia="Times New Roman" w:cs="Calibri"/>
          <w:sz w:val="24"/>
          <w:szCs w:val="24"/>
          <w:lang w:eastAsia="fr-CH"/>
        </w:rPr>
        <w:br/>
        <w:t>Ô joie infinie et suprême</w:t>
        <w:br/>
        <w:t xml:space="preserve">De mourir avec toi! Viens! un baiser! je t'aime!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Calibri"/>
          <w:sz w:val="24"/>
          <w:szCs w:val="24"/>
          <w:lang w:eastAsia="fr-CH"/>
        </w:rPr>
        <w:t xml:space="preserve">LES DEUX </w:t>
      </w:r>
      <w:r>
        <w:rPr>
          <w:rFonts w:eastAsia="Times New Roman" w:cs="Calibri"/>
          <w:i/>
          <w:iCs/>
          <w:sz w:val="24"/>
          <w:szCs w:val="24"/>
          <w:lang w:eastAsia="fr-CH"/>
        </w:rPr>
        <w:t>(se relevant à demi dans un dernier effort)</w:t>
      </w:r>
      <w:r>
        <w:rPr>
          <w:rFonts w:eastAsia="Times New Roman" w:cs="Calibri"/>
          <w:sz w:val="24"/>
          <w:szCs w:val="24"/>
          <w:lang w:eastAsia="fr-CH"/>
        </w:rPr>
        <w:br/>
        <w:t>Seigneur, Seigneur, pardonnez-nous!</w:t>
        <w:br/>
      </w:r>
      <w:r>
        <w:rPr>
          <w:rFonts w:eastAsia="Times New Roman" w:cs="Calibri"/>
          <w:i/>
          <w:iCs/>
          <w:sz w:val="24"/>
          <w:szCs w:val="24"/>
          <w:lang w:eastAsia="fr-CH"/>
        </w:rPr>
        <w:t>(Ils meurent.)</w:t>
      </w:r>
      <w:r>
        <w:rPr>
          <w:rFonts w:eastAsia="Times New Roman" w:cs="Calibri"/>
          <w:sz w:val="24"/>
          <w:szCs w:val="24"/>
          <w:lang w:eastAsia="fr-CH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  <w:t>FIN</w:t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sz w:val="24"/>
          <w:szCs w:val="24"/>
          <w:lang w:eastAsia="fr-CH"/>
        </w:rPr>
      </w:pPr>
      <w:r>
        <w:rPr>
          <w:rFonts w:eastAsia="Times New Roman" w:cs="Calibri"/>
          <w:b/>
          <w:bCs/>
          <w:sz w:val="24"/>
          <w:szCs w:val="24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3:00Z</dcterms:created>
  <dc:creator>Anne Ottiger</dc:creator>
  <dc:description/>
  <cp:keywords/>
  <dc:language>en-US</dc:language>
  <cp:lastModifiedBy>Anne Ottiger</cp:lastModifiedBy>
  <dcterms:modified xsi:type="dcterms:W3CDTF">2011-02-17T09:57:00Z</dcterms:modified>
  <cp:revision>41</cp:revision>
  <dc:subject/>
  <dc:title/>
</cp:coreProperties>
</file>