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19175" cy="1174750"/>
            <wp:effectExtent l="0" t="0" r="0" b="0"/>
            <wp:docPr id="1" name="Image 1" descr="C:\Users\oper0124\AppData\Local\Microsoft\Windows\INetCache\Content.Word\nouveau logo opera_no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oper0124\AppData\Local\Microsoft\Windows\INetCache\Content.Word\nouveau logo opera_no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e réservation pour la </w:t>
      </w:r>
      <w:r>
        <w:rPr>
          <w:b/>
          <w:i/>
          <w:sz w:val="28"/>
          <w:szCs w:val="28"/>
        </w:rPr>
        <w:t xml:space="preserve">Découverte lyrique </w:t>
      </w:r>
      <w:r>
        <w:rPr>
          <w:b/>
          <w:sz w:val="28"/>
          <w:szCs w:val="28"/>
        </w:rPr>
        <w:t>du lundi 5 ma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 de l’enseignant.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éro de 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e l’établiss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é de la classe (1P-3P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élèv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ccompagnant.e.s (nous demandons 2 accompagnant.e.s par classe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 horaires possibles à cocher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 </w:t>
      </w:r>
      <w:r>
        <w:rPr>
          <w:u w:val="single"/>
        </w:rPr>
        <w:t>lundi 5 mai de 9h15 à 10h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Segoe UI Symbol" w:ascii="Segoe UI Symbol" w:hAnsi="Segoe UI Symbol"/>
          <w:color w:val="202122"/>
          <w:sz w:val="21"/>
          <w:szCs w:val="21"/>
          <w:shd w:fill="FFFFFF" w:val="clear"/>
        </w:rPr>
        <w:t xml:space="preserve">☐  </w:t>
      </w:r>
      <w:r>
        <w:rPr>
          <w:u w:val="single"/>
        </w:rPr>
        <w:t>lundi 5 mai de 10h30 à 11h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marques éventuelles 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Merci de renvoyer ce formulaire rempli par email à </w:t>
      </w:r>
      <w:hyperlink r:id="rId3">
        <w:r>
          <w:rPr>
            <w:rStyle w:val="InternetLink"/>
          </w:rPr>
          <w:t>camille.girard@lausanne.ch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6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2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ille.girard@lausanne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84</Words>
  <Characters>468</Characters>
  <CharactersWithSpaces>551</CharactersWithSpaces>
  <Paragraphs>1</Paragraphs>
  <Company>Ville d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Girard Camille</dc:creator>
  <dc:description/>
  <dc:language>en-US</dc:language>
  <cp:lastModifiedBy>Girard Camille</cp:lastModifiedBy>
  <dcterms:modified xsi:type="dcterms:W3CDTF">2024-06-11T15:5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